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бъявления: с 16.00 часов 15 ноября 202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6.00 часов 22 ноябр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станай                                                   </w:t>
        <w:tab/>
        <w:tab/>
        <w:tab/>
        <w:tab/>
        <w:t xml:space="preserve">                              15.11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Коммунальное государственное предприятие "Поликлиника № 3 города Костанай» 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найская область, г. Костанай, пр. Кобыланды батыра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 950540000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EURIK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К KZ9894807KZT220318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"Евразийский Бан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8 (7142) 55-02-72, 55-00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ЛС и МИ:</w:t>
      </w:r>
    </w:p>
    <w:tbl>
      <w:tblPr>
        <w:tblW w:w="957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"/>
        <w:gridCol w:w="3634"/>
        <w:gridCol w:w="969"/>
        <w:gridCol w:w="837"/>
        <w:gridCol w:w="1549"/>
        <w:gridCol w:w="1441"/>
        <w:gridCol w:w="222"/>
      </w:tblGrid>
      <w:tr>
        <w:trPr>
          <w:trHeight w:val="129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выделенная для закупа, тенг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 поставки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ла стоматологическая C-K Ject стерильная, однократного применения G30/ 0.3*25 мм (100 игл в коробке)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ла стоматологическая C-K Ject стерильная, однократного применения G27/ 0.4*35мм (100 игл в коробке)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векс-37 - гель для протравления дентина и эмали, уп-3шпр*3,5мл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лоурест жидкотекучий светоотверждаемый композит низкомодульный, уп-4 шпр оттенков А1,А2,А3,А3,5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иес-индикатор средство д/обнаружения пораженного кариесом дентина, 8 мл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 фторсодержащий для профилактики кариеса и снижения гиперстезии зубов, фл-10 мл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iner LC светоотверждаемый прокладочный материал на основе гидроокиси кальция, уп-2шпр*2гр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iocal cветоотверждаемый подкладочный материал на основе гидроокиси кальция, шприц 2гр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tapaste - материал для временного пломбирования корневых каналов, шприц-2,2 гр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ьвостаз-губка компресс гемостатический и антисептический для альвеол, бан-30шт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похлоран-3 - раствор гипохлорита натрия для антисептической обработки корневых каналов, фл-300 мл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висил временный цинк-сульфатный безэвгенольный цемент, 50гр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гези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Any-bond 03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лакон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-5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л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гезив TOKUYAMA BOND FORCE II, флакон-5 мл (самопротравливающий)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нечники для слюноотсосов стоматологические одноразовые, уп-100 шт, /Кристидент/ (Цвета в ассортименте)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5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аппликаторы стоматологические одноразовые Fine /жел+гол/ туба-100шт /Clean+Safe/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аппликаторы стоматологические одноразовые Regular /зел+оранж/ туба-100шт /Clean+Safe/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лы эндодонтические ЭНДОНИДЛ д/антисепт.обраб.каналов одноразовые стерильные 30G/0,3*38мм/, уп-20шт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доксор гель для местного обезболивания слизистой оболочки, уп-45гр /зел.яблоко/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ркало стоматологическое не увеличивающее /TW3-03/ Трувин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ифты бумажные абсорбирующие Meta Absorbent paper points размер 15-40, конус.02, уп-200шт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ифты бумажные абсорбирующие Meta Absorbent paper points размер 15-40, конус.04, уп-60шт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ифты бумажные абсорбирующие Meta Absorbent paper points размер 15-40, конус.06, уп-60шт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нья фиксирующие деревянные 4-х типов, белые, желтые,синие, розовые, уп-200шт /1.083/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ватор прямой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ифты гуттаперчевые обтурирующие Meta Gutta Percha points размер 25, конус.04, уп-60шт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ифты гуттаперчевые обтурирующие Meta Gutta Percha points размер 25, конус.06, уп-60шт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ифты гуттаперчевые обтурирующие Meta Gutta Percha points размер 30, конус.02, уп-120шт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ифты гуттаперчевые обтурирующие Meta Gutta Percha points размер 30, конус.04, уп-60шт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ифты гуттаперчевые обтурирующие Gapadent Gutta Percha points размер 30, конус.06, уп-120шт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усы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ишно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Enhance Finishing Points (DS)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усы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ишно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Enhance Finishing Points (EP)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шки для финишной обработки Enhance Finishing Cups (DS)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шки для финишной обработки Enhance Finishing Cups (EP)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ифты внутриканальные стекловолоконные конические ШВСК-105-К1 /уп-6шт/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ифты внутриканальные стекловолоконные ШВС-105-L1 /уп-6шт/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ифты внутриканальные стекловолоконные ШВС-180-L6 /уп-6шт/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и шлифовальные с метал.втулкой в наборе с дискодержателем, d=10мм, уп-40шт /НК1.069/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3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рицы металлические секционные, средние, твердые 35мкм, уп-10шт /1.0976/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3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рицы металлические замковые, средние, тип 1, твердые 35мкм, уп-12шт /1.312(1)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фетка для пациента 3-х слойная ПРЕМИУМ /Кристидент/ (Цвета в ассортименте)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рицы металлические замковые /большие,средние,малые с фиксатором/ тип 1, 35мкм, уп-18шт /1.310/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evitec - паста стоматологическая для девитализации пульпы зубов, 6 гр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ики ватные нестерильные №2, уп-300гр /Clean+Safe/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ло-спрей сервисное для смазки и очистки наконечников "LUBRICANT" флакон 500 мл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H Plus силер д/обтурации корневых каналов, база 4мл + катализатор 4мл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рПаст Z - паста для удаления камней и окончательной полировки пломб, 40гр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ть ретракционная пропитанная хлоридом алюминия SureCord-plus, размер 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ть ретракционная пропитанная хлоридом алюминия SureCord-plus, размер 0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ть ретракционная пропитанная хлоридом алюминия SureCord-plus, размер 00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дилка серповидная /Струм/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ровидные боры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линдрические боры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новидные боры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ндофайлы SC PRO длина 25мм, ассорти, блистер - 6шт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адка для скейлера стоматологического WOODPECKER UDS /G1/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адка для скейлера стоматологического WOODPECKER UDS /G4/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ор щипцов для удаления молочных зубов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календарных дней.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г. Костанай, пр. Кобыланды батыра, 21, каб.: склад лекарственных средств и ИМН (подвальное помещени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D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ставления (приема) документов: </w:t>
      </w:r>
      <w:r>
        <w:rPr>
          <w:rFonts w:cs="Times New Roman" w:ascii="Times New Roman" w:hAnsi="Times New Roman"/>
          <w:sz w:val="24"/>
          <w:szCs w:val="24"/>
        </w:rPr>
        <w:t>г. Костанай, пр. Кобыланды батыра, 21, кабинет отдела ГЗ (лаборатория Аквалаб, 2 эт.) (режим работы: с 08.00 ч. до 17.00 ч., перерыв на обед с 13.00 ч. до 14.00 ч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тельный срок подачи ценовых предложений: 22 ноября 2023 г. в 16:00 ча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ценовыми предложениям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2 ноября 202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, 16:10 часов</w:t>
      </w:r>
      <w:r>
        <w:rPr>
          <w:rFonts w:cs="Times New Roman" w:ascii="Times New Roman" w:hAnsi="Times New Roman"/>
          <w:sz w:val="24"/>
          <w:szCs w:val="24"/>
        </w:rPr>
        <w:t>, г. Костанай, пр. Кобыланды батыра, 21, кабинет отдела ГЗ (лаборатория Аквалаб, 2 эт.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 УЗаК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 о. главного врача</w:t>
        <w:tab/>
        <w:tab/>
        <w:tab/>
        <w:tab/>
        <w:tab/>
        <w:tab/>
        <w:tab/>
        <w:t>Бахытжанов А. С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 (714-2) 55-00-23</w:t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phonenumber" w:customStyle="1">
    <w:name w:val="js-phone-number"/>
    <w:basedOn w:val="DefaultParagraphFont"/>
    <w:qFormat/>
    <w:rsid w:val="00ed3b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8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2d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B7538-29A2-46F5-BFF9-81D598A6D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  <Pages>6</Pages>
  <Words>1182</Words>
  <Characters>6741</Characters>
  <CharactersWithSpaces>7908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4:00Z</dcterms:created>
  <dc:creator>Нурлан</dc:creator>
  <dc:description/>
  <dc:language>en-US</dc:language>
  <cp:lastModifiedBy>Нурлан Нурланов</cp:lastModifiedBy>
  <cp:lastPrinted>2022-03-18T05:17:00Z</cp:lastPrinted>
  <dcterms:modified xsi:type="dcterms:W3CDTF">2023-11-15T09:1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