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11 октября 2023 г. до 16.00 часов 18 октября 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1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0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24.05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136610676"/>
      <w:r>
        <w:rPr>
          <w:rFonts w:cs="Times New Roman" w:ascii="Times New Roman" w:hAnsi="Times New Roman"/>
          <w:sz w:val="24"/>
          <w:szCs w:val="24"/>
        </w:rPr>
        <w:t>ТОО «КФК МЕДСЕРВИС ПЛЮС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Уральская 37/3– 16.10.2023г. 14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FA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ALLIANCE», г. Алматы, </w:t>
      </w:r>
      <w:r>
        <w:rPr>
          <w:rFonts w:cs="Times New Roman" w:ascii="Times New Roman" w:hAnsi="Times New Roman"/>
          <w:sz w:val="24"/>
          <w:szCs w:val="24"/>
          <w:lang w:val="kk-KZ"/>
        </w:rPr>
        <w:t>ул</w:t>
      </w:r>
      <w:r>
        <w:rPr>
          <w:rFonts w:cs="Times New Roman" w:ascii="Times New Roman" w:hAnsi="Times New Roman"/>
          <w:sz w:val="24"/>
          <w:szCs w:val="24"/>
        </w:rPr>
        <w:t>. Кокорай, 2/1– 18.10.2023г. - 15.24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СТ-ФАРМ», г. Костанай, ул. Амангельды, д. 85, ВП 1 - 16.10.2023г. - 15.3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ЛабВесТех», г. Костанай, ул. Бородина, 196. - 18.10.2023 г. - 10.54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Норд Реактив», г. Костанай, ул. Гашека, 6/1-28 – 18.10.2023 г. - 08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АО-НАБ», г. Костанай, ул. Садовая, 81-97, - 17.10.2023г. - 09.3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ТОО «Фармаком» Импэкс», г. Костанай, пр.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арбаев</w:t>
      </w:r>
      <w:r>
        <w:rPr>
          <w:rFonts w:cs="Times New Roman" w:ascii="Times New Roman" w:hAnsi="Times New Roman"/>
          <w:sz w:val="24"/>
          <w:szCs w:val="24"/>
          <w:lang w:val="en-US"/>
        </w:rPr>
        <w:t>, 162 – 18.10.202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.35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Т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dal Medica Kazakhstan»</w:t>
      </w:r>
      <w:r>
        <w:rPr>
          <w:rFonts w:cs="Times New Roman" w:ascii="Times New Roman" w:hAnsi="Times New Roman"/>
          <w:sz w:val="24"/>
          <w:szCs w:val="24"/>
          <w:lang w:val="kk-KZ"/>
        </w:rPr>
        <w:t>, г. Семей, ул. Б. Момышулы, 41/1 – 17.10.2023 г. 11.3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ИП «Uka Medical», г. Астана, пр. Б. Момышулы, 25-52 – 17.10.2023 г. 14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ИП «Energy», г. Костанай, 8-12-79, - 18.10.2023г. 10.39 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8.10.2023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12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bookmarkStart w:id="1" w:name="_Hlk148604136"/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 450,0</w:t>
      </w:r>
      <w:r>
        <w:rPr>
          <w:rFonts w:cs="Times New Roman" w:ascii="Times New Roman" w:hAnsi="Times New Roman"/>
          <w:sz w:val="24"/>
          <w:szCs w:val="24"/>
        </w:rPr>
        <w:t xml:space="preserve"> (тридцать девять тысяч четыреста пятьдесят) тенге, согласно п. 78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КФК МЕД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6 600</w:t>
      </w:r>
      <w:r>
        <w:rPr>
          <w:rFonts w:cs="Times New Roman" w:ascii="Times New Roman" w:hAnsi="Times New Roman"/>
          <w:b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(шесть тысяч шестьсот) тенг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 ценовое предложение ТОО «Фармаком» Импэкс», на общую сумму 7 65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bookmarkStart w:id="2" w:name="_Hlk148605287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КФК МЕД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 200</w:t>
      </w:r>
      <w:r>
        <w:rPr>
          <w:rFonts w:cs="Times New Roman" w:ascii="Times New Roman" w:hAnsi="Times New Roman"/>
          <w:b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(две тысячи двести) тенг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 ценовое предложение ТОО «Норд Реактив», на общую сумму 2 900,0 тенге</w:t>
      </w:r>
      <w:r>
        <w:rPr>
          <w:sz w:val="24"/>
          <w:szCs w:val="24"/>
        </w:rPr>
        <w:t>.</w:t>
      </w:r>
      <w:bookmarkEnd w:id="2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bookmarkStart w:id="3" w:name="_Hlk148606032"/>
      <w:r>
        <w:rPr>
          <w:rFonts w:cs="Times New Roman" w:ascii="Times New Roman" w:hAnsi="Times New Roman"/>
          <w:b/>
          <w:sz w:val="24"/>
          <w:szCs w:val="24"/>
        </w:rPr>
        <w:t>ТОО «КФК МЕДСЕРВИС ПЛЮС»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 200</w:t>
      </w:r>
      <w:r>
        <w:rPr>
          <w:rFonts w:cs="Times New Roman" w:ascii="Times New Roman" w:hAnsi="Times New Roman"/>
          <w:b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(две тысячи двести) тенг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4 ценовое предложение ТОО «Фармаком» Импэкс», на общую сумму 2 42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 7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е тысячи семьсот) тенге, согласно п. 78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6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01 400,0</w:t>
      </w:r>
      <w:r>
        <w:rPr>
          <w:rFonts w:cs="Times New Roman" w:ascii="Times New Roman" w:hAnsi="Times New Roman"/>
          <w:sz w:val="24"/>
          <w:szCs w:val="24"/>
        </w:rPr>
        <w:t xml:space="preserve"> (сто одна тысяча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6 ценовое предложение ИП «Uka Medical», на общую сумму 111 48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51 000</w:t>
      </w:r>
      <w:r>
        <w:rPr>
          <w:rFonts w:cs="Times New Roman" w:ascii="Times New Roman" w:hAnsi="Times New Roman"/>
          <w:b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(двести пятьдесят одна тысяча) тенг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7 ценовое предложение ИП «Uka Medical», на общую сумму 253 6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bookmarkStart w:id="4" w:name="_Hlk148605636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 560,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пятьсот шес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8 ценовое предложение ТОО «Норд Реактив», на общую сумму 1 920,0 тенге</w:t>
      </w:r>
      <w:r>
        <w:rPr>
          <w:sz w:val="24"/>
          <w:szCs w:val="24"/>
        </w:rPr>
        <w:t>.</w:t>
      </w:r>
      <w:bookmarkEnd w:id="4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 030,0</w:t>
      </w:r>
      <w:r>
        <w:rPr>
          <w:rFonts w:cs="Times New Roman" w:ascii="Times New Roman" w:hAnsi="Times New Roman"/>
          <w:sz w:val="24"/>
          <w:szCs w:val="24"/>
        </w:rPr>
        <w:t xml:space="preserve"> (две тысячи тридца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9 ценовое предложение ТОО «Норд Реактив», на общую сумму 2 5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 100,0</w:t>
      </w:r>
      <w:r>
        <w:rPr>
          <w:rFonts w:cs="Times New Roman" w:ascii="Times New Roman" w:hAnsi="Times New Roman"/>
          <w:sz w:val="24"/>
          <w:szCs w:val="24"/>
        </w:rPr>
        <w:t xml:space="preserve"> (три тысячи сто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0 ценовое предложение ТОО «Норд Реактив», на общую сумму 3 84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7 470,0</w:t>
      </w:r>
      <w:r>
        <w:rPr>
          <w:rFonts w:cs="Times New Roman" w:ascii="Times New Roman" w:hAnsi="Times New Roman"/>
          <w:sz w:val="24"/>
          <w:szCs w:val="24"/>
        </w:rPr>
        <w:t xml:space="preserve"> (семь тысяч четыреста 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1 ценовое предложение ТОО «АО-НАБ», на общую сумму 7 5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3 250,0</w:t>
      </w:r>
      <w:r>
        <w:rPr>
          <w:rFonts w:cs="Times New Roman" w:ascii="Times New Roman" w:hAnsi="Times New Roman"/>
          <w:sz w:val="24"/>
          <w:szCs w:val="24"/>
        </w:rPr>
        <w:t xml:space="preserve"> (двадцать три тысячи двести пятьдесят) тенге, согласно п. 78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КФК МЕД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7 250,0</w:t>
      </w:r>
      <w:r>
        <w:rPr>
          <w:rFonts w:cs="Times New Roman" w:ascii="Times New Roman" w:hAnsi="Times New Roman"/>
          <w:sz w:val="24"/>
          <w:szCs w:val="24"/>
        </w:rPr>
        <w:t xml:space="preserve"> (семнадцать тысяч двести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3 ценовое предложение ТОО «СТ-ФАРМ», на общую сумму 18 84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bookmarkStart w:id="5" w:name="_Hlk148607040"/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6 600,0</w:t>
      </w:r>
      <w:r>
        <w:rPr>
          <w:rFonts w:cs="Times New Roman" w:ascii="Times New Roman" w:hAnsi="Times New Roman"/>
          <w:sz w:val="24"/>
          <w:szCs w:val="24"/>
        </w:rPr>
        <w:t xml:space="preserve"> (пятьдесят шесть тысяч шес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4 ценовое предложение ТОО «ЛабВесТех», на общую сумму 57 0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Uka Medical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5 600,0</w:t>
      </w:r>
      <w:r>
        <w:rPr>
          <w:rFonts w:cs="Times New Roman" w:ascii="Times New Roman" w:hAnsi="Times New Roman"/>
          <w:sz w:val="24"/>
          <w:szCs w:val="24"/>
        </w:rPr>
        <w:t xml:space="preserve"> (пятьдесят пять тысяч шес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5 ценовое предложение ТОО «ЛабВесТех», на общую сумму 57 0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5 820,0</w:t>
      </w:r>
      <w:r>
        <w:rPr>
          <w:rFonts w:cs="Times New Roman" w:ascii="Times New Roman" w:hAnsi="Times New Roman"/>
          <w:sz w:val="24"/>
          <w:szCs w:val="24"/>
        </w:rPr>
        <w:t xml:space="preserve"> (тридцать пять тысяч восемьсот двадца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5 ценовое предложение ТОО «ЛабВесТех», на общую сумму 36 0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</w:rPr>
        <w:t xml:space="preserve"> Согласно п. 80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ПОБЕДИТЕЛЬ представляет организатору закуп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течение десяти календарных дней</w:t>
      </w:r>
      <w:r>
        <w:rPr>
          <w:rFonts w:cs="Times New Roman" w:ascii="Times New Roman" w:hAnsi="Times New Roman"/>
          <w:sz w:val="20"/>
          <w:szCs w:val="20"/>
        </w:rPr>
        <w:t xml:space="preserve">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29.10.2023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55-00-23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037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0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0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30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  <Pages>2</Pages>
  <Words>981</Words>
  <Characters>5594</Characters>
  <CharactersWithSpaces>656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Нурлан Нурланов</cp:lastModifiedBy>
  <cp:lastPrinted>2023-10-19T05:34:00Z</cp:lastPrinted>
  <dcterms:modified xsi:type="dcterms:W3CDTF">2023-10-19T05:3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