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по закупу лекарственных средст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и медицинских издел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ъявления: с 16.00 часов </w:t>
      </w:r>
      <w:r>
        <w:rPr>
          <w:rFonts w:cs="Times New Roman" w:ascii="Times New Roman" w:hAnsi="Times New Roman"/>
          <w:sz w:val="24"/>
          <w:szCs w:val="24"/>
          <w:lang w:val="kk-KZ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октября 2023 г. до 16.00 часов 1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октяб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10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Коммунальное государственное предприятие "Поликлиника № 3 города Костанай" 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EURI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К KZ9894807KZT2203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Евразийский Бан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7142) 55-02-72, 55-0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660"/>
        <w:gridCol w:w="850"/>
        <w:gridCol w:w="1133"/>
        <w:gridCol w:w="1985"/>
        <w:gridCol w:w="2693"/>
      </w:tblGrid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л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Кол-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умма выделенная для закупа, тен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рок поставки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lang w:val="kk-KZ"/>
              </w:rPr>
              <w:t>Катетор Фолея 2, ходовой, 100% силикон, № 18</w:t>
            </w:r>
            <w:r>
              <w:rPr/>
              <w:t xml:space="preserve"> (для катетеризации мочевого пузыря, до 30-ти су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6 4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lang w:val="kk-KZ"/>
              </w:rPr>
              <w:t>Катетор Фолея 2, ходовой, № 18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2 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lang w:val="kk-KZ"/>
              </w:rPr>
              <w:t>Котетор Фолея 2, ходовой, № 20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 0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lang w:val="kk-KZ"/>
              </w:rPr>
              <w:t>Катетор Фолея 2, ходовой, № 22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 0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ор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 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шок Амбу, о/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72 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инцет анатомический, 200 мм., металл., одноразовый, стери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96 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ластичный трубчатый бинт №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 7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ластичный трубчатый бинт №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 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ластичный трубчатый бинт №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 4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ожницы мед., т/конечн., метал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9 9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андаж для руки поддерживающий Т-610 (косвночная повязка) 2 (28-33), чер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3 3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Жгут кровоостанавливающий, эластичный, полуавтомат, на застежке, р. 45*2,5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8 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рмометр ТС7 м1 исп. 1, комнат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7 2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рмометр для холодильников ТС7-М1, исп.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7 2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раситель Азур-Эозин по Романоск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8 7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№ 410, 4 эт.,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18 октября 2023 г. в 16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 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 года, 16.10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отдела ГЗ (лаборатория Аквалаб, 2 этаж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ab/>
        <w:t>А.С. Бахытжан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  <Pages>1</Pages>
  <Words>453</Words>
  <Characters>2587</Characters>
  <CharactersWithSpaces>303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Нурлан Нурланов</cp:lastModifiedBy>
  <cp:lastPrinted>2023-10-11T10:13:00Z</cp:lastPrinted>
  <dcterms:modified xsi:type="dcterms:W3CDTF">2023-10-11T10:1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