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ос ценовых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закупу лекарственных средств и медицинских издел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бъявления: с 16.00 часов 24 мая 2023 г. до 16.00 часов 31 мая 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 Костанай                                                   </w:t>
        <w:tab/>
        <w:tab/>
        <w:tab/>
        <w:tab/>
        <w:t xml:space="preserve">                              24.05.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азчик:</w:t>
      </w:r>
      <w:r>
        <w:rPr>
          <w:rFonts w:cs="Times New Roman" w:ascii="Times New Roman" w:hAnsi="Times New Roman"/>
          <w:sz w:val="24"/>
          <w:szCs w:val="24"/>
        </w:rPr>
        <w:t xml:space="preserve"> Коммунальное государственное предприятие "Поликлиника № 3 города Костанай"  Управления здравоохранения акимата Костанай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анайская область, г. Костанай, пр. Кобыланды батыра,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Н 9505400004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EURIKZ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ИК KZ9894807KZT220318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"Евразийский Банк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: 8 (7142) 55-02-72, 55-00-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ЛС и МИ: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2660"/>
        <w:gridCol w:w="850"/>
        <w:gridCol w:w="1135"/>
        <w:gridCol w:w="1133"/>
        <w:gridCol w:w="1559"/>
        <w:gridCol w:w="2410"/>
      </w:tblGrid>
      <w:tr>
        <w:trPr>
          <w:trHeight w:val="8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ло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Ед. из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Кол-во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Цена за ед., тенг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Сумма выделенная для закупа, тенг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Срок поставки.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азелиновое масло, 25,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ф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2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53 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5 календарных дней – 300 шт.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август – 300 шт.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видон-йод, 10%, 1000 м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ф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3 90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56 188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5 календарных дней.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еноксикам, порошок лиофилизированный для приготовления раствора для инъекций в комплекте с растворителем, 20 мг, №3 (состав: тенокискам не менее 20 мг., маннитол – не более 80 мг., аскорбитновая кислота, динатрия эдетат, трометамин, натрия гидроксит и хлористоводная кислота), для внутривенно-капельного введения (Артоксан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пак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 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2 993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4 490 73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5 календарных дней – 750 шт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сентябрь – 750 шт.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ормал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 4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5 календарных дней.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иамина хлорид, витамин В1, 5%, 1 мл., № 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амп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276 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5 календарных дней.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латифиллина гидротартрат, раствор для подкожного введения, 2 мг/мл, 1 мл, №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амп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952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2 875 68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5 календарных дней.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Шприц, 20,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9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567 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5 календарных дней.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олперизон, таблетки, покрытые пленочной оболочкой, 150 мг., № 3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пак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2 11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6 951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5 календарных дней.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опикамид, капли глазные, 1%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ф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9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1 5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5 календарных дней.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Лента диаграмная, для ЭКГ «</w:t>
            </w:r>
            <w:r>
              <w:rPr>
                <w:rFonts w:eastAsia="Calibri"/>
                <w:lang w:val="en-US" w:eastAsia="ar-SA"/>
              </w:rPr>
              <w:t>Dixion</w:t>
            </w:r>
            <w:r>
              <w:rPr>
                <w:rFonts w:eastAsia="Calibri"/>
                <w:lang w:eastAsia="ar-SA"/>
              </w:rPr>
              <w:t xml:space="preserve"> </w:t>
            </w:r>
            <w:r>
              <w:rPr>
                <w:rFonts w:eastAsia="Calibri"/>
                <w:lang w:val="en-US" w:eastAsia="ar-SA"/>
              </w:rPr>
              <w:t>ECG</w:t>
            </w:r>
            <w:r>
              <w:rPr>
                <w:rFonts w:eastAsia="Calibri"/>
                <w:lang w:eastAsia="ar-SA"/>
              </w:rPr>
              <w:t>-1012», 210*30*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 9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492 5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5 календарных дней.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Ёмкость-контейнер, пластик, для сбора остр. инструм., 6 л., жёлты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 350 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30 календарных дней.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ата, 50 г., стериль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4 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5 календарных дней.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ата нестерильная, 5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2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396 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5 календарных дней.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арля медицинская, 100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рул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3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264 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5 календарных дней.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Экспресс-тест ВИЧ, ½ для определения антител к вирусу иммунодифицита человека 1 и/или 2 типа, № 3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пак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51 4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51 48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5 календарных дней.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конечники полимерные одноразовые к дозаторам пипеточным, 100-1000 мкл., № 5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пак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2 8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1 44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5 календарных дней.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оставки</w:t>
      </w:r>
      <w:r>
        <w:rPr>
          <w:rFonts w:cs="Times New Roman" w:ascii="Times New Roman" w:hAnsi="Times New Roman"/>
          <w:sz w:val="24"/>
          <w:szCs w:val="24"/>
        </w:rPr>
        <w:t>: г. Костанай, пр. Кобыланды батыра, 21, каб.: склад лекарственных средств и ИМН (подвальное помещение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остав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DP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едставления (приема) документов: </w:t>
      </w:r>
      <w:r>
        <w:rPr>
          <w:rFonts w:cs="Times New Roman" w:ascii="Times New Roman" w:hAnsi="Times New Roman"/>
          <w:sz w:val="24"/>
          <w:szCs w:val="24"/>
        </w:rPr>
        <w:t>г. Костанай, пр. Кобыланды батыра, 21, кабинет отдела ГЗ № 410, 4 эт., (режим работы: с 08.00 ч. до 17.00 ч., перерыв на обед с 13.00 ч. до 14.00 ч.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чательный срок подачи ценовых предложений: 31 мая 2023 г. в 16.00 час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, время и место вскрытия конвертов с ценовыми предложениям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1 м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3 года, 16.10 часов</w:t>
      </w:r>
      <w:r>
        <w:rPr>
          <w:rFonts w:cs="Times New Roman" w:ascii="Times New Roman" w:hAnsi="Times New Roman"/>
          <w:sz w:val="24"/>
          <w:szCs w:val="24"/>
        </w:rPr>
        <w:t>, г. Костанай, пр. Кобыланды батыра, 21, кабинет отдела ГЗ № 410, 4 эт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ГП «Поликлиника № 3 г. Костанай» УЗаКО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о. главного врача</w:t>
        <w:tab/>
        <w:tab/>
        <w:tab/>
        <w:tab/>
        <w:tab/>
        <w:tab/>
        <w:tab/>
        <w:t>А.С. Бахытжанов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Бекмухамбетов Н.А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8 (714-2) 55-00-23</w:t>
      </w:r>
    </w:p>
    <w:sectPr>
      <w:type w:val="nextPage"/>
      <w:pgSz w:w="11906" w:h="16838"/>
      <w:pgMar w:left="1276" w:right="424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Jsphonenumber" w:customStyle="1">
    <w:name w:val="js-phone-number"/>
    <w:basedOn w:val="DefaultParagraphFont"/>
    <w:qFormat/>
    <w:rsid w:val="00ed3b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78a1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2d6cb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8B7538-29A2-46F5-BFF9-81D598A6D5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3</TotalTime>
  <Application>LibreOffice/7.4.7.2$Linux_X86_64 LibreOffice_project/40$Build-2</Application>
  <AppVersion>15.0000</AppVersion>
  <Pages>1</Pages>
  <Words>531</Words>
  <Characters>3031</Characters>
  <CharactersWithSpaces>3555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34:00Z</dcterms:created>
  <dc:creator>Нурлан</dc:creator>
  <dc:description/>
  <dc:language>en-US</dc:language>
  <cp:lastModifiedBy>user</cp:lastModifiedBy>
  <cp:lastPrinted>2023-05-25T09:53:00Z</cp:lastPrinted>
  <dcterms:modified xsi:type="dcterms:W3CDTF">2023-05-25T09:55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