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итогов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5.00 часов 03 мая 2023 года до 15.00 часов 10 ма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0.05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03.05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СТ-ФАРМ», г. Костанай, ул. Амангельды, 85, ВП 1 – 05.05.2023г. 10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</w:t>
      </w:r>
      <w:bookmarkStart w:id="0" w:name="_Hlk125553571"/>
      <w:r>
        <w:rPr>
          <w:rFonts w:cs="Times New Roman" w:ascii="Times New Roman" w:hAnsi="Times New Roman"/>
          <w:sz w:val="24"/>
          <w:szCs w:val="24"/>
        </w:rPr>
        <w:t>Трансмедсервис</w:t>
      </w:r>
      <w:bookmarkEnd w:id="0"/>
      <w:r>
        <w:rPr>
          <w:rFonts w:cs="Times New Roman" w:ascii="Times New Roman" w:hAnsi="Times New Roman"/>
          <w:sz w:val="24"/>
          <w:szCs w:val="24"/>
        </w:rPr>
        <w:t>», г. Костанай, ул. Баймагамбетова, д. 191 - 10.05.2023 г. - 10.55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A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sz w:val="24"/>
          <w:szCs w:val="24"/>
        </w:rPr>
        <w:t xml:space="preserve">», г. </w:t>
      </w:r>
      <w:r>
        <w:rPr>
          <w:rFonts w:cs="Times New Roman" w:ascii="Times New Roman" w:hAnsi="Times New Roman"/>
          <w:sz w:val="24"/>
          <w:szCs w:val="24"/>
          <w:lang w:val="kk-KZ"/>
        </w:rPr>
        <w:t>Семей</w:t>
      </w:r>
      <w:r>
        <w:rPr>
          <w:rFonts w:cs="Times New Roman" w:ascii="Times New Roman" w:hAnsi="Times New Roman"/>
          <w:sz w:val="24"/>
          <w:szCs w:val="24"/>
        </w:rPr>
        <w:t xml:space="preserve">, ул. Шугаева, </w:t>
      </w:r>
      <w:r>
        <w:rPr>
          <w:rFonts w:cs="Times New Roman" w:ascii="Times New Roman" w:hAnsi="Times New Roman"/>
          <w:sz w:val="24"/>
          <w:szCs w:val="24"/>
          <w:lang w:val="kk-KZ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- 10.05.2023 г. - 09.3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Норд Реактив», г. Костанай, ул. Гашека, 6/1-28. – 10.05.2023 г. - 14.1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П «Invitro», г. Костанай, ул. Маяковского, 35 - 10.05.2023г. 14.0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0.05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bookmarkStart w:id="1" w:name="_Hlk134629936"/>
      <w:r>
        <w:rPr>
          <w:rFonts w:cs="Times New Roman" w:ascii="Times New Roman" w:hAnsi="Times New Roman"/>
          <w:b/>
          <w:sz w:val="24"/>
          <w:szCs w:val="24"/>
        </w:rPr>
        <w:t>ИП «Invitro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которое не соответствует характеристики условиям объявления. Согласно объявления по лоту № 1 был объявлено медицинское изделие:  «Кардиолипиновый антиген для реакции микропреципитации, к-т № 2, 500 опр., 3флак. По 0,5.», а в своем ценовом предложен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П «Invitro» предлагает: Диагностикум «Антиген кардиолипиновый для реакции микропреципитации» для выявления антител возбудителя сифилиса в плазме сыворотке крови на 1000 определний, фасовка 10 ампул, 2 флакона</w:t>
      </w:r>
      <w:r>
        <w:rPr>
          <w:rFonts w:cs="Times New Roman" w:ascii="Times New Roman" w:hAnsi="Times New Roman"/>
          <w:b/>
          <w:sz w:val="24"/>
          <w:szCs w:val="24"/>
        </w:rPr>
        <w:t>. Согласно п.п. 2 п. 11 Главы 4 Правил отклонить ценовое предложение ИП «Invitro» по лоту № 1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90 000,0 </w:t>
      </w:r>
      <w:r>
        <w:rPr>
          <w:rFonts w:cs="Times New Roman" w:ascii="Times New Roman" w:hAnsi="Times New Roman"/>
          <w:sz w:val="24"/>
          <w:szCs w:val="24"/>
        </w:rPr>
        <w:t>(четыреста девяносто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 ценовое предложение ТОО «СТ-ФАРМ», на общую сумму 1 052 250,0 (один миллион пятьдесят две тысячи двести пят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15 280,0</w:t>
      </w:r>
      <w:r>
        <w:rPr>
          <w:rFonts w:cs="Times New Roman" w:ascii="Times New Roman" w:hAnsi="Times New Roman"/>
          <w:sz w:val="24"/>
          <w:szCs w:val="24"/>
        </w:rPr>
        <w:t xml:space="preserve"> (двести пятнадцать тысяч двести во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2 ценовое предложение </w:t>
      </w:r>
      <w:bookmarkStart w:id="2" w:name="_Hlk134630690"/>
      <w:r>
        <w:rPr>
          <w:rFonts w:cs="Times New Roman" w:ascii="Times New Roman" w:hAnsi="Times New Roman"/>
          <w:sz w:val="24"/>
          <w:szCs w:val="24"/>
        </w:rPr>
        <w:t>ИП «Invitro»</w:t>
      </w:r>
      <w:bookmarkEnd w:id="2"/>
      <w:r>
        <w:rPr>
          <w:rFonts w:cs="Times New Roman" w:ascii="Times New Roman" w:hAnsi="Times New Roman"/>
          <w:sz w:val="24"/>
          <w:szCs w:val="24"/>
        </w:rPr>
        <w:t>, на общую сумму 216 000,0 (двести шестнадца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53 040,0 </w:t>
      </w:r>
      <w:r>
        <w:rPr>
          <w:rFonts w:cs="Times New Roman" w:ascii="Times New Roman" w:hAnsi="Times New Roman"/>
          <w:bCs/>
          <w:sz w:val="24"/>
          <w:szCs w:val="24"/>
        </w:rPr>
        <w:t>(пятьдесят три тысячи сор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 ценовое предложение ИП «Invitro», на общую сумму 55 000,0 (пятьдесят пя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>, ценовые предло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20.05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1</Pages>
  <Words>508</Words>
  <Characters>2901</Characters>
  <CharactersWithSpaces>340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5-11T03:19:00Z</cp:lastPrinted>
  <dcterms:modified xsi:type="dcterms:W3CDTF">2023-05-11T03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