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их издели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         24 марта 2023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10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миржан Серикбаевич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и.о. </w:t>
      </w:r>
      <w:r>
        <w:rPr>
          <w:sz w:val="28"/>
          <w:szCs w:val="28"/>
        </w:rPr>
        <w:t>главного врача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анабаева Асия Галимжановна – главная медсестра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акбаев Бейбыт Алпысбаевич – юрист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марта 2023 года в 10 ч. 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30549092"/>
      <w:r>
        <w:rPr>
          <w:sz w:val="28"/>
          <w:szCs w:val="28"/>
        </w:rPr>
        <w:t>ТОО «Норд Реактив», г. Костанай, ул. Гашека, 6/1-28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«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>», г. Костанай, 8 микр., д. 12, кв. 79.</w:t>
      </w:r>
    </w:p>
    <w:p>
      <w:pPr>
        <w:pStyle w:val="Normal"/>
        <w:numPr>
          <w:ilvl w:val="1"/>
          <w:numId w:val="2"/>
        </w:numPr>
        <w:spacing w:lineRule="auto" w:line="276"/>
        <w:ind w:left="142" w:right="-1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«Курманова С.Е.», г. Костанай, ул. Фролова, 77.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 «Норд Реактив», г. Костанай, ул. Гашека, 6/1-28 – 20.03.2023 года в 08.51 ч.;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2205"/>
        <w:gridCol w:w="2556"/>
        <w:gridCol w:w="2009"/>
        <w:gridCol w:w="1678"/>
        <w:gridCol w:w="980"/>
        <w:gridCol w:w="557"/>
      </w:tblGrid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документа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и номер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аткое содержание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ем подписан документ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ригинал, Копия, Нотариально заверенная копия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ндерная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яв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явка на участие в тендере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.03.2023 год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явка на участие в тендере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Юнитэк-М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Копия Устава предприятия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3748 от 22.01.2008г.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пия Устава предприятия ТОО «Норд-Реактив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дителями  ТО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-1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Копия справки о государственной регистрации юридического лица 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10100491521368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т 31.03.2021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Копия справки о государственной регистрации юридического лица 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«Государственная корпорация «Правительство для граждан»  по Костанайской области»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Электронная подпись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Электронная копия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-1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KZ15UBW00004828 от 01.03.2018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ЗАКО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Электронная подпись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пия E_GOV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ведения об отсутствии (наличии) задолженности, учет по которым ведется в органах государственных доходов  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10100645830428 от 28.02.2023 года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ведения об отсутствии (наличии) задолженности, учет по которым ведется в органах государственных доходов  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ГД по г. Костана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Электронная подпись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Электронная копия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-2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ведения о квалификации ТОО «Норд-Реактив»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ведения о квалификации ТОО « Норд-Реактив »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аблица цен лот №3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т 15.03.2023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аблица цен лот №3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аблица цен лот №4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т 15.03.2023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аблица цен лот №4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аблица цен лот №6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т 15.03.2023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аблица цен лот №6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аблица цен лот №7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т 15.03.2023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аблица цен лот №7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исьмо  сопутствующие услуги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121 от 15.03.2022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исьмо  сопутствующие услуги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Гарантийное обеспечение тендерной заявки,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латежное поручение №37 от 15.03.2023 года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37 от 15.03.2022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Гарантийное обеспечение тендерной заявки,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латежное поручение №37 от 15.03.2023 года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124 от 15.03.2022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арантийное письмо согласно главе №3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122 от 15.03.2022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арантийное письмо согласно главе №3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-4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исьмо об отсутствии аффилированности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126 от 15.03.2022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исьмо об отсутствии аффилированности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исьмо о ликвидации и реорганизации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125 от 15.03.2022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исьмо о ликвидации и реорганизации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хническая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пецификац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еречень 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ез номера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еречень лотов МИ предлагаемых ТОО «Норд-Реактив»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 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хническая спецификация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Без номера 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хническая спецификация Лот №3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Директор ТОО «Норд-Реактив»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хническая спецификация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ез номера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хническая спецификация Лот №4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хническая спецификация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ез номера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хническая спецификация Лот №6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Техническая спецификация 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Без номера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хническая спецификация Лот №7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исьмо об отсутствии обязательной регистрации  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И-04/1299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т 08.04.2016 г 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исьмо об отсутствии обязательной регистрации 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 лоту №3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ГУ «Департамент Комитета Контроля мед. и фарм. деятельности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Регистрационное удостоверение 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К-МТ-5№018485 от 19.11.2018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Регистрационное удостоверение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 лоту №4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инистерство здровоохранения Р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исьмо о том что не относится к средствам измерений 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И-06/4296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т 15.04.2019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исьмо о том что не относится к средствам измерений по лоту №4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инистерство Индустрии и Инфраструктурного развития Р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исьмо об отсутствии обязательной регистрации  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№</w:t>
            </w:r>
            <w:r>
              <w:rPr>
                <w:bCs/>
                <w:spacing w:val="2"/>
                <w:lang w:eastAsia="ru-RU"/>
              </w:rPr>
              <w:t xml:space="preserve">И-04/2667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 xml:space="preserve">от 04.07.2014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исьмо об отсутствии обязательной регистрации 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 лоту №6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ГУ «Департамент Комитета Контроля мед. и фарм. деятельности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исьмо об отсутствии обязательной регистрации  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№</w:t>
            </w:r>
            <w:r>
              <w:rPr>
                <w:bCs/>
                <w:spacing w:val="2"/>
                <w:lang w:eastAsia="ru-RU"/>
              </w:rPr>
              <w:t xml:space="preserve">И-04/925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 xml:space="preserve">от 15.01.2015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исьмо об отсутствии обязательной регистрации 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 лоту №7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ГУ «Департамент Комитета Контроля мед. и фарм. деятельности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-2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арантийное письмо согласно главе №4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123 от 15.03.2023 г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арантийное письмо согласно главе №4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ректор ТОО «Норд-Реактив»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-28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П «Energy», г. Костанай, 8 микр., д. 12, кв. 79 – 17.03.2023г. 16.29 ч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" w:name="_Hlk130549500"/>
      <w:bookmarkEnd w:id="1"/>
      <w:r>
        <w:rPr>
          <w:sz w:val="28"/>
          <w:szCs w:val="28"/>
        </w:rPr>
        <w:t>Перечень документов: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995"/>
        <w:gridCol w:w="1632"/>
        <w:gridCol w:w="2013"/>
        <w:gridCol w:w="2045"/>
        <w:gridCol w:w="1925"/>
        <w:gridCol w:w="567"/>
      </w:tblGrid>
      <w:tr>
        <w:trPr>
          <w:trHeight w:val="75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кумен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Дата и номер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ое содержа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м подписан докумен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ригинал, Копия, Нотариально заверенная коп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.</w:t>
            </w:r>
          </w:p>
        </w:tc>
      </w:tr>
      <w:tr>
        <w:trPr>
          <w:trHeight w:val="178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. Основная часть тендерной заявк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явка на участ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5.03.2023 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явка на участие в тендер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"Energy" Бержанов Б.М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2</w:t>
            </w:r>
          </w:p>
        </w:tc>
      </w:tr>
      <w:tr>
        <w:trPr>
          <w:trHeight w:val="75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Уведомление о начале деятельности в качестве индивидуального предпринимателя № KZ37UWQ0327657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KZ37UWQ03276572 от 03.03.2022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домление о начале деятельности в качестве индивидуального предпринимателя № KZ37UWQ0327657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о-цифровая подпис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ый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докумен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4</w:t>
            </w:r>
          </w:p>
        </w:tc>
      </w:tr>
      <w:tr>
        <w:trPr>
          <w:trHeight w:val="6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остоверение личности Бержанов Б.М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035222300 от 18.06.2013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остоверение личности Бержанов Б.М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жанов Б.М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6</w:t>
            </w:r>
          </w:p>
        </w:tc>
      </w:tr>
      <w:tr>
        <w:trPr>
          <w:trHeight w:val="895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Талон № KZ00TWQ01842852 Регистрации уведомления о начале деятельности в качестве индивидуального предпринимате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№ </w:t>
            </w:r>
            <w:r>
              <w:rPr>
                <w:color w:val="000000"/>
                <w:lang w:eastAsia="ru-RU"/>
              </w:rPr>
              <w:t>KZ00TWQ01842852 от 03.03.2022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Талон № KZ00TWQ01842852 Регистрации уведомления о начале деятельности в качестве индивидуального предпринимате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о-цифровая подпис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ы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-8</w:t>
            </w:r>
          </w:p>
        </w:tc>
      </w:tr>
      <w:tr>
        <w:trPr>
          <w:trHeight w:val="90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Уведомление № KZ61UCA00021544 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KZ61UCA00021544 от 03.03.2022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Уведомление № KZ61UCA00021544 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о-цифровая подпис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ы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-10</w:t>
            </w:r>
          </w:p>
        </w:tc>
      </w:tr>
      <w:tr>
        <w:trPr>
          <w:trHeight w:val="90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лон о приеме Уведомления о начале или прекращении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птовой реализации медицинских издел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KZ61UCA00021544 от 03.03.2022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Талон о приеме Уведомления о начале или прекращении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птовой реализации медицинских издел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докумен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-12</w:t>
            </w:r>
          </w:p>
        </w:tc>
      </w:tr>
      <w:tr>
        <w:trPr>
          <w:trHeight w:val="90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«15» марта 2023 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0315TDR01259 от 15.03.2023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«15» марта 2023 г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-16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Ценовое предложение потенциального поставщ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5.03.2023 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овое предложение потенциального поставщ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"Energy" Бержанов Б.М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-18</w:t>
            </w:r>
          </w:p>
        </w:tc>
      </w:tr>
      <w:tr>
        <w:trPr>
          <w:trHeight w:val="45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по квалификационным требования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47 от 15.03.2023 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Гарантийное письмо по квалификационным требования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"Energy" Бержанов Б.М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-20</w:t>
            </w:r>
          </w:p>
        </w:tc>
      </w:tr>
      <w:tr>
        <w:trPr>
          <w:trHeight w:val="45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обеспечение тендерной заявки (Платёжное поручение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6 от 17.03.2023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обеспечение тендерной заявки (Платёжное поручение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тамп АО "Kaspi Bank"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22</w:t>
            </w:r>
          </w:p>
        </w:tc>
      </w:tr>
      <w:tr>
        <w:trPr>
          <w:trHeight w:val="178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II. Техническая часть тендерной заявк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5.03.2023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 на предлагаемый к закупу тов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"Energy" Бержанов Б.М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2</w:t>
            </w:r>
          </w:p>
        </w:tc>
      </w:tr>
      <w:tr>
        <w:trPr>
          <w:trHeight w:val="60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Регистрационное удостоверение РК-МТ-5№020171 от 10.03.2020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8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по требованиям к товар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48 от 15.03.2023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по требованиям к това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"Energy" Бержанов Б.М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-10</w:t>
            </w:r>
          </w:p>
        </w:tc>
      </w:tr>
      <w:tr>
        <w:trPr>
          <w:trHeight w:val="165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Письмо от РГУ «Управление санитарно-эпидемиологического контроля города Костаная Департамента санитарно-эпидемиологического контроля Костанайской области комитета санитарно-эпидемиологического контроля Министерства здравоохранения РК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ЖТ-2023-00354809 от 03.03.2023 г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т РГУ «Управление санитарно-эпидемиологического контроля города Костаная Департамента санитарно-эпидемиологического контроля Костанайской области комитета санитарно-эпидемиологического контроля Министерства здравоохранения РК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Электронно-цифровая подпись Руководитель Байкенов А.Б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-12</w:t>
            </w:r>
          </w:p>
        </w:tc>
      </w:tr>
      <w:tr>
        <w:trPr>
          <w:trHeight w:val="88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III.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ись прилагаемых к заявке документов, и техническая спецификация на электронном носител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Опись прилагаемых к заявке документов, и техническая спецификация на электронном  носител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носител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«Курманова С.Е.», г. Костанай, ул. Фролова, 77 – 20.03.2023г. 12.18 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68"/>
        <w:gridCol w:w="993"/>
        <w:gridCol w:w="2268"/>
        <w:gridCol w:w="1417"/>
        <w:gridCol w:w="1985"/>
        <w:gridCol w:w="992"/>
      </w:tblGrid>
      <w:tr>
        <w:trPr>
          <w:trHeight w:val="312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b/>
                <w:bCs/>
                <w:sz w:val="24"/>
                <w:szCs w:val="24"/>
                <w:lang w:eastAsia="ru-RU"/>
              </w:rPr>
              <w:t>Опись документов, прилагаемых к заявке ИП "Курманова С.Е."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 (Заголовки);Times New Roman" w:hAnsi="Cambria (Заголовки);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 (Заголовки);Times New Roman" w:hAnsi="Cambria (Заголовки);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mbria (Заголовки);Times New Roman"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, копия, Нотариально за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Заявка на участие в тенде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Заявка на участие в тенде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Уведомления о начале деятельности в качестве индивидуального предпринимателя № KZ85TWQ01444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mbria (Заголовки);Times New Roman"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KZ85TWQ01444883 от 12.05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Уведомления о начале деятельности в качестве индивидуального предпринимателя № KZ85TWQ01444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о-цифровая подпи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Уведомление о начале или прекращении деятельности по оптовой реализации медицинских изделий №</w:t>
              <w:br/>
              <w:t>KZ20UCA00021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br/>
              <w:t>KZ20UCA00021215 от 14.02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Уведомление о начале или прекращении деятельности по оптовой реализации медицинских изделий №</w:t>
              <w:br/>
              <w:t>KZ20UCA00021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о-цифровая подпи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Уведомление № KZ20UCA00021215</w:t>
              <w:br/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eastAsia="Cambria (Заголовки);Times New Roman"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mbria (Заголовки);Times New Roman"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KZ20UCA00021215 от 14.02.2022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Уведомление № KZ20UCA00021215</w:t>
              <w:br/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о-цифровая подпи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Удостоверение личности Курманова С.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049906120 от 23.02.2022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Удостоверение личности Курманова С.Е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МВД Р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СВЕДЕНИЯ</w:t>
              <w:br/>
              <w:t>об отсутствии (наличии) задолженности, учет по которым</w:t>
              <w:br/>
              <w:t>ведется в органах государственных доходов,</w:t>
              <w:br/>
              <w:t>по состоянию на 20.03.2023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mbria (Заголовки);Times New Roman"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0100648692452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СВЕДЕНИЯ</w:t>
              <w:br/>
              <w:t>об отсутствии (наличии) задолженности, учет по которым</w:t>
              <w:br/>
              <w:t>ведется в органах государственных доходов,</w:t>
              <w:br/>
              <w:t>по состоянию на 20.03.2023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о-цифровая подпи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Сведения о квалифик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б/н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Сведения о квалифик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Таблица ц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б/н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Таблица ц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График по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б/н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График поста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Информационное письмо №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Информационное письмо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-гарантия №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2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-гарантия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 – гарантия</w:t>
              <w:br/>
              <w:t>исполнения сопутствующих и вспомогательных услуг №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3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 – гарантия</w:t>
              <w:br/>
              <w:t>исполнения сопутствующих и вспомогательных услуг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-гарантия №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4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-гарантия №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-гарантия №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5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-гарантия №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 №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6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 №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-согласие №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7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исьмо-согласие №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Опись документов прилагаемых к заявк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б/н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Опись документов прилагаемых к заявк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Техническая спецификац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б/н от 20.03.202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Техническая специфик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Курманова С.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0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eastAsia="Cambria (Заголовки);Times New Roman"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Регистрационное удостоврение </w:t>
              <w:br/>
              <w:t>РК-МТ-0№02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РК-МТ-0№022411 от 04.06.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eastAsia="Cambria (Заголовки);Times New Roman"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Регистрационное удостоврение </w:t>
              <w:br/>
              <w:t>РК-МТ-0№022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о-цифровая подпи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0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СЕРТИФИКАТ №1635</w:t>
              <w:br/>
              <w:t>об утверждении типа средств измер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KZ28VTN00006622 от 20.07.2022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СЕРТИФИКАТ №1635</w:t>
              <w:br/>
              <w:t>об утверждении типа средств измер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о-цифровая подпи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Платежное пору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Электронный носи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Cambria (Заголовки);Times New Roman" w:cs="Cambria (Заголовки);Times New Roman" w:ascii="Cambria (Заголовки);Times New Roman" w:hAnsi="Cambria (Заголовки)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(Заголовки);Times New Roman" w:hAnsi="Cambria (Заголовки)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Cambria (Заголовки);Times New Roman" w:hAnsi="Cambria (Заголовки)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тенциальные поставщики представили следующие ценовые предложения по поставке медицинских изделий </w:t>
      </w:r>
      <w:r>
        <w:rPr>
          <w:i/>
          <w:sz w:val="28"/>
          <w:szCs w:val="28"/>
        </w:rPr>
        <w:t>(приложение №1 к протоколу №1 от 24.03.2023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изводилась видеосъемка (оператор – программист Воробьёв Д.С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редседатель тендерной комиссии:</w:t>
        <w:tab/>
        <w:tab/>
        <w:t xml:space="preserve">                    </w:t>
        <w:tab/>
        <w:t xml:space="preserve">Бахытжанов А.С. 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седателя тендерной комиссии:                    </w:t>
        <w:tab/>
        <w:t xml:space="preserve">        </w:t>
      </w:r>
      <w:r>
        <w:rPr>
          <w:b/>
          <w:bCs/>
          <w:sz w:val="28"/>
          <w:szCs w:val="28"/>
          <w:lang w:val="ru-RU"/>
        </w:rPr>
        <w:t xml:space="preserve">   Жанабаева А.Г.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Члены тендерной комиссии:</w:t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ru-RU"/>
        </w:rPr>
        <w:t xml:space="preserve"> Узакбаев Б.А.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>Оператор:</w:t>
        <w:tab/>
        <w:tab/>
        <w:tab/>
        <w:tab/>
        <w:tab/>
        <w:tab/>
        <w:tab/>
        <w:tab/>
        <w:tab/>
        <w:tab/>
        <w:tab/>
        <w:t>Воробьёв Д.С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sectPr>
      <w:headerReference w:type="default" r:id="rId2"/>
      <w:type w:val="nextPage"/>
      <w:pgSz w:w="11906" w:h="16838"/>
      <w:pgMar w:left="1134" w:right="28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(Заголовки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user</cp:lastModifiedBy>
  <cp:lastPrinted>2023-03-24T14:29:00Z</cp:lastPrinted>
  <dcterms:modified xsi:type="dcterms:W3CDTF">2023-03-24T08:31:00Z</dcterms:modified>
  <cp:revision>97</cp:revision>
  <dc:subject/>
  <dc:title/>
</cp:coreProperties>
</file>