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5.00 часов 16 марта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0 часов 24 мар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6.03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1135"/>
        <w:gridCol w:w="1133"/>
        <w:gridCol w:w="1702"/>
        <w:gridCol w:w="2267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ода для инъекций в ампулах, 2 мл., №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7 34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 календарных дней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№ 410, 4 эт.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4 марта 2023 г. в 15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, 15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№ 410, 4 э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3-03-16T08:32:00Z</cp:lastPrinted>
  <dcterms:modified xsi:type="dcterms:W3CDTF">2023-03-16T08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