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. Костанай                                                                                           14 марта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жан Серикбаевич – и.о. главного врача – председател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кетова Елена Владимировна – специалист КДЛ – заместитель председателя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провела тендер по закупу медицин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упаемых медицинских изделий, согласно приложению № 1 к протоколу № 2 от 14.03.2023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– 40 205 250,00 (сорок миллионов двести пять тысяч двести пятьдесят), в том числе по лотам (приложение № 1 к протоколу № 2 от 14.03.2023 года.</w:t>
      </w:r>
    </w:p>
    <w:p>
      <w:pPr>
        <w:pStyle w:val="21"/>
        <w:ind w:firstLine="709"/>
        <w:rPr/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bookmarkStart w:id="0" w:name="_Hlk95400724"/>
      <w:bookmarkEnd w:id="0"/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spacing w:lineRule="auto" w:line="276"/>
        <w:ind w:left="144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400724"/>
      <w:bookmarkStart w:id="2" w:name="_Hlk95400724"/>
      <w:bookmarkEnd w:id="2"/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 в главе 3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их изделий (приложение № 1 к протоколу итогов №2 от 14.03.2023 го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при рассмотрении представленных тендерных заявок руководствовалась пунктами 130-38, 130-39, 130-41, 130-43, 130-44, Прави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3" w:name="_Hlk95461956"/>
      <w:bookmarkEnd w:id="3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30-43 Прави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ителем</w:t>
      </w:r>
      <w:r>
        <w:rPr>
          <w:b/>
          <w:sz w:val="28"/>
          <w:szCs w:val="28"/>
        </w:rPr>
        <w:t xml:space="preserve"> по лотам №№ 1, 2, 3, 4, 5, 6, 7, 8, 9, 10, 11, 12, 13, 14, 15, 16, 17, 18, 19, 20, 21, 22, 23, 24, 25, 26, 27, 28, 29, 30, 31, 32, 33, 34, 35, 36, 37, 38, 39, 40, 41, 42, 4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О «ONTUSTIK MEDICAL»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40 205 250,00 </w:t>
      </w:r>
      <w:r>
        <w:rPr>
          <w:bCs/>
          <w:sz w:val="28"/>
          <w:szCs w:val="28"/>
        </w:rPr>
        <w:t>(сорок миллионов двести пять тысяч двести пятьдесят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4" w:name="_Hlk95461956"/>
      <w:bookmarkEnd w:id="4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63 Правил</w:t>
      </w:r>
      <w:r>
        <w:rPr>
          <w:sz w:val="28"/>
          <w:szCs w:val="28"/>
        </w:rPr>
        <w:t xml:space="preserve"> в течение 5-ти (пять) календарных дней направить потенциальному поставщику </w:t>
      </w:r>
      <w:r>
        <w:rPr>
          <w:b/>
          <w:sz w:val="28"/>
          <w:szCs w:val="28"/>
        </w:rPr>
        <w:t xml:space="preserve">ТОО «ONTUSTIK MEDICAL» </w:t>
      </w:r>
      <w:r>
        <w:rPr>
          <w:bCs/>
          <w:sz w:val="28"/>
          <w:szCs w:val="28"/>
        </w:rPr>
        <w:t>подписанный договор заку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  Берекетова Е.В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>Узакбаев Б.А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3-03-14T10:12:00Z</cp:lastPrinted>
  <dcterms:modified xsi:type="dcterms:W3CDTF">2023-03-14T04:16:00Z</dcterms:modified>
  <cp:revision>59</cp:revision>
  <dc:subject/>
  <dc:title/>
</cp:coreProperties>
</file>