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15.12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и.о. Министра здравоохранения Республики Казахстан от 30 ноября 2022 года № ҚР ДСМ-146</w:t>
        <w:br/>
        <w:t>О внесении изменений и дополнений в некоторые приказы Министерства здравоохранения Республики Казахстан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</w:t>
      </w:r>
      <w:hyperlink r:id="rId2">
        <w:bookmarkStart w:id="0" w:name="sub1009104830"/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некоторых приказов Министерства здравоохранения Республики Казахстан, в которые вносятся изменения и дополнения согласно приложению к настоящему приказу.</w:t>
      </w:r>
    </w:p>
    <w:p>
      <w:pPr>
        <w:pStyle w:val="Pj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3">
        <w:bookmarkStart w:id="1" w:name="sub1009104831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Pj"/>
        <w:rPr/>
      </w:pPr>
      <w:r>
        <w:rPr>
          <w:rStyle w:val="S0"/>
        </w:rPr>
        <w:t>3) в течение десяти рабочих дней со дня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bookmarkStart w:id="2" w:name="SUB40"/>
      <w:bookmarkEnd w:id="2"/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4">
        <w:r>
          <w:rPr>
            <w:rStyle w:val="InternetLink"/>
          </w:rPr>
          <w:t>опубликования</w:t>
        </w:r>
      </w:hyperlink>
      <w:bookmarkEnd w:id="1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И.о. Министра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Т. Султангазиев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3" w:name="SUB100"/>
      <w:bookmarkEnd w:id="3"/>
      <w:r>
        <w:rPr>
          <w:rStyle w:val="S0"/>
        </w:rPr>
        <w:t xml:space="preserve">Приложение к </w:t>
      </w:r>
      <w:hyperlink r:id="rId5">
        <w:bookmarkStart w:id="4" w:name="sub1009104829"/>
        <w:r>
          <w:rPr>
            <w:rStyle w:val="InternetLink"/>
          </w:rPr>
          <w:t>приказу</w:t>
        </w:r>
      </w:hyperlink>
      <w:bookmarkEnd w:id="4"/>
    </w:p>
    <w:p>
      <w:pPr>
        <w:pStyle w:val="Pr"/>
        <w:rPr/>
      </w:pPr>
      <w:r>
        <w:rPr>
          <w:rStyle w:val="S0"/>
        </w:rPr>
        <w:t>И.о. Министр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30 ноября 2022 года № ҚР ДСМ-146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 некоторых приказов Министерства здравоохранения Республики Казахстан,</w:t>
        <w:br/>
        <w:t>в которые вносятся изменения и дополнения (далее – Перечень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6">
        <w:bookmarkStart w:id="5" w:name="sub1007544517"/>
        <w:r>
          <w:rPr>
            <w:rStyle w:val="InternetLink"/>
          </w:rPr>
          <w:t>приказ</w:t>
        </w:r>
      </w:hyperlink>
      <w:bookmarkEnd w:id="5"/>
      <w:r>
        <w:rPr>
          <w:rStyle w:val="S0"/>
        </w:rPr>
        <w:t xml:space="preserve"> Министра здравоохранения Республики Казахстан от 18 мая 2020 года № ҚР ДСМ-49/2020 «О некоторых вопросах оказания государственных услуг в области здравоохранения» (зарегистрирован в Реестре государственной регистрации нормативных правовых актов под № 20665) следующие изменения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7">
        <w:bookmarkStart w:id="6" w:name="sub1007544518"/>
        <w:r>
          <w:rPr>
            <w:rStyle w:val="InternetLink"/>
          </w:rPr>
          <w:t>правилах</w:t>
        </w:r>
      </w:hyperlink>
      <w:bookmarkEnd w:id="6"/>
      <w:r>
        <w:rPr>
          <w:rStyle w:val="S0"/>
        </w:rPr>
        <w:t xml:space="preserve"> оказания государственной услуги «Предоставление сведений с Центра фтизиопульмонологии «Фтизиатрия», утвержденных приложением 1 к указанному приказу:</w:t>
      </w:r>
    </w:p>
    <w:p>
      <w:pPr>
        <w:pStyle w:val="Pj"/>
        <w:rPr/>
      </w:pPr>
      <w:hyperlink r:id="rId8">
        <w:bookmarkStart w:id="7" w:name="sub1009104833"/>
        <w:r>
          <w:rPr>
            <w:rStyle w:val="InternetLink"/>
          </w:rPr>
          <w:t>пункт 5</w:t>
        </w:r>
      </w:hyperlink>
      <w:bookmarkEnd w:id="7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5.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изложены в перечне государственной услуги согласно приложению к настоящем Правилам.»;</w:t>
      </w:r>
    </w:p>
    <w:p>
      <w:pPr>
        <w:pStyle w:val="Pj"/>
        <w:rPr/>
      </w:pPr>
      <w:hyperlink r:id="rId9">
        <w:bookmarkStart w:id="8" w:name="sub1007544630"/>
        <w:r>
          <w:rPr>
            <w:rStyle w:val="InternetLink"/>
          </w:rPr>
          <w:t>приложение</w:t>
        </w:r>
      </w:hyperlink>
      <w:bookmarkEnd w:id="8"/>
      <w:r>
        <w:rPr>
          <w:rStyle w:val="S0"/>
        </w:rPr>
        <w:t xml:space="preserve"> к вышеуказанным правилам изложить в новой редакции согласно </w:t>
      </w:r>
      <w:hyperlink r:id="rId10">
        <w:bookmarkStart w:id="9" w:name="sub1009104835"/>
        <w:r>
          <w:rPr>
            <w:rStyle w:val="InternetLink"/>
          </w:rPr>
          <w:t>приложению 1</w:t>
        </w:r>
      </w:hyperlink>
      <w:bookmarkEnd w:id="9"/>
      <w:r>
        <w:rPr>
          <w:rStyle w:val="S0"/>
        </w:rPr>
        <w:t xml:space="preserve"> к настоящему Перечню;</w:t>
      </w:r>
    </w:p>
    <w:p>
      <w:pPr>
        <w:pStyle w:val="Pj"/>
        <w:rPr/>
      </w:pPr>
      <w:bookmarkStart w:id="10" w:name="SUB102"/>
      <w:bookmarkEnd w:id="10"/>
      <w:r>
        <w:rPr>
          <w:rStyle w:val="S0"/>
        </w:rPr>
        <w:t xml:space="preserve">в </w:t>
      </w:r>
      <w:hyperlink r:id="rId11">
        <w:bookmarkStart w:id="11" w:name="sub1007544519"/>
        <w:r>
          <w:rPr>
            <w:rStyle w:val="InternetLink"/>
          </w:rPr>
          <w:t>правилах</w:t>
        </w:r>
      </w:hyperlink>
      <w:bookmarkEnd w:id="11"/>
      <w:r>
        <w:rPr>
          <w:rStyle w:val="S0"/>
        </w:rPr>
        <w:t xml:space="preserve"> оказания государственной услуги «Предоставление сведений с Центра психического здоровья «Психиатрия», утвержденных приложением 2 к указанному приказу:</w:t>
      </w:r>
    </w:p>
    <w:p>
      <w:pPr>
        <w:pStyle w:val="Pj"/>
        <w:rPr/>
      </w:pPr>
      <w:hyperlink r:id="rId12">
        <w:bookmarkStart w:id="12" w:name="sub1009104838"/>
        <w:r>
          <w:rPr>
            <w:rStyle w:val="InternetLink"/>
          </w:rPr>
          <w:t>пункт 5</w:t>
        </w:r>
      </w:hyperlink>
      <w:bookmarkEnd w:id="12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5.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изложены в перечне государственной услуги согласно приложению к настоящем Правилам.»;</w:t>
      </w:r>
    </w:p>
    <w:p>
      <w:pPr>
        <w:pStyle w:val="Pj"/>
        <w:rPr/>
      </w:pPr>
      <w:hyperlink r:id="rId13">
        <w:bookmarkStart w:id="13" w:name="sub1007544616"/>
        <w:r>
          <w:rPr>
            <w:rStyle w:val="InternetLink"/>
          </w:rPr>
          <w:t>приложение</w:t>
        </w:r>
      </w:hyperlink>
      <w:bookmarkEnd w:id="13"/>
      <w:r>
        <w:rPr>
          <w:rStyle w:val="S0"/>
        </w:rPr>
        <w:t xml:space="preserve"> к вышеуказанным правилам изложить в новой редакции согласно </w:t>
      </w:r>
      <w:hyperlink r:id="rId14">
        <w:bookmarkStart w:id="14" w:name="sub1009104863"/>
        <w:r>
          <w:rPr>
            <w:rStyle w:val="InternetLink"/>
          </w:rPr>
          <w:t>приложению 2</w:t>
        </w:r>
      </w:hyperlink>
      <w:bookmarkEnd w:id="14"/>
      <w:r>
        <w:rPr>
          <w:rStyle w:val="S0"/>
        </w:rPr>
        <w:t xml:space="preserve"> к настоящему Перечню;</w:t>
      </w:r>
    </w:p>
    <w:p>
      <w:pPr>
        <w:pStyle w:val="Pj"/>
        <w:rPr/>
      </w:pPr>
      <w:bookmarkStart w:id="15" w:name="SUB103"/>
      <w:bookmarkEnd w:id="15"/>
      <w:r>
        <w:rPr>
          <w:rStyle w:val="S0"/>
        </w:rPr>
        <w:t xml:space="preserve">в </w:t>
      </w:r>
      <w:hyperlink r:id="rId15">
        <w:bookmarkStart w:id="16" w:name="sub1007544522"/>
        <w:r>
          <w:rPr>
            <w:rStyle w:val="InternetLink"/>
          </w:rPr>
          <w:t>правилах</w:t>
        </w:r>
      </w:hyperlink>
      <w:bookmarkEnd w:id="16"/>
      <w:r>
        <w:rPr>
          <w:rStyle w:val="S0"/>
        </w:rPr>
        <w:t xml:space="preserve"> оказания государственной услуги «Предоставление сведений с Центра психического здоровья «Наркология», утвержденных приложением 3 к указанному приказу:</w:t>
      </w:r>
    </w:p>
    <w:p>
      <w:pPr>
        <w:pStyle w:val="Pj"/>
        <w:rPr/>
      </w:pPr>
      <w:hyperlink r:id="rId16">
        <w:bookmarkStart w:id="17" w:name="sub1009104840"/>
        <w:r>
          <w:rPr>
            <w:rStyle w:val="InternetLink"/>
          </w:rPr>
          <w:t>пункт 5</w:t>
        </w:r>
      </w:hyperlink>
      <w:bookmarkEnd w:id="17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5.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изложены в перечне государственной услуги согласно приложению к настоящем Правилам.»;</w:t>
      </w:r>
    </w:p>
    <w:p>
      <w:pPr>
        <w:pStyle w:val="Pj"/>
        <w:rPr/>
      </w:pPr>
      <w:hyperlink r:id="rId17">
        <w:bookmarkStart w:id="18" w:name="sub1007544530"/>
        <w:r>
          <w:rPr>
            <w:rStyle w:val="InternetLink"/>
          </w:rPr>
          <w:t>приложение</w:t>
        </w:r>
      </w:hyperlink>
      <w:bookmarkEnd w:id="18"/>
      <w:r>
        <w:rPr>
          <w:rStyle w:val="S0"/>
        </w:rPr>
        <w:t xml:space="preserve"> к вышеуказанным правилам изложить в новой редакции согласно </w:t>
      </w:r>
      <w:hyperlink r:id="rId18">
        <w:bookmarkStart w:id="19" w:name="sub1009104864"/>
        <w:r>
          <w:rPr>
            <w:rStyle w:val="InternetLink"/>
          </w:rPr>
          <w:t>приложению 3</w:t>
        </w:r>
      </w:hyperlink>
      <w:bookmarkEnd w:id="19"/>
      <w:r>
        <w:rPr>
          <w:rStyle w:val="S0"/>
        </w:rPr>
        <w:t xml:space="preserve"> к настоящему Перечню.</w:t>
      </w:r>
    </w:p>
    <w:p>
      <w:pPr>
        <w:pStyle w:val="Pj"/>
        <w:rPr/>
      </w:pPr>
      <w:bookmarkStart w:id="20" w:name="SUB200"/>
      <w:bookmarkEnd w:id="20"/>
      <w:r>
        <w:rPr>
          <w:rStyle w:val="S0"/>
        </w:rPr>
        <w:t xml:space="preserve">2. Внести в </w:t>
      </w:r>
      <w:hyperlink r:id="rId19">
        <w:bookmarkStart w:id="21" w:name="sub1007761832"/>
        <w:r>
          <w:rPr>
            <w:rStyle w:val="InternetLink"/>
          </w:rPr>
          <w:t>приказ</w:t>
        </w:r>
      </w:hyperlink>
      <w:bookmarkEnd w:id="21"/>
      <w:r>
        <w:rPr>
          <w:rStyle w:val="S0"/>
        </w:rPr>
        <w:t xml:space="preserve"> Министра здравоохранения Республики Казахстан от 21 сентября 2020 года № ҚР ДСМ-106/2020 «Об утверждении перечня отдельных категорий населения, подлежащих экстренной и плановой стоматологической помощи» (зарегистрирован в Реестре государственной регистрации нормативных правовых актов под № 21254) следующие изменения:</w:t>
      </w:r>
    </w:p>
    <w:p>
      <w:pPr>
        <w:pStyle w:val="Pj"/>
        <w:rPr/>
      </w:pPr>
      <w:hyperlink r:id="rId20">
        <w:bookmarkStart w:id="22" w:name="sub1007761833"/>
        <w:r>
          <w:rPr>
            <w:rStyle w:val="InternetLink"/>
          </w:rPr>
          <w:t>приложение</w:t>
        </w:r>
      </w:hyperlink>
      <w:bookmarkEnd w:id="22"/>
      <w:r>
        <w:rPr>
          <w:rStyle w:val="S0"/>
        </w:rPr>
        <w:t xml:space="preserve"> к указанному приказу изложить в новой редакции согласно </w:t>
      </w:r>
      <w:hyperlink r:id="rId21">
        <w:bookmarkStart w:id="23" w:name="sub1009104865"/>
        <w:r>
          <w:rPr>
            <w:rStyle w:val="InternetLink"/>
          </w:rPr>
          <w:t>приложению 4</w:t>
        </w:r>
      </w:hyperlink>
      <w:bookmarkEnd w:id="23"/>
      <w:r>
        <w:rPr>
          <w:rStyle w:val="S0"/>
        </w:rPr>
        <w:t xml:space="preserve"> к настоящему Перечню.</w:t>
      </w:r>
    </w:p>
    <w:p>
      <w:pPr>
        <w:pStyle w:val="Pj"/>
        <w:rPr/>
      </w:pPr>
      <w:bookmarkStart w:id="24" w:name="SUB300"/>
      <w:bookmarkEnd w:id="24"/>
      <w:r>
        <w:rPr>
          <w:rStyle w:val="S0"/>
        </w:rPr>
        <w:t xml:space="preserve">3. Внести в </w:t>
      </w:r>
      <w:hyperlink r:id="rId22">
        <w:bookmarkStart w:id="25" w:name="sub1007811140"/>
        <w:r>
          <w:rPr>
            <w:rStyle w:val="InternetLink"/>
          </w:rPr>
          <w:t>приказ</w:t>
        </w:r>
      </w:hyperlink>
      <w:bookmarkEnd w:id="25"/>
      <w:r>
        <w:rPr>
          <w:rStyle w:val="S0"/>
        </w:rPr>
        <w:t xml:space="preserve"> Министра здравоохранения Республики Казахстан от 30 октября 2020 года № ҚР ДСМ-174/2020 «Об утверждении целевых групп лиц, подлежащих скрининговым исследованиям, а также правил, объема и периодичности проведения данных исследований» (зарегистрирован в Реестре государственной регистрации нормативных правовых актов под № 21572) следующие изменения:</w:t>
      </w:r>
    </w:p>
    <w:p>
      <w:pPr>
        <w:pStyle w:val="Pj"/>
        <w:rPr/>
      </w:pPr>
      <w:hyperlink r:id="rId23">
        <w:bookmarkStart w:id="26" w:name="sub1007811172"/>
        <w:r>
          <w:rPr>
            <w:rStyle w:val="InternetLink"/>
          </w:rPr>
          <w:t>Целевые группы</w:t>
        </w:r>
      </w:hyperlink>
      <w:bookmarkEnd w:id="26"/>
      <w:r>
        <w:rPr>
          <w:rStyle w:val="S0"/>
        </w:rPr>
        <w:t xml:space="preserve"> подлежащих скрининговым исследованиям, утвержденные приложением 1 к вышеуказанному приказу изложить в новой редакции согласно </w:t>
      </w:r>
      <w:hyperlink r:id="rId24">
        <w:bookmarkStart w:id="27" w:name="sub1009109070"/>
        <w:r>
          <w:rPr>
            <w:rStyle w:val="InternetLink"/>
          </w:rPr>
          <w:t>приложению 5</w:t>
        </w:r>
      </w:hyperlink>
      <w:bookmarkEnd w:id="27"/>
      <w:r>
        <w:rPr>
          <w:rStyle w:val="S0"/>
        </w:rPr>
        <w:t xml:space="preserve"> к настоящему Перечню;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25">
        <w:bookmarkStart w:id="28" w:name="sub1007811165"/>
        <w:r>
          <w:rPr>
            <w:rStyle w:val="InternetLink"/>
          </w:rPr>
          <w:t>правилах</w:t>
        </w:r>
      </w:hyperlink>
      <w:bookmarkEnd w:id="28"/>
      <w:r>
        <w:rPr>
          <w:rStyle w:val="S0"/>
        </w:rPr>
        <w:t>, объемах и периодичности проведения скрининговых исследований, утвержденных приложением 2 к вышеуказанному приказу:</w:t>
      </w:r>
    </w:p>
    <w:p>
      <w:pPr>
        <w:pStyle w:val="Pj"/>
        <w:rPr/>
      </w:pPr>
      <w:hyperlink r:id="rId26">
        <w:bookmarkStart w:id="29" w:name="sub1007811180"/>
        <w:r>
          <w:rPr>
            <w:rStyle w:val="InternetLink"/>
          </w:rPr>
          <w:t>приложения 1, 2, 3</w:t>
        </w:r>
      </w:hyperlink>
      <w:bookmarkEnd w:id="29"/>
      <w:r>
        <w:rPr>
          <w:rStyle w:val="S0"/>
        </w:rPr>
        <w:t xml:space="preserve"> изложить в новой редакции согласно </w:t>
      </w:r>
      <w:hyperlink r:id="rId27">
        <w:bookmarkStart w:id="30" w:name="sub1009104867"/>
        <w:r>
          <w:rPr>
            <w:rStyle w:val="InternetLink"/>
          </w:rPr>
          <w:t>приложениям 6, 7, 8</w:t>
        </w:r>
      </w:hyperlink>
      <w:bookmarkEnd w:id="30"/>
      <w:r>
        <w:rPr>
          <w:rStyle w:val="S0"/>
        </w:rPr>
        <w:t xml:space="preserve"> к настоящему Перечню.</w:t>
      </w:r>
    </w:p>
    <w:p>
      <w:pPr>
        <w:pStyle w:val="Pj"/>
        <w:rPr/>
      </w:pPr>
      <w:bookmarkStart w:id="31" w:name="SUB400"/>
      <w:bookmarkEnd w:id="31"/>
      <w:r>
        <w:rPr>
          <w:rStyle w:val="S0"/>
        </w:rPr>
        <w:t xml:space="preserve">4. Внести в </w:t>
      </w:r>
      <w:hyperlink r:id="rId28">
        <w:bookmarkStart w:id="32" w:name="sub1007839402"/>
        <w:r>
          <w:rPr>
            <w:rStyle w:val="InternetLink"/>
          </w:rPr>
          <w:t>приказ</w:t>
        </w:r>
      </w:hyperlink>
      <w:bookmarkEnd w:id="32"/>
      <w:r>
        <w:rPr>
          <w:rStyle w:val="S0"/>
        </w:rPr>
        <w:t xml:space="preserve"> Министра здравоохранения Республики Казахстан от 18 ноября 2020 года № ҚР ДСМ-198/2020 «Об утверждении правил проведения экспертизы временной нетрудоспособности, а также выдачи листа или справки о временной нетрудоспособности» (зарегистрирован в Реестре государственной регистрации нормативных правовых актов под № 21660) следующие изменения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29">
        <w:bookmarkStart w:id="33" w:name="sub1007839404"/>
        <w:r>
          <w:rPr>
            <w:rStyle w:val="InternetLink"/>
          </w:rPr>
          <w:t>Правилах</w:t>
        </w:r>
      </w:hyperlink>
      <w:bookmarkEnd w:id="33"/>
      <w:r>
        <w:rPr>
          <w:rStyle w:val="S0"/>
        </w:rPr>
        <w:t xml:space="preserve"> проведения экспертизы временной нетрудоспособности, а также выдачи листа или справки о временной нетрудоспособности, утвержденных приложением 1 к указанному приказу:</w:t>
      </w:r>
    </w:p>
    <w:p>
      <w:pPr>
        <w:pStyle w:val="Pj"/>
        <w:rPr/>
      </w:pPr>
      <w:r>
        <w:rPr>
          <w:rStyle w:val="S0"/>
        </w:rPr>
        <w:t xml:space="preserve">подпункт 7) </w:t>
      </w:r>
      <w:hyperlink r:id="rId30">
        <w:bookmarkStart w:id="34" w:name="sub1008427610"/>
        <w:r>
          <w:rPr>
            <w:rStyle w:val="InternetLink"/>
          </w:rPr>
          <w:t>пункта 2</w:t>
        </w:r>
      </w:hyperlink>
      <w:bookmarkEnd w:id="34"/>
      <w:r>
        <w:rPr>
          <w:rStyle w:val="S0"/>
        </w:rPr>
        <w:t xml:space="preserve"> исключить;</w:t>
      </w:r>
    </w:p>
    <w:p>
      <w:pPr>
        <w:pStyle w:val="Pj"/>
        <w:rPr/>
      </w:pPr>
      <w:hyperlink r:id="rId31">
        <w:bookmarkStart w:id="35" w:name="sub1009104869"/>
        <w:r>
          <w:rPr>
            <w:rStyle w:val="InternetLink"/>
          </w:rPr>
          <w:t>пункт 3</w:t>
        </w:r>
      </w:hyperlink>
      <w:bookmarkEnd w:id="35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3. Экспертиза временной нетрудоспособности проводится в медицинских организациях, осуществляющих медицинскую деятельность в соответствии с Законом Республики Казахстан «О разрешениях и уведомлениях» (далее – Закон).»;</w:t>
      </w:r>
    </w:p>
    <w:p>
      <w:pPr>
        <w:pStyle w:val="Pj"/>
        <w:rPr/>
      </w:pPr>
      <w:hyperlink r:id="rId32">
        <w:bookmarkStart w:id="36" w:name="sub1008454548"/>
        <w:bookmarkStart w:id="37" w:name="SUB4600"/>
        <w:bookmarkEnd w:id="37"/>
        <w:r>
          <w:rPr>
            <w:rStyle w:val="InternetLink"/>
          </w:rPr>
          <w:t>пункт 6</w:t>
        </w:r>
      </w:hyperlink>
      <w:bookmarkEnd w:id="36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6. Для получения государственных услуг «Выдача листа о временной нетрудоспособности» или «Выдача справки о временной нетрудоспособности» физические лица (услугополучатель) обращаются в субъект здравоохранения (услугодатель) с предоставлением документа, удостоверяющего личность, либо электронного документа из сервиса цифровых документов (для идентификации).</w:t>
      </w:r>
    </w:p>
    <w:p>
      <w:pPr>
        <w:pStyle w:val="Pj"/>
        <w:rPr/>
      </w:pPr>
      <w:r>
        <w:rPr>
          <w:rStyle w:val="S0"/>
        </w:rPr>
        <w:t>Услугодатель предоставляет пациенту государственные услуги «Выдача листа о временной нетрудоспособности» или «Выдача справки о временной нетрудоспособности» при самостоятельном обращении или через веб-портал «Электронного правительства» (далее – портал).</w:t>
      </w:r>
    </w:p>
    <w:p>
      <w:pPr>
        <w:pStyle w:val="Pj"/>
        <w:rPr/>
      </w:pPr>
      <w:r>
        <w:rPr>
          <w:rStyle w:val="S0"/>
        </w:rPr>
        <w:t>Перечень основных требований к оказанию государственной услуги «Выдача листа о временной нетрудоспособности»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приведен в перечне государственной услуги согласно приложению 1 к указанному приказу.</w:t>
      </w:r>
    </w:p>
    <w:p>
      <w:pPr>
        <w:pStyle w:val="Pj"/>
        <w:rPr/>
      </w:pPr>
      <w:r>
        <w:rPr>
          <w:rStyle w:val="S0"/>
        </w:rPr>
        <w:t>При подаче заявки в электронном виде сведения о документе, удостоверяющем личность, услугодатель получает из сервиса цифровых документов (для идентификации) через реализованную интеграцию при условии согласия владельца документа, предоставленного посредством зарегистрированного на веб-портале «Электронного правительства» абонентского номера сотовой связи пользователя путем передачи одноразового пароля или путем отправления короткого текстового сообщения в качестве ответа на уведомление веб-портала «Электронного правительства».</w:t>
      </w:r>
    </w:p>
    <w:p>
      <w:pPr>
        <w:pStyle w:val="Pj"/>
        <w:rPr/>
      </w:pPr>
      <w:r>
        <w:rPr>
          <w:rStyle w:val="S0"/>
        </w:rPr>
        <w:t>Срок оказания государственной услуги при самостоятельном обращении к услугодателю или через портал – с момента сдачи документа, удостоверяющего личность либо электронный документ из сервиса цифровых документов, не более 30 (тридцати) минут.</w:t>
      </w:r>
    </w:p>
    <w:p>
      <w:pPr>
        <w:pStyle w:val="Pj"/>
        <w:rPr/>
      </w:pPr>
      <w:r>
        <w:rPr>
          <w:rStyle w:val="S0"/>
        </w:rPr>
        <w:t>Для получения государственной услуги в электронном формате, услугополучатель формирует запрос на получение государственной услуги на портале, подписанный ЭЦП. Результат оказания государственной услуги услугодатель направляет услугополучателю в «Личный кабинет» в форме электронного документа.</w:t>
      </w:r>
    </w:p>
    <w:p>
      <w:pPr>
        <w:pStyle w:val="Pj"/>
        <w:rPr/>
      </w:pPr>
      <w:r>
        <w:rPr>
          <w:rStyle w:val="S0"/>
        </w:rPr>
        <w:t>Результатом государственной услуги является лист о временной нетрудоспособности по форме, согласно приложению 2 к настоящим Правилам либо мотивированный ответ об отказе в оказании государственной услуги.</w:t>
      </w:r>
    </w:p>
    <w:p>
      <w:pPr>
        <w:pStyle w:val="Pj"/>
        <w:rPr/>
      </w:pPr>
      <w:r>
        <w:rPr>
          <w:rStyle w:val="S0"/>
        </w:rPr>
        <w:t>Услугодатель обеспечивает внесение данных о стадии оказания государственной услуги в информационную систему мониторинга оказания государственных услуг в порядке, установленном уполномоченным органом в сфере информатизации согласно подпункту 11) пункта 2 статьи 5 Закона Республики Казахстан «О государственных услугах».»;</w:t>
      </w:r>
    </w:p>
    <w:p>
      <w:pPr>
        <w:pStyle w:val="Pj"/>
        <w:rPr/>
      </w:pPr>
      <w:bookmarkStart w:id="38" w:name="SUB57"/>
      <w:bookmarkEnd w:id="38"/>
      <w:r>
        <w:rPr>
          <w:rStyle w:val="S0"/>
        </w:rPr>
        <w:t xml:space="preserve">в подпункт 10) </w:t>
      </w:r>
      <w:hyperlink r:id="rId33">
        <w:bookmarkStart w:id="39" w:name="sub1008666652"/>
        <w:r>
          <w:rPr>
            <w:rStyle w:val="InternetLink"/>
          </w:rPr>
          <w:t>пункта 57</w:t>
        </w:r>
      </w:hyperlink>
      <w:bookmarkEnd w:id="39"/>
      <w:r>
        <w:rPr>
          <w:rStyle w:val="S0"/>
        </w:rPr>
        <w:t xml:space="preserve"> внести изменения в текст на казахском языке, текст на русском языке не изменяется;</w:t>
      </w:r>
    </w:p>
    <w:p>
      <w:pPr>
        <w:pStyle w:val="Pj"/>
        <w:rPr/>
      </w:pPr>
      <w:hyperlink r:id="rId34">
        <w:bookmarkStart w:id="40" w:name="sub1007839407"/>
        <w:bookmarkStart w:id="41" w:name="SUB41"/>
        <w:bookmarkEnd w:id="41"/>
        <w:r>
          <w:rPr>
            <w:rStyle w:val="InternetLink"/>
          </w:rPr>
          <w:t>приложение 1</w:t>
        </w:r>
      </w:hyperlink>
      <w:bookmarkEnd w:id="40"/>
      <w:r>
        <w:rPr>
          <w:rStyle w:val="S0"/>
        </w:rPr>
        <w:t xml:space="preserve"> к вышеуказанным правилам изложить в новой редакции согласно </w:t>
      </w:r>
      <w:hyperlink r:id="rId35">
        <w:bookmarkStart w:id="42" w:name="sub1009109098"/>
        <w:r>
          <w:rPr>
            <w:rStyle w:val="InternetLink"/>
          </w:rPr>
          <w:t>приложению 9</w:t>
        </w:r>
      </w:hyperlink>
      <w:bookmarkEnd w:id="42"/>
      <w:r>
        <w:rPr>
          <w:rStyle w:val="S0"/>
        </w:rPr>
        <w:t xml:space="preserve"> к настоящему Перечню;</w:t>
      </w:r>
    </w:p>
    <w:p>
      <w:pPr>
        <w:pStyle w:val="Pj"/>
        <w:rPr/>
      </w:pPr>
      <w:hyperlink r:id="rId36">
        <w:bookmarkStart w:id="43" w:name="sub1007839409"/>
        <w:r>
          <w:rPr>
            <w:rStyle w:val="InternetLink"/>
          </w:rPr>
          <w:t>приложение 3</w:t>
        </w:r>
      </w:hyperlink>
      <w:bookmarkEnd w:id="43"/>
      <w:r>
        <w:rPr>
          <w:rStyle w:val="S0"/>
        </w:rPr>
        <w:t xml:space="preserve"> к вышеуказанным правилам изложить в новой редакции согласно </w:t>
      </w:r>
      <w:hyperlink r:id="rId37">
        <w:bookmarkStart w:id="44" w:name="sub1009104872"/>
        <w:r>
          <w:rPr>
            <w:rStyle w:val="InternetLink"/>
          </w:rPr>
          <w:t>приложению 10</w:t>
        </w:r>
      </w:hyperlink>
      <w:bookmarkEnd w:id="44"/>
      <w:r>
        <w:rPr>
          <w:rStyle w:val="S0"/>
        </w:rPr>
        <w:t xml:space="preserve"> к настоящему Перечню.</w:t>
      </w:r>
    </w:p>
    <w:p>
      <w:pPr>
        <w:pStyle w:val="Pj"/>
        <w:rPr/>
      </w:pPr>
      <w:bookmarkStart w:id="45" w:name="SUB500"/>
      <w:bookmarkEnd w:id="45"/>
      <w:r>
        <w:rPr>
          <w:rStyle w:val="S0"/>
        </w:rPr>
        <w:t xml:space="preserve">5. Внести в </w:t>
      </w:r>
      <w:hyperlink r:id="rId38">
        <w:bookmarkStart w:id="46" w:name="sub1007903274"/>
        <w:r>
          <w:rPr>
            <w:rStyle w:val="InternetLink"/>
          </w:rPr>
          <w:t>приказ</w:t>
        </w:r>
      </w:hyperlink>
      <w:bookmarkEnd w:id="46"/>
      <w:r>
        <w:rPr>
          <w:rStyle w:val="S0"/>
        </w:rPr>
        <w:t xml:space="preserve"> Министра здравоохранения Республики Казахстан от 15 декабря 2020 года № ҚР ДСМ-264/2020 «Об утверждении правил, объема и периодичности проведения профилактических медицинских осмотров целевых групп населения, включая детей дошкольного, школьного возрастов, а также учащихся организаций технического и профессионального, послесреднего и высшего образования» (зарегистрирован в Реестре государственной регистрации нормативных правовых актов под № 21820) следующие изменения:</w:t>
      </w:r>
    </w:p>
    <w:p>
      <w:pPr>
        <w:pStyle w:val="Pj"/>
        <w:rPr/>
      </w:pPr>
      <w:r>
        <w:rPr>
          <w:rStyle w:val="S0"/>
        </w:rPr>
        <w:t xml:space="preserve">приложение к указанным Правилам изложить в следующей редакции согласно </w:t>
      </w:r>
      <w:hyperlink r:id="rId39">
        <w:bookmarkStart w:id="47" w:name="sub1009104873"/>
        <w:r>
          <w:rPr>
            <w:rStyle w:val="InternetLink"/>
          </w:rPr>
          <w:t>приложению 11</w:t>
        </w:r>
      </w:hyperlink>
      <w:bookmarkEnd w:id="47"/>
      <w:r>
        <w:rPr>
          <w:rStyle w:val="S0"/>
        </w:rPr>
        <w:t xml:space="preserve"> к настоящему Перечню.</w:t>
      </w:r>
    </w:p>
    <w:p>
      <w:pPr>
        <w:pStyle w:val="Pj"/>
        <w:rPr/>
      </w:pPr>
      <w:bookmarkStart w:id="48" w:name="SUB600"/>
      <w:bookmarkEnd w:id="48"/>
      <w:r>
        <w:rPr>
          <w:rStyle w:val="S0"/>
        </w:rPr>
        <w:t xml:space="preserve">6. Внести в </w:t>
      </w:r>
      <w:hyperlink r:id="rId40">
        <w:bookmarkStart w:id="49" w:name="sub1008681683"/>
        <w:r>
          <w:rPr>
            <w:rStyle w:val="InternetLink"/>
          </w:rPr>
          <w:t>приказ</w:t>
        </w:r>
      </w:hyperlink>
      <w:bookmarkEnd w:id="49"/>
      <w:r>
        <w:rPr>
          <w:rStyle w:val="S0"/>
        </w:rPr>
        <w:t xml:space="preserve"> Министра здравоохранения Республики Казахстан от 7 апреля 2022 года № ҚР ДСМ-34 «Об утверждении Положения о деятельности врачебно-консультативной комиссии» (зарегистрирован в Реестре государственной регистрации нормативных правовых актов под № 27505) следующие изменения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41">
        <w:bookmarkStart w:id="50" w:name="sub1008681682"/>
        <w:r>
          <w:rPr>
            <w:rStyle w:val="InternetLink"/>
          </w:rPr>
          <w:t>положении</w:t>
        </w:r>
      </w:hyperlink>
      <w:bookmarkEnd w:id="50"/>
      <w:r>
        <w:rPr>
          <w:rStyle w:val="S0"/>
        </w:rPr>
        <w:t xml:space="preserve"> о деятельности врачебно-консультативной комиссии, утвержденном указанным приказом:</w:t>
      </w:r>
    </w:p>
    <w:p>
      <w:pPr>
        <w:pStyle w:val="Pj"/>
        <w:rPr/>
      </w:pPr>
      <w:r>
        <w:rPr>
          <w:rStyle w:val="S0"/>
        </w:rPr>
        <w:t xml:space="preserve">подпункт 4) </w:t>
      </w:r>
      <w:hyperlink r:id="rId42">
        <w:bookmarkStart w:id="51" w:name="sub1009104875"/>
        <w:r>
          <w:rPr>
            <w:rStyle w:val="InternetLink"/>
          </w:rPr>
          <w:t>пункта 2</w:t>
        </w:r>
      </w:hyperlink>
      <w:bookmarkEnd w:id="51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4) индивидуальная программа абилитации и реабилитации лица с инвалидностью (далее – ИПАР) – документ, определяющий конкретные объемы, виды и сроки проведения реабилитации лица с инвалидностью.»;</w:t>
      </w:r>
    </w:p>
    <w:p>
      <w:pPr>
        <w:pStyle w:val="Pj"/>
        <w:rPr/>
      </w:pPr>
      <w:hyperlink r:id="rId43">
        <w:bookmarkStart w:id="52" w:name="sub1009104874"/>
        <w:bookmarkStart w:id="53" w:name="SUB1500"/>
        <w:bookmarkEnd w:id="53"/>
        <w:r>
          <w:rPr>
            <w:rStyle w:val="InternetLink"/>
          </w:rPr>
          <w:t>пункт 15</w:t>
        </w:r>
      </w:hyperlink>
      <w:bookmarkEnd w:id="52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5. Задачами ВКК являются:</w:t>
      </w:r>
    </w:p>
    <w:p>
      <w:pPr>
        <w:pStyle w:val="Pj"/>
        <w:rPr/>
      </w:pPr>
      <w:r>
        <w:rPr>
          <w:rStyle w:val="S0"/>
        </w:rPr>
        <w:t>1) оценка качества оказания медицинской помощи пациентам, представленным на ВКК;</w:t>
      </w:r>
    </w:p>
    <w:p>
      <w:pPr>
        <w:pStyle w:val="Pj"/>
        <w:rPr/>
      </w:pPr>
      <w:r>
        <w:rPr>
          <w:rStyle w:val="S0"/>
        </w:rPr>
        <w:t>2) контроль за соответствием проведения лечебно-диагностических, реабилитационных мероприятий пациентам, направленным на ВКК, клиническим протоколам диагностики и лечения, стандартам оказания медицинской помощи в области здравоохранения;</w:t>
      </w:r>
    </w:p>
    <w:p>
      <w:pPr>
        <w:pStyle w:val="Pj"/>
        <w:rPr/>
      </w:pPr>
      <w:r>
        <w:rPr>
          <w:rStyle w:val="S0"/>
        </w:rPr>
        <w:t>3) контроль за соответствием проведения лечебно-диагностических, реабилитационных мероприятий клиническим протоколам диагностики и лечения, стандартам оказания медицинской помощи в области здравоохранения длительно болеющим (не менее двух месяцев) пациентам;</w:t>
      </w:r>
    </w:p>
    <w:p>
      <w:pPr>
        <w:pStyle w:val="Pj"/>
        <w:rPr/>
      </w:pPr>
      <w:r>
        <w:rPr>
          <w:rStyle w:val="S0"/>
        </w:rPr>
        <w:t>4) контроль за реализацией медицинской части ИПАР лица с инвалидностью;</w:t>
      </w:r>
    </w:p>
    <w:p>
      <w:pPr>
        <w:pStyle w:val="Pj"/>
        <w:rPr/>
      </w:pPr>
      <w:r>
        <w:rPr>
          <w:rStyle w:val="S0"/>
        </w:rPr>
        <w:t>5) своевременное и обоснованное направление пациентов на МСЭ;</w:t>
      </w:r>
    </w:p>
    <w:p>
      <w:pPr>
        <w:pStyle w:val="Pj"/>
        <w:rPr/>
      </w:pPr>
      <w:r>
        <w:rPr>
          <w:rStyle w:val="S0"/>
        </w:rPr>
        <w:t>6) контроль за сроками и качеством оформления медицинской учетной документации при направлении пациентов на МСЭ, включая медицинскую часть ИПАР;</w:t>
      </w:r>
    </w:p>
    <w:p>
      <w:pPr>
        <w:pStyle w:val="Pj"/>
        <w:rPr/>
      </w:pPr>
      <w:r>
        <w:rPr>
          <w:rStyle w:val="S0"/>
        </w:rPr>
        <w:t>7) оценка состояния здоровья пациентов, направленных на ВКК и вынесение заключения ВКК в соответствии с законодательством Республики Казахстан;</w:t>
      </w:r>
    </w:p>
    <w:p>
      <w:pPr>
        <w:pStyle w:val="Pj"/>
        <w:rPr/>
      </w:pPr>
      <w:r>
        <w:rPr>
          <w:rStyle w:val="S0"/>
        </w:rPr>
        <w:t>8) контроль за выдачей и продлением листов или справок о временной нетрудоспособности;</w:t>
      </w:r>
    </w:p>
    <w:p>
      <w:pPr>
        <w:pStyle w:val="Pj"/>
        <w:rPr/>
      </w:pPr>
      <w:r>
        <w:rPr>
          <w:rStyle w:val="S0"/>
        </w:rPr>
        <w:t>9) проведение анализа необоснованного направления на МСЭ и принятие мер по улучшению деятельности ВКК;</w:t>
      </w:r>
    </w:p>
    <w:p>
      <w:pPr>
        <w:pStyle w:val="Pj"/>
        <w:rPr/>
      </w:pPr>
      <w:r>
        <w:rPr>
          <w:rStyle w:val="S0"/>
        </w:rPr>
        <w:t>10) взаимодействие с территориальными отделами МСЭ по вопросам, относящимся к компетенции ВКК.»;</w:t>
      </w:r>
    </w:p>
    <w:p>
      <w:pPr>
        <w:pStyle w:val="Pj"/>
        <w:rPr/>
      </w:pPr>
      <w:bookmarkStart w:id="54" w:name="SUB1700"/>
      <w:bookmarkEnd w:id="54"/>
      <w:r>
        <w:rPr>
          <w:rStyle w:val="S0"/>
        </w:rPr>
        <w:t xml:space="preserve">подпункт 17) </w:t>
      </w:r>
      <w:hyperlink r:id="rId44">
        <w:bookmarkStart w:id="55" w:name="sub1009104876"/>
        <w:r>
          <w:rPr>
            <w:rStyle w:val="InternetLink"/>
          </w:rPr>
          <w:t>пункта 17</w:t>
        </w:r>
      </w:hyperlink>
      <w:bookmarkEnd w:id="55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7) в случаях направления на МСЭ с целью освидетельствования (переосвидетельствования) на дому, в стационарных условиях или заочно, направления на формирование или коррекцию социальной и профессиональной части ИПАР»;</w:t>
      </w:r>
    </w:p>
    <w:p>
      <w:pPr>
        <w:pStyle w:val="Pj"/>
        <w:rPr/>
      </w:pPr>
      <w:hyperlink r:id="rId45">
        <w:bookmarkStart w:id="56" w:name="sub1008681713"/>
        <w:bookmarkStart w:id="57" w:name="SUB602"/>
        <w:bookmarkEnd w:id="57"/>
        <w:r>
          <w:rPr>
            <w:rStyle w:val="InternetLink"/>
          </w:rPr>
          <w:t>приложение 2</w:t>
        </w:r>
      </w:hyperlink>
      <w:bookmarkEnd w:id="56"/>
      <w:r>
        <w:rPr>
          <w:rStyle w:val="S0"/>
        </w:rPr>
        <w:t xml:space="preserve"> к вышеуказанному Положению изложить в новой редакции согласно </w:t>
      </w:r>
      <w:hyperlink r:id="rId46">
        <w:bookmarkStart w:id="58" w:name="sub1009104877"/>
        <w:r>
          <w:rPr>
            <w:rStyle w:val="InternetLink"/>
          </w:rPr>
          <w:t>приложению 12</w:t>
        </w:r>
      </w:hyperlink>
      <w:bookmarkEnd w:id="58"/>
      <w:r>
        <w:rPr>
          <w:rStyle w:val="S0"/>
        </w:rPr>
        <w:t xml:space="preserve"> к настоящему Перечню.</w:t>
      </w:r>
    </w:p>
    <w:p>
      <w:pPr>
        <w:pStyle w:val="Pj"/>
        <w:rPr/>
      </w:pPr>
      <w:bookmarkStart w:id="59" w:name="SUB700"/>
      <w:bookmarkEnd w:id="59"/>
      <w:r>
        <w:rPr>
          <w:rStyle w:val="S0"/>
        </w:rPr>
        <w:t xml:space="preserve">7. Внести в </w:t>
      </w:r>
      <w:hyperlink r:id="rId47">
        <w:bookmarkStart w:id="60" w:name="sub1008715114"/>
        <w:r>
          <w:rPr>
            <w:rStyle w:val="InternetLink"/>
          </w:rPr>
          <w:t>приказ</w:t>
        </w:r>
      </w:hyperlink>
      <w:bookmarkEnd w:id="60"/>
      <w:r>
        <w:rPr>
          <w:rStyle w:val="S0"/>
        </w:rPr>
        <w:t xml:space="preserve"> Министра здравоохранения Республики Казахстан от 27 апреля 2022 года № ҚР ДСМ-37 «Об утверждении правил оказания специализированной медицинской помощи в амбулаторных условиях» (зарегистрирован в Реестре государственной регистрации нормативных правовых актов под № 27833) следующие изменения и дополнения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48">
        <w:bookmarkStart w:id="61" w:name="sub1008715118"/>
        <w:r>
          <w:rPr>
            <w:rStyle w:val="InternetLink"/>
          </w:rPr>
          <w:t>Правилах</w:t>
        </w:r>
      </w:hyperlink>
      <w:bookmarkEnd w:id="61"/>
      <w:r>
        <w:rPr>
          <w:rStyle w:val="S0"/>
        </w:rPr>
        <w:t xml:space="preserve"> оказания специализированной медицинской помощи в амбулаторных условиях, утвержденных указанным приказом:</w:t>
      </w:r>
    </w:p>
    <w:p>
      <w:pPr>
        <w:pStyle w:val="Pj"/>
        <w:rPr/>
      </w:pPr>
      <w:hyperlink r:id="rId49">
        <w:bookmarkStart w:id="62" w:name="sub1008715115"/>
        <w:r>
          <w:rPr>
            <w:rStyle w:val="InternetLink"/>
          </w:rPr>
          <w:t>приложение 1</w:t>
        </w:r>
      </w:hyperlink>
      <w:bookmarkEnd w:id="62"/>
      <w:r>
        <w:rPr>
          <w:rStyle w:val="S0"/>
        </w:rPr>
        <w:t xml:space="preserve"> к указанным Правилам изложить в новой редакции согласно </w:t>
      </w:r>
      <w:hyperlink r:id="rId50">
        <w:bookmarkStart w:id="63" w:name="sub1009104878"/>
        <w:r>
          <w:rPr>
            <w:rStyle w:val="InternetLink"/>
          </w:rPr>
          <w:t>приложению 13</w:t>
        </w:r>
      </w:hyperlink>
      <w:bookmarkEnd w:id="63"/>
      <w:r>
        <w:rPr>
          <w:rStyle w:val="S0"/>
        </w:rPr>
        <w:t xml:space="preserve"> к настоящему Перечню;</w:t>
      </w:r>
    </w:p>
    <w:p>
      <w:pPr>
        <w:pStyle w:val="Pj"/>
        <w:rPr/>
      </w:pPr>
      <w:hyperlink r:id="rId51">
        <w:bookmarkStart w:id="64" w:name="sub1008715116"/>
        <w:r>
          <w:rPr>
            <w:rStyle w:val="InternetLink"/>
          </w:rPr>
          <w:t>приложение 2</w:t>
        </w:r>
      </w:hyperlink>
      <w:bookmarkEnd w:id="64"/>
      <w:r>
        <w:rPr>
          <w:rStyle w:val="S0"/>
        </w:rPr>
        <w:t xml:space="preserve"> к указанным Правилам дополнить следующими строкам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343"/>
        <w:gridCol w:w="2025"/>
        <w:gridCol w:w="11932"/>
      </w:tblGrid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504-1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А02.095.000</w:t>
            </w:r>
          </w:p>
        </w:tc>
        <w:tc>
          <w:tcPr>
            <w:tcW w:w="1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Консультация: Слухопротезист (акустик)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504-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А02.094.000</w:t>
            </w:r>
          </w:p>
        </w:tc>
        <w:tc>
          <w:tcPr>
            <w:tcW w:w="1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Консультация: Сурдопедагог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504-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D950.227</w:t>
            </w:r>
          </w:p>
        </w:tc>
        <w:tc>
          <w:tcPr>
            <w:tcW w:w="1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Надпороговая аудиометрия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504-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D95.480.227</w:t>
            </w:r>
          </w:p>
        </w:tc>
        <w:tc>
          <w:tcPr>
            <w:tcW w:w="1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Настройка слухового аппарата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504-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D95.480.228</w:t>
            </w:r>
          </w:p>
        </w:tc>
        <w:tc>
          <w:tcPr>
            <w:tcW w:w="1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Подбор слухового аппарата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504-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D95.480.226</w:t>
            </w:r>
          </w:p>
        </w:tc>
        <w:tc>
          <w:tcPr>
            <w:tcW w:w="1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Подключение аудио (речевого) процессора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504-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D95.480.224</w:t>
            </w:r>
          </w:p>
        </w:tc>
        <w:tc>
          <w:tcPr>
            <w:tcW w:w="1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Проверка выходного уровня сигнала слуховых аппаратов методом измерения в реальном ухе</w:t>
            </w:r>
          </w:p>
        </w:tc>
      </w:tr>
    </w:tbl>
    <w:p>
      <w:pPr>
        <w:pStyle w:val="Pr"/>
        <w:rPr/>
      </w:pPr>
      <w:r>
        <w:rPr>
          <w:rStyle w:val="S0"/>
        </w:rPr>
        <w:t>»</w:t>
      </w:r>
    </w:p>
    <w:p>
      <w:pPr>
        <w:pStyle w:val="Pj"/>
        <w:rPr/>
      </w:pPr>
      <w:r>
        <w:rPr>
          <w:rStyle w:val="S0"/>
        </w:rPr>
        <w:t>строку 1386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386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D00.121.027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Ингаляционный наркоз для детей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1386-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D00.121.02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>
                <w:rStyle w:val="S0"/>
              </w:rPr>
              <w:t>Ингаляционный наркоз для взрослых</w:t>
            </w:r>
          </w:p>
        </w:tc>
      </w:tr>
    </w:tbl>
    <w:p>
      <w:pPr>
        <w:pStyle w:val="Pr"/>
        <w:rPr/>
      </w:pPr>
      <w:r>
        <w:rPr>
          <w:rStyle w:val="S0"/>
        </w:rPr>
        <w:t>»</w:t>
      </w:r>
    </w:p>
    <w:p>
      <w:pPr>
        <w:pStyle w:val="Pj"/>
        <w:rPr/>
      </w:pPr>
      <w:hyperlink r:id="rId52">
        <w:bookmarkStart w:id="65" w:name="sub1008715117"/>
        <w:r>
          <w:rPr>
            <w:rStyle w:val="InternetLink"/>
          </w:rPr>
          <w:t>приложение 3</w:t>
        </w:r>
      </w:hyperlink>
      <w:bookmarkEnd w:id="65"/>
      <w:r>
        <w:rPr>
          <w:rStyle w:val="S0"/>
        </w:rPr>
        <w:t xml:space="preserve"> к Правилам изложить в новой редакции согласно </w:t>
      </w:r>
      <w:hyperlink r:id="rId53">
        <w:bookmarkStart w:id="66" w:name="sub1009104879"/>
        <w:r>
          <w:rPr>
            <w:rStyle w:val="InternetLink"/>
          </w:rPr>
          <w:t>приложению 14</w:t>
        </w:r>
      </w:hyperlink>
      <w:bookmarkEnd w:id="66"/>
      <w:r>
        <w:rPr>
          <w:rStyle w:val="S0"/>
        </w:rPr>
        <w:t xml:space="preserve"> к настоящему Перечню.</w:t>
      </w:r>
    </w:p>
    <w:p>
      <w:pPr>
        <w:pStyle w:val="Pj"/>
        <w:rPr/>
      </w:pPr>
      <w:bookmarkStart w:id="67" w:name="SUB1"/>
      <w:bookmarkEnd w:id="67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54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>к перечню основных требований</w:t>
      </w:r>
    </w:p>
    <w:p>
      <w:pPr>
        <w:pStyle w:val="Pr"/>
        <w:rPr/>
      </w:pPr>
      <w:r>
        <w:rPr>
          <w:rStyle w:val="S0"/>
        </w:rPr>
        <w:t>к оказанию государственной услуги</w:t>
      </w:r>
    </w:p>
    <w:p>
      <w:pPr>
        <w:pStyle w:val="Pr"/>
        <w:rPr/>
      </w:pPr>
      <w:r>
        <w:rPr>
          <w:rStyle w:val="S0"/>
        </w:rPr>
        <w:t>«Предоставление сведений с Центра</w:t>
      </w:r>
    </w:p>
    <w:p>
      <w:pPr>
        <w:pStyle w:val="Pr"/>
        <w:rPr/>
      </w:pPr>
      <w:r>
        <w:rPr>
          <w:rStyle w:val="S0"/>
        </w:rPr>
        <w:t>фтизиопульмонологии «Фтизиатрия»»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 основных требований к оказанию государственной услуги</w:t>
        <w:br/>
        <w:t>«Предоставление сведений с Центра фтизиопульмонологии «Фтизиатрия»»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89"/>
        <w:gridCol w:w="3541"/>
        <w:gridCol w:w="5425"/>
      </w:tblGrid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именование услугодателя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рганизации здравоохранения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именование услугополучателя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Через веб-портал «электронного правительства» www.egov.kz (далее – портал).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 момента подачи запроса на портал услугополучателем – 30 (тридцать) минут.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нная (полностью автоматизированная)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ведения о состоянии на динамическом наблюдении (либо отсутствии динамического наблюдения) больных туберкулезом согласно приложению к настоящему Перечню основных требований в режиме просмотра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афик работы услугодателя, Государственной корпорации и объектов информаци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тал круглосуточно, за исключением технических перерывов, связанных с проведением ремонтных работ.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чень документов сведений, истребуемых у услугополучателя для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- Электронный запрос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- Отсутствие согласия лица, в отношение которого был сделан запрос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ые требования с учетом особенностей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«1414», 8-800-080-7777 Условия получения услуги третьими лицами: Электронный запрос третьих лиц, при условии согласия лица, в отношении которого запрашиваются сведения, предоставленного из «личного кабинета»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  <w:p>
            <w:pPr>
              <w:pStyle w:val="Pji"/>
              <w:rPr/>
            </w:pPr>
            <w:r>
              <w:rPr/>
              <w:t>Сервис цифровых документов доступен для пользователей, авторизованных в мобильном приложении.</w:t>
            </w:r>
          </w:p>
          <w:p>
            <w:pPr>
              <w:pStyle w:val="Pji"/>
              <w:rPr/>
            </w:pPr>
            <w:r>
              <w:rPr/>
              <w:t>Для использования цифрового документа необходимо пройти авторизацию в мобильном приложении с использованием электронно-цифровой подписи или одноразового пароля, далее перейти в раздел «Цифровые документы» и выбрать необходимый документ.</w:t>
            </w:r>
          </w:p>
          <w:p>
            <w:pPr>
              <w:pStyle w:val="Pji"/>
              <w:rPr/>
            </w:pPr>
            <w:r>
              <w:rPr/>
              <w:t>Срок действия сведений – 10 календарных дней.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rPr/>
      </w:pPr>
      <w:r>
        <w:rPr/>
        <w:t>Приложение</w:t>
      </w:r>
    </w:p>
    <w:p>
      <w:pPr>
        <w:pStyle w:val="Pr"/>
        <w:rPr/>
      </w:pPr>
      <w:r>
        <w:rPr/>
        <w:t>к Перечню основных требований</w:t>
      </w:r>
    </w:p>
    <w:p>
      <w:pPr>
        <w:pStyle w:val="Pr"/>
        <w:rPr/>
      </w:pPr>
      <w:r>
        <w:rPr/>
        <w:t>к оказанию государственной услуги</w:t>
      </w:r>
    </w:p>
    <w:p>
      <w:pPr>
        <w:pStyle w:val="Pr"/>
        <w:rPr/>
      </w:pPr>
      <w:r>
        <w:rPr/>
        <w:t>«Предоставление сведений с Центра</w:t>
      </w:r>
    </w:p>
    <w:p>
      <w:pPr>
        <w:pStyle w:val="Pr"/>
        <w:rPr/>
      </w:pPr>
      <w:r>
        <w:rPr/>
        <w:t>фтизиопульмонологии «Фтизиатрия»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Сведения/Мәлімет (о состоянии или несостоянии на динамическом наблюдении больных туберкулезом)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 xml:space="preserve">     </w:t>
      </w:r>
      <w:r>
        <w:rPr/>
        <w:t>Берілген күні ________________________________________________</w:t>
      </w:r>
    </w:p>
    <w:p>
      <w:pPr>
        <w:pStyle w:val="Pj"/>
        <w:rPr/>
      </w:pPr>
      <w:r>
        <w:rPr/>
        <w:t xml:space="preserve">     </w:t>
      </w:r>
      <w:r>
        <w:rPr/>
        <w:t>Дата выдачи</w:t>
      </w:r>
    </w:p>
    <w:p>
      <w:pPr>
        <w:pStyle w:val="Pj"/>
        <w:rPr/>
      </w:pPr>
      <w:r>
        <w:rPr/>
        <w:t xml:space="preserve">     </w:t>
      </w:r>
      <w:r>
        <w:rPr/>
        <w:t>Т.А.Ә. (ол болған жағдайда) ___________________________________</w:t>
      </w:r>
    </w:p>
    <w:p>
      <w:pPr>
        <w:pStyle w:val="Pj"/>
        <w:rPr/>
      </w:pPr>
      <w:r>
        <w:rPr/>
        <w:t xml:space="preserve">     </w:t>
      </w:r>
      <w:r>
        <w:rPr/>
        <w:t>Ф.И.О. (при его наличии)</w:t>
      </w:r>
    </w:p>
    <w:p>
      <w:pPr>
        <w:pStyle w:val="Pj"/>
        <w:rPr/>
      </w:pPr>
      <w:r>
        <w:rPr/>
        <w:t xml:space="preserve">     </w:t>
      </w:r>
      <w:r>
        <w:rPr/>
        <w:t>Туған күні __________________________________________________</w:t>
      </w:r>
    </w:p>
    <w:p>
      <w:pPr>
        <w:pStyle w:val="Pj"/>
        <w:rPr/>
      </w:pPr>
      <w:r>
        <w:rPr/>
        <w:t xml:space="preserve">     </w:t>
      </w:r>
      <w:r>
        <w:rPr/>
        <w:t>Дата рождения</w:t>
      </w:r>
    </w:p>
    <w:p>
      <w:pPr>
        <w:pStyle w:val="Pj"/>
        <w:rPr/>
      </w:pPr>
      <w:r>
        <w:rPr/>
        <w:t xml:space="preserve">     </w:t>
      </w:r>
      <w:r>
        <w:rPr/>
        <w:t>Мекен жайы _________________________________________________</w:t>
      </w:r>
    </w:p>
    <w:p>
      <w:pPr>
        <w:pStyle w:val="Pj"/>
        <w:rPr/>
      </w:pPr>
      <w:r>
        <w:rPr/>
        <w:t xml:space="preserve">     </w:t>
      </w:r>
      <w:r>
        <w:rPr/>
        <w:t>Адрес (место жительства)</w:t>
      </w:r>
    </w:p>
    <w:p>
      <w:pPr>
        <w:pStyle w:val="Pj"/>
        <w:rPr/>
      </w:pPr>
      <w:r>
        <w:rPr/>
        <w:t>     </w:t>
      </w:r>
      <w:r>
        <w:rPr/>
        <w:t>Динамикалық бақылауда тұратыны (тұрмайтыны) ____________________ состоит/не состоит_________</w:t>
      </w:r>
    </w:p>
    <w:p>
      <w:pPr>
        <w:pStyle w:val="Pj"/>
        <w:rPr/>
      </w:pPr>
      <w:r>
        <w:rPr/>
        <w:t xml:space="preserve">     </w:t>
      </w:r>
      <w:r>
        <w:rPr/>
        <w:t>На динамическом наблюдении</w:t>
      </w:r>
    </w:p>
    <w:p>
      <w:pPr>
        <w:pStyle w:val="Pj"/>
        <w:rPr/>
      </w:pPr>
      <w:r>
        <w:rPr/>
        <w:t xml:space="preserve">     </w:t>
      </w:r>
      <w:r>
        <w:rPr/>
        <w:t>Деректер _________________________ақпараттық жүйесімен берілген</w:t>
      </w:r>
    </w:p>
    <w:p>
      <w:pPr>
        <w:pStyle w:val="Pj"/>
        <w:rPr/>
      </w:pPr>
      <w:r>
        <w:rPr/>
        <w:t xml:space="preserve">     </w:t>
      </w:r>
      <w:r>
        <w:rPr/>
        <w:t>Данные предоставлены информационной системой _______________</w:t>
      </w:r>
    </w:p>
    <w:p>
      <w:pPr>
        <w:pStyle w:val="Pj"/>
        <w:rPr/>
      </w:pPr>
      <w:bookmarkStart w:id="68" w:name="SUB2"/>
      <w:bookmarkEnd w:id="68"/>
      <w:r>
        <w:rPr/>
        <w:t> </w:t>
      </w:r>
    </w:p>
    <w:p>
      <w:pPr>
        <w:pStyle w:val="Pr"/>
        <w:rPr/>
      </w:pPr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55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</w:t>
      </w:r>
    </w:p>
    <w:p>
      <w:pPr>
        <w:pStyle w:val="Pr"/>
        <w:rPr/>
      </w:pPr>
      <w:r>
        <w:rPr/>
        <w:t>к правилам оказания государственной услуги</w:t>
      </w:r>
    </w:p>
    <w:p>
      <w:pPr>
        <w:pStyle w:val="Pr"/>
        <w:rPr/>
      </w:pPr>
      <w:r>
        <w:rPr/>
        <w:t xml:space="preserve">«Предоставление сведений с Центра </w:t>
      </w:r>
    </w:p>
    <w:p>
      <w:pPr>
        <w:pStyle w:val="Pr"/>
        <w:rPr/>
      </w:pPr>
      <w:r>
        <w:rPr/>
        <w:t>психического здоровья «Психиатрия»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 основных требований к оказанию государственной услуги</w:t>
        <w:br/>
        <w:t>«Предоставление сведений с Центра психического здоровья «Психиатрия»»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89"/>
        <w:gridCol w:w="3541"/>
        <w:gridCol w:w="5425"/>
      </w:tblGrid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именование услугодателя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рганизации здравоохранения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именование услугополучателя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Через веб-портал «электронного правительства» www.egov.kz (далее – портал).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 момента подачи запроса на портал услугополучателем – 30 (тридцать) минут.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нная (полностью автоматизированная)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ведения о состоянии на динамическом наблюдении (либо отсутствии динамического наблюдения) в форме электронного документа согласно приложению к настоящему Перечню основных требований государственной услуги в режиме просмотра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афик работы услугодателя, Государственной корпорации и объектов информаци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тал круглосуточно, за исключением технических перерывов, связанных с проведением ремонтных работ.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чень документов и сведений, истребуемых у услугополучателя для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- Электронный запрос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- Отсутствие согласия лица, в отношение которого был сделан запрос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ые требования с учетом особенностей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«1414», 8-800-080-7777 Условия получения услуги третьими лицами: 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  <w:p>
            <w:pPr>
              <w:pStyle w:val="Pji"/>
              <w:rPr/>
            </w:pPr>
            <w:r>
              <w:rPr/>
              <w:t>Сервис цифровых документов доступен для пользователей, авторизованных в мобильном приложении.</w:t>
            </w:r>
          </w:p>
          <w:p>
            <w:pPr>
              <w:pStyle w:val="Pji"/>
              <w:rPr/>
            </w:pPr>
            <w:r>
              <w:rPr/>
              <w:t>Для использования цифрового документа необходимо пройти авторизацию в мобильном приложении с использованием электронно-цифровой подписи или одноразового пароля, далее перейти в раздел «Цифровые документы» и выбрать необходимый документ.</w:t>
            </w:r>
          </w:p>
          <w:p>
            <w:pPr>
              <w:pStyle w:val="Pji"/>
              <w:rPr/>
            </w:pPr>
            <w:r>
              <w:rPr/>
              <w:t>Срок действия сведений - 10 календарных дней.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rPr/>
      </w:pPr>
      <w:r>
        <w:rPr/>
        <w:t>Приложение</w:t>
      </w:r>
    </w:p>
    <w:p>
      <w:pPr>
        <w:pStyle w:val="Pr"/>
        <w:rPr/>
      </w:pPr>
      <w:r>
        <w:rPr/>
        <w:t>к Перечню основных требований</w:t>
      </w:r>
    </w:p>
    <w:p>
      <w:pPr>
        <w:pStyle w:val="Pr"/>
        <w:rPr/>
      </w:pPr>
      <w:r>
        <w:rPr/>
        <w:t xml:space="preserve">к оказанию государственной услуги </w:t>
      </w:r>
    </w:p>
    <w:p>
      <w:pPr>
        <w:pStyle w:val="Pr"/>
        <w:rPr/>
      </w:pPr>
      <w:r>
        <w:rPr/>
        <w:t xml:space="preserve">«Предоставление сведений с Центра </w:t>
      </w:r>
    </w:p>
    <w:p>
      <w:pPr>
        <w:pStyle w:val="Pr"/>
        <w:rPr/>
      </w:pPr>
      <w:r>
        <w:rPr/>
        <w:t>Психического здоровья «Психиатрия»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Сведения/Мәлімет (о динамическом наблюдении (либо отсутствии динамического наблюдения)</w:t>
        <w:br/>
        <w:t>больных с психическими поведенческими расстройствами)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j"/>
        <w:rPr/>
      </w:pPr>
      <w:r>
        <w:rPr/>
        <w:t>Берілген күні ________________________________________________</w:t>
      </w:r>
    </w:p>
    <w:p>
      <w:pPr>
        <w:pStyle w:val="Pj"/>
        <w:rPr/>
      </w:pPr>
      <w:r>
        <w:rPr/>
        <w:t>Дата выдачи</w:t>
      </w:r>
    </w:p>
    <w:p>
      <w:pPr>
        <w:pStyle w:val="Pj"/>
        <w:rPr/>
      </w:pPr>
      <w:r>
        <w:rPr/>
        <w:t>Т.А.Ә. (ол болған жағдайда) ___________________________________</w:t>
      </w:r>
    </w:p>
    <w:p>
      <w:pPr>
        <w:pStyle w:val="Pj"/>
        <w:rPr/>
      </w:pPr>
      <w:r>
        <w:rPr/>
        <w:t>Ф.И.О. (при его наличии)</w:t>
      </w:r>
    </w:p>
    <w:p>
      <w:pPr>
        <w:pStyle w:val="Pj"/>
        <w:rPr/>
      </w:pPr>
      <w:r>
        <w:rPr/>
        <w:t>Туған күні __________________________________________________</w:t>
      </w:r>
    </w:p>
    <w:p>
      <w:pPr>
        <w:pStyle w:val="Pj"/>
        <w:rPr/>
      </w:pPr>
      <w:r>
        <w:rPr/>
        <w:t>Дата рождения</w:t>
      </w:r>
    </w:p>
    <w:p>
      <w:pPr>
        <w:pStyle w:val="Pj"/>
        <w:rPr/>
      </w:pPr>
      <w:r>
        <w:rPr/>
        <w:t>Мекен жайы _________________________________________________</w:t>
      </w:r>
    </w:p>
    <w:p>
      <w:pPr>
        <w:pStyle w:val="Pj"/>
        <w:rPr/>
      </w:pPr>
      <w:r>
        <w:rPr/>
        <w:t>Адрес (место жительства)</w:t>
      </w:r>
    </w:p>
    <w:p>
      <w:pPr>
        <w:pStyle w:val="Pj"/>
        <w:rPr/>
      </w:pPr>
      <w:r>
        <w:rPr/>
        <w:t>Динамикалық бақылауда тұратыны (тұрмайтыны) ____________________ состоит/не состоит_________</w:t>
      </w:r>
    </w:p>
    <w:p>
      <w:pPr>
        <w:pStyle w:val="Pj"/>
        <w:rPr/>
      </w:pPr>
      <w:r>
        <w:rPr/>
        <w:t>На динамическом наблюдении</w:t>
      </w:r>
    </w:p>
    <w:p>
      <w:pPr>
        <w:pStyle w:val="Pj"/>
        <w:rPr/>
      </w:pPr>
      <w:r>
        <w:rPr/>
        <w:t>Деректер _________________________ақпараттық жүйесімен берілген</w:t>
      </w:r>
    </w:p>
    <w:p>
      <w:pPr>
        <w:pStyle w:val="Pj"/>
        <w:rPr/>
      </w:pPr>
      <w:r>
        <w:rPr/>
        <w:t>Данные предоставлены информационной системой _______________</w:t>
      </w:r>
    </w:p>
    <w:p>
      <w:pPr>
        <w:pStyle w:val="Pj"/>
        <w:rPr/>
      </w:pPr>
      <w:bookmarkStart w:id="69" w:name="SUB3"/>
      <w:bookmarkEnd w:id="69"/>
      <w:r>
        <w:rPr/>
        <w:t> </w:t>
      </w:r>
    </w:p>
    <w:p>
      <w:pPr>
        <w:pStyle w:val="Pr"/>
        <w:rPr/>
      </w:pPr>
      <w:r>
        <w:rPr>
          <w:rStyle w:val="S0"/>
        </w:rPr>
        <w:t>Приложение 3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56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</w:t>
      </w:r>
    </w:p>
    <w:p>
      <w:pPr>
        <w:pStyle w:val="Pr"/>
        <w:rPr/>
      </w:pPr>
      <w:r>
        <w:rPr/>
        <w:t xml:space="preserve">к правилам оказания государственной услуги </w:t>
      </w:r>
    </w:p>
    <w:p>
      <w:pPr>
        <w:pStyle w:val="Pr"/>
        <w:rPr/>
      </w:pPr>
      <w:r>
        <w:rPr/>
        <w:t xml:space="preserve">«Предоставление сведений с Центра </w:t>
      </w:r>
    </w:p>
    <w:p>
      <w:pPr>
        <w:pStyle w:val="Pr"/>
        <w:rPr/>
      </w:pPr>
      <w:r>
        <w:rPr/>
        <w:t>психического здоровья «Наркология»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 основных требований к оказанию государственной услуги</w:t>
        <w:br/>
        <w:t>«Предоставление сведений с Центра психического здоровья «Наркологи»»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89"/>
        <w:gridCol w:w="3541"/>
        <w:gridCol w:w="5425"/>
      </w:tblGrid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именование услугодателя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рганизации здравоохранения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именование услугополучателя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Через веб-портал «электронного правительства» www.egov.kz (далее – портал).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 момента подачи запроса на портал услугополучателем – 30 (тридцать) минут.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нная (полностью автоматизированная)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ведения о состоянии на динамическом наблюдении (либо отсутствии динамического наблюдения) в форме электронного документа согласно приложению к настоящему Перечню основных требований государственной услуги в режиме просмотра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афик работы услугодателя, Государственной корпорации и объектов информаци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тал круглосуточно, за исключением технических перерывов, связанных с проведением ремонтных работ.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чень документов сведений, истребуемых у услугополучателя для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- Электронный запрос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- Отсутствие согласия лица, в отношение которого был сделан запрос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.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ые требования с учетом особенностей оказания государственной услуги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«1414», 8-800-080-7777 Условия получения услуги третьими лицами: 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  <w:p>
            <w:pPr>
              <w:pStyle w:val="Pji"/>
              <w:rPr/>
            </w:pPr>
            <w:r>
              <w:rPr/>
              <w:t>Сервис цифровых документов доступен для пользователей, авторизованных в мобильном приложении.</w:t>
            </w:r>
          </w:p>
          <w:p>
            <w:pPr>
              <w:pStyle w:val="Pji"/>
              <w:rPr/>
            </w:pPr>
            <w:r>
              <w:rPr/>
              <w:t>Для использования цифрового документа необходимо пройти авторизацию в мобильном приложении с использованием электронно-цифровой подписи или одноразового пароля, далее перейти в раздел «Цифровые документы» и выбрать необходимый документ.</w:t>
            </w:r>
          </w:p>
          <w:p>
            <w:pPr>
              <w:pStyle w:val="Pji"/>
              <w:rPr/>
            </w:pPr>
            <w:r>
              <w:rPr/>
              <w:t>Срок действия сведений – 10 календарных дней.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r"/>
        <w:rPr/>
      </w:pPr>
      <w:r>
        <w:rPr/>
        <w:t>Приложение</w:t>
      </w:r>
    </w:p>
    <w:p>
      <w:pPr>
        <w:pStyle w:val="Pr"/>
        <w:rPr/>
      </w:pPr>
      <w:r>
        <w:rPr/>
        <w:t>к Перечню основных требований</w:t>
      </w:r>
    </w:p>
    <w:p>
      <w:pPr>
        <w:pStyle w:val="Pr"/>
        <w:rPr/>
      </w:pPr>
      <w:r>
        <w:rPr/>
        <w:t>к оказанию государственной услуги</w:t>
      </w:r>
    </w:p>
    <w:p>
      <w:pPr>
        <w:pStyle w:val="Pr"/>
        <w:rPr/>
      </w:pPr>
      <w:r>
        <w:rPr/>
        <w:t>«Предоставление сведений с Центра</w:t>
      </w:r>
    </w:p>
    <w:p>
      <w:pPr>
        <w:pStyle w:val="Pr"/>
        <w:rPr/>
      </w:pPr>
      <w:r>
        <w:rPr/>
        <w:t>Психического здоровья «Наркология»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Сведения/Мәлімет (о динамическом наблюдении (либо отсутствии динамического наблюдения) наркологических больных)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Берілген күні ________________________________________________</w:t>
      </w:r>
    </w:p>
    <w:p>
      <w:pPr>
        <w:pStyle w:val="Pj"/>
        <w:rPr/>
      </w:pPr>
      <w:r>
        <w:rPr/>
        <w:t>Дата выдачи</w:t>
      </w:r>
    </w:p>
    <w:p>
      <w:pPr>
        <w:pStyle w:val="Pj"/>
        <w:rPr/>
      </w:pPr>
      <w:r>
        <w:rPr/>
        <w:t>Т.А.Ә. (ол болған жағдайда) ___________________________________</w:t>
      </w:r>
    </w:p>
    <w:p>
      <w:pPr>
        <w:pStyle w:val="Pj"/>
        <w:rPr/>
      </w:pPr>
      <w:r>
        <w:rPr/>
        <w:t>Ф.И.О. (при его наличии)</w:t>
      </w:r>
    </w:p>
    <w:p>
      <w:pPr>
        <w:pStyle w:val="Pj"/>
        <w:rPr/>
      </w:pPr>
      <w:r>
        <w:rPr/>
        <w:t>Туған күні __________________________________________________</w:t>
      </w:r>
    </w:p>
    <w:p>
      <w:pPr>
        <w:pStyle w:val="Pj"/>
        <w:rPr/>
      </w:pPr>
      <w:r>
        <w:rPr/>
        <w:t>Дата рождения</w:t>
      </w:r>
    </w:p>
    <w:p>
      <w:pPr>
        <w:pStyle w:val="Pj"/>
        <w:rPr/>
      </w:pPr>
      <w:r>
        <w:rPr/>
        <w:t>Мекен жайы _________________________________________________</w:t>
      </w:r>
    </w:p>
    <w:p>
      <w:pPr>
        <w:pStyle w:val="Pj"/>
        <w:rPr/>
      </w:pPr>
      <w:r>
        <w:rPr/>
        <w:t>Адрес (место жительства)</w:t>
      </w:r>
    </w:p>
    <w:p>
      <w:pPr>
        <w:pStyle w:val="Pj"/>
        <w:rPr/>
      </w:pPr>
      <w:r>
        <w:rPr/>
        <w:t>Динамикалық бақылауда тұратыны (тұрмайтыны) ____________________ состоит/не состоит_________</w:t>
      </w:r>
    </w:p>
    <w:p>
      <w:pPr>
        <w:pStyle w:val="Pj"/>
        <w:rPr/>
      </w:pPr>
      <w:r>
        <w:rPr/>
        <w:t>На динамическом наблюдении</w:t>
      </w:r>
    </w:p>
    <w:p>
      <w:pPr>
        <w:pStyle w:val="Pj"/>
        <w:rPr/>
      </w:pPr>
      <w:r>
        <w:rPr/>
        <w:t>Деректер _________________________ақпараттық жүйесімен берілген</w:t>
      </w:r>
    </w:p>
    <w:p>
      <w:pPr>
        <w:pStyle w:val="Pj"/>
        <w:rPr/>
      </w:pPr>
      <w:r>
        <w:rPr/>
        <w:t>Данные предоставлены информационной системой _______________</w:t>
      </w:r>
    </w:p>
    <w:p>
      <w:pPr>
        <w:pStyle w:val="Pj"/>
        <w:rPr/>
      </w:pPr>
      <w:bookmarkStart w:id="70" w:name="SUB4"/>
      <w:bookmarkEnd w:id="70"/>
      <w:r>
        <w:rPr/>
        <w:t> </w:t>
      </w:r>
    </w:p>
    <w:p>
      <w:pPr>
        <w:pStyle w:val="Pr"/>
        <w:rPr/>
      </w:pPr>
      <w:r>
        <w:rPr>
          <w:rStyle w:val="S0"/>
        </w:rPr>
        <w:t>Приложение 4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57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 к приказу</w:t>
      </w:r>
    </w:p>
    <w:p>
      <w:pPr>
        <w:pStyle w:val="Pr"/>
        <w:rPr/>
      </w:pPr>
      <w:r>
        <w:rPr/>
        <w:t>Министра здравоохранения</w:t>
      </w:r>
    </w:p>
    <w:p>
      <w:pPr>
        <w:pStyle w:val="Pr"/>
        <w:rPr/>
      </w:pPr>
      <w:r>
        <w:rPr/>
        <w:t>Республики Казахстан</w:t>
      </w:r>
    </w:p>
    <w:p>
      <w:pPr>
        <w:pStyle w:val="Pr"/>
        <w:rPr/>
      </w:pPr>
      <w:r>
        <w:rPr/>
        <w:t>от 21 сентября 2020 года № ҚР ДСМ-106/2020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 отдельных категорий населения, подлежащих экстренной и плановой стоматологической помощи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№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атегории населения, подлежащие экстренной стоматологической помощи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до 18 лет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.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ременные женщины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.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етераны Великой отечественной войны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.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ица с инвалидностью 1, 2, 3 группы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.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годетные матери, награжденные подвесками «Алтын алқа», «Күміс алқа»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.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лучатели адресной социальной помощи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.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нсионеры по возрасту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.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ьные инфекционными, социально-значимыми заболеваниями и заболеваниями, представляющими опасность для окружающих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работающие лица, осуществляющие уход за ребенком-с инвалидностью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работающие лица, осуществляющие уход за лицом с инвалидностью первой группы с детства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атегории населения, подлежащие плановой стоматологической помощи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до 18 лет</w:t>
            </w:r>
          </w:p>
        </w:tc>
      </w:tr>
      <w:tr>
        <w:trPr/>
        <w:tc>
          <w:tcPr>
            <w:tcW w:w="4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.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ременные женщины</w:t>
            </w:r>
          </w:p>
        </w:tc>
      </w:tr>
    </w:tbl>
    <w:p>
      <w:pPr>
        <w:pStyle w:val="Pj"/>
        <w:rPr/>
      </w:pPr>
      <w:bookmarkStart w:id="71" w:name="SUB5"/>
      <w:bookmarkEnd w:id="71"/>
      <w:r>
        <w:rPr/>
        <w:t> </w:t>
      </w:r>
    </w:p>
    <w:p>
      <w:pPr>
        <w:pStyle w:val="Pr"/>
        <w:rPr/>
      </w:pPr>
      <w:r>
        <w:rPr>
          <w:rStyle w:val="S0"/>
        </w:rPr>
        <w:t>Приложение 5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58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 1</w:t>
      </w:r>
    </w:p>
    <w:p>
      <w:pPr>
        <w:pStyle w:val="Pr"/>
        <w:rPr/>
      </w:pPr>
      <w:r>
        <w:rPr/>
        <w:t>к приказу исполняющего обязанности</w:t>
      </w:r>
    </w:p>
    <w:p>
      <w:pPr>
        <w:pStyle w:val="Pr"/>
        <w:rPr/>
      </w:pPr>
      <w:r>
        <w:rPr/>
        <w:t>Министра здравоохранения</w:t>
      </w:r>
    </w:p>
    <w:p>
      <w:pPr>
        <w:pStyle w:val="Pr"/>
        <w:rPr/>
      </w:pPr>
      <w:r>
        <w:rPr/>
        <w:t>Республики Казахстан</w:t>
      </w:r>
    </w:p>
    <w:p>
      <w:pPr>
        <w:pStyle w:val="Pr"/>
        <w:rPr/>
      </w:pPr>
      <w:r>
        <w:rPr/>
        <w:t>от 30 октября 2020 года № ҚР ДСМ-174/2020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Целевые группы лиц, подлежащие скрининговым исследованиям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69"/>
        <w:gridCol w:w="6144"/>
        <w:gridCol w:w="2742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группа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крининговых исследований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30 до 70 лет, проходящие скрининговые исследования, не состоящие на динамическом наблюдении с артериальной гипертонией, ишемической болезнью сердца, сахарным диабетом, глаукомой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артериальной гипертонии, ишемической болезни сердца, сахарного диабета, глаукомы и поведенческих факторов риска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нщины в возрасте от 30 до 70 лет, проходящие скрининговые исследования, не состоящие на динамическом наблюдении с злокачественными новообразованиями шейки матк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рака шейки матки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нщины в возрасте от 40 до 70 лет, проходящие скрининговые исследования, не состоящие на динамическом наблюдении с злокачественными новообразованиями молочной железы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рака молочной железы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50 до 70 лет, проходящие скрининговые исследования, не состоящие на динамическом наблюдении с доброкачественными и злокачественными новообразованиями толстой кишки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колоректального рака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уппы риска:</w:t>
            </w:r>
          </w:p>
          <w:p>
            <w:pPr>
              <w:pStyle w:val="Pji"/>
              <w:rPr/>
            </w:pPr>
            <w:r>
              <w:rPr/>
              <w:t>1) медицинские работники:</w:t>
            </w:r>
          </w:p>
          <w:p>
            <w:pPr>
              <w:pStyle w:val="Pji"/>
              <w:rPr/>
            </w:pPr>
            <w:r>
              <w:rPr/>
              <w:t>- организаций службы крови, проводящие инвазивные процедуры, участвующие в переработке крови; занимающиеся гемодиализом;</w:t>
            </w:r>
          </w:p>
          <w:p>
            <w:pPr>
              <w:pStyle w:val="Pji"/>
              <w:rPr/>
            </w:pPr>
            <w:r>
              <w:rPr/>
              <w:t>- хирургического, стоматологического, гинекологического, акушерского, гематологического профилей, также проводящие инвазивные методы диагностики и лечения;</w:t>
            </w:r>
          </w:p>
          <w:p>
            <w:pPr>
              <w:pStyle w:val="Pji"/>
              <w:rPr/>
            </w:pPr>
            <w:r>
              <w:rPr/>
              <w:t>-клинических, иммунологических, вирусологических, бактериологических, паразитологических лабораторий;</w:t>
            </w:r>
          </w:p>
          <w:p>
            <w:pPr>
              <w:pStyle w:val="Pji"/>
              <w:rPr/>
            </w:pPr>
            <w:r>
              <w:rPr/>
              <w:t>2) пациенты, поступающие на плановые и экстренные оперативные вмешательства;</w:t>
            </w:r>
          </w:p>
          <w:p>
            <w:pPr>
              <w:pStyle w:val="Pji"/>
              <w:rPr/>
            </w:pPr>
            <w:r>
              <w:rPr/>
              <w:t>3) пациенты центров и отделений гемодиализа, гематологии, онкологии, трансплантации, сердечно-сосудистой и легочной хирургии;</w:t>
            </w:r>
          </w:p>
          <w:p>
            <w:pPr>
              <w:pStyle w:val="Pji"/>
              <w:rPr/>
            </w:pPr>
            <w:r>
              <w:rPr/>
              <w:t>4) пациенты, получающие гемотрансфузии, трансплантацию и пересадку органов (части органов), тканей, половых, фетальных, стволовых клеток и биологических материалов;</w:t>
            </w:r>
          </w:p>
          <w:p>
            <w:pPr>
              <w:pStyle w:val="Pji"/>
              <w:rPr/>
            </w:pPr>
            <w:r>
              <w:rPr/>
              <w:t>5) беременные женщины;</w:t>
            </w:r>
          </w:p>
          <w:p>
            <w:pPr>
              <w:pStyle w:val="Pji"/>
              <w:rPr/>
            </w:pPr>
            <w:r>
              <w:rPr/>
              <w:t>6) лица из ключевых групп населения, которые подвергаются повышенному риску заражения ВИЧ-инфекцией в силу особенностей образа жизни.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вирусных гепатитов В и С (2 этапное)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</w:t>
            </w:r>
          </w:p>
        </w:tc>
        <w:tc>
          <w:tcPr>
            <w:tcW w:w="6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уппы риска:</w:t>
            </w:r>
          </w:p>
          <w:p>
            <w:pPr>
              <w:pStyle w:val="Pji"/>
              <w:rPr/>
            </w:pPr>
            <w:r>
              <w:rPr/>
              <w:t>1) медицинские работники:</w:t>
            </w:r>
          </w:p>
          <w:p>
            <w:pPr>
              <w:pStyle w:val="Pji"/>
              <w:rPr/>
            </w:pPr>
            <w:r>
              <w:rPr/>
              <w:t>- организаций службы крови, проводящие инвазивные процедуры, участвующие в переработке крови; занимающиеся гемодиализом;</w:t>
            </w:r>
          </w:p>
          <w:p>
            <w:pPr>
              <w:pStyle w:val="Pji"/>
              <w:rPr/>
            </w:pPr>
            <w:r>
              <w:rPr/>
              <w:t>- хирургического, стоматологического, гинекологического, акушерского, гематологического профилей, также проводящие инвазивные методы диагностики и лечения;</w:t>
            </w:r>
          </w:p>
          <w:p>
            <w:pPr>
              <w:pStyle w:val="Pji"/>
              <w:rPr/>
            </w:pPr>
            <w:r>
              <w:rPr/>
              <w:t>-клинических, иммунологических, вирусологических, бактериологических, паразитологических лабораторий;</w:t>
            </w:r>
          </w:p>
          <w:p>
            <w:pPr>
              <w:pStyle w:val="Pji"/>
              <w:rPr/>
            </w:pPr>
            <w:r>
              <w:rPr/>
              <w:t>2) пациенты, поступающие на плановые и экстренные оперативные вмешательства;</w:t>
            </w:r>
          </w:p>
          <w:p>
            <w:pPr>
              <w:pStyle w:val="Pji"/>
              <w:rPr/>
            </w:pPr>
            <w:r>
              <w:rPr/>
              <w:t>3) пациенты центров и отделений гемодиализа, гематологии, онкологии, трансплантации, сердечно-сосудистой и легочной хирургии;</w:t>
            </w:r>
          </w:p>
          <w:p>
            <w:pPr>
              <w:pStyle w:val="Pji"/>
              <w:rPr/>
            </w:pPr>
            <w:r>
              <w:rPr/>
              <w:t>4) пациенты, получающие гемотрансфузии, трансплантацию и пересадку органов (части органов), тканей, половых, фетальных, стволовых клеток и биологических материалов;</w:t>
            </w:r>
          </w:p>
          <w:p>
            <w:pPr>
              <w:pStyle w:val="Pji"/>
              <w:rPr/>
            </w:pPr>
            <w:r>
              <w:rPr/>
              <w:t>5) беременные женщины;</w:t>
            </w:r>
          </w:p>
          <w:p>
            <w:pPr>
              <w:pStyle w:val="Pji"/>
              <w:rPr/>
            </w:pPr>
            <w:r>
              <w:rPr/>
              <w:t>6) лица из ключевых групп населения, которые подвергаются повышенному риску заражения ВИЧ-инфекцией в силу особенностей образа жизни.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вирусных гепатитов В и С (1 этапное)</w:t>
            </w:r>
          </w:p>
        </w:tc>
      </w:tr>
    </w:tbl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Дополнительные целевые группы лиц, из числа сельского населения, подлежащие скрининговым исследованиям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86"/>
        <w:gridCol w:w="6114"/>
        <w:gridCol w:w="2755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группа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крининговых исследований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29 лет, проходящие скрининговые исследования, не состоящие на динамическом наблюдении с артериальной гипертонией, ишемической болезнью сердца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поведенческих факторов риска, артериальной гипертонии,</w:t>
            </w:r>
          </w:p>
          <w:p>
            <w:pPr>
              <w:pStyle w:val="Pji"/>
              <w:rPr/>
            </w:pPr>
            <w:r>
              <w:rPr/>
              <w:t>ишемической болезни сердца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29 лет, проходящие скрининговые исследования, не состоящие на динамическом наблюдении с сахарным диабетом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сахарного диабета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29 лет, проходящие скрининговые исследования, не состоящие на динамическом наблюдении с глаукомо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глаукомы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70 лет, проходящие скрининговые исследования, не состоящие на динамическом наблюдении с заболеваниями желудочно-кишечного тракта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заболеваний желудочно-кишечного тракта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70 лет, проходящие скрининговые исследования, не состоящие на динамическом наблюдении с хроническим заболеванием почек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хронических заболеваний почек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50 до 70 лет, проходящие скрининговые исследования, не состоящие на динамическом наблюдении со злокачественными заболеваниями органов дыхания и туберкулезом легких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заболеваний органов дыхания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</w:t>
            </w:r>
          </w:p>
        </w:tc>
        <w:tc>
          <w:tcPr>
            <w:tcW w:w="6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в возрасте от 55 до 70 лет, проходящие скрининговые исследования, не состоящие на динамическом наблюдении с злокачественным заболеванием предстательной железы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 раннее выявление рака предстательной железы</w:t>
            </w:r>
          </w:p>
        </w:tc>
      </w:tr>
    </w:tbl>
    <w:p>
      <w:pPr>
        <w:pStyle w:val="Pj"/>
        <w:rPr/>
      </w:pPr>
      <w:bookmarkStart w:id="72" w:name="SUB6"/>
      <w:bookmarkEnd w:id="72"/>
      <w:r>
        <w:rPr/>
        <w:t> </w:t>
      </w:r>
    </w:p>
    <w:p>
      <w:pPr>
        <w:pStyle w:val="Pr"/>
        <w:rPr/>
      </w:pPr>
      <w:r>
        <w:rPr>
          <w:rStyle w:val="S0"/>
        </w:rPr>
        <w:t>Приложение 6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59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 1 к порядку,</w:t>
      </w:r>
    </w:p>
    <w:p>
      <w:pPr>
        <w:pStyle w:val="Pr"/>
        <w:rPr/>
      </w:pPr>
      <w:r>
        <w:rPr/>
        <w:t>объему и периодичности проведения</w:t>
      </w:r>
    </w:p>
    <w:p>
      <w:pPr>
        <w:pStyle w:val="Pr"/>
        <w:rPr/>
      </w:pPr>
      <w:r>
        <w:rPr/>
        <w:t>скрининговых исследований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Объем скрининговых исследований целевых групп населения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53"/>
        <w:gridCol w:w="4653"/>
        <w:gridCol w:w="2937"/>
        <w:gridCol w:w="1412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группа и вид скрининговых исследований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крининговых исследований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кета услуг</w:t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</w:t>
            </w:r>
          </w:p>
        </w:tc>
        <w:tc>
          <w:tcPr>
            <w:tcW w:w="46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30 до 70 лет, подлежащие скрининговым исследованиям на раннее выявление артериальной гипертонии, ишемической болезни сердца, сахарного диабета, глаукомы, поведенческих факторов риска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змерение внутриглазного давления по Маклакову или бесконтактная пневмотонометрия</w:t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го холестерина в сыворотке крови экспресс методом</w:t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глюкозы в сыворотке крови экспресс методом</w:t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кардиографическое исследование (в 12 отведениях) с расшифровкой</w:t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Кардиолог</w:t>
            </w:r>
          </w:p>
        </w:tc>
        <w:tc>
          <w:tcPr>
            <w:tcW w:w="1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Эндокринолог</w:t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Объем скрининговых исследований целевых групп населения для дополнительных скринингов сельского населения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53"/>
        <w:gridCol w:w="3230"/>
        <w:gridCol w:w="4439"/>
        <w:gridCol w:w="1333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группа</w:t>
            </w:r>
          </w:p>
        </w:tc>
        <w:tc>
          <w:tcPr>
            <w:tcW w:w="4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крининговых исследований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кета услуг</w:t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</w:t>
            </w:r>
          </w:p>
        </w:tc>
        <w:tc>
          <w:tcPr>
            <w:tcW w:w="3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29лет подлежащие скрининговым исследованиям на раннее выявление артериальной гипертонии, ишемической болезни сердца, поведенческих факторов риска 1 раз в год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, фельдшер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го холестерина в сыворотке крови экспресс методом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липопротеидов высокой плотности в сыворотке крови на анализаторе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кардиографическое исследование (в 12 отведениях) с расшифровкой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Кардиолог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</w:t>
            </w:r>
          </w:p>
        </w:tc>
        <w:tc>
          <w:tcPr>
            <w:tcW w:w="3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29 лет подлежащие скрининговым исследованиям на раннее выявление сахарного диабета 1 раз в год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Определение глюкозы в сыворотке крови экспресс методом или определение липопротеидов высокой плотности в сыворотке крови ручным методом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Определение гликолизированного гемоглобина в крови на анализаторе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УЗИ щитовидной железы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Эндокринолог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</w:t>
            </w:r>
          </w:p>
        </w:tc>
        <w:tc>
          <w:tcPr>
            <w:tcW w:w="3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29 лет подлежащие скрининговым исследованиям на раннее выявление глаукомы 1 раз в год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Измерение внутриглазного давления по Маклакову (1 глаз)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</w:t>
            </w:r>
          </w:p>
        </w:tc>
        <w:tc>
          <w:tcPr>
            <w:tcW w:w="3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50 до 70 лет подлежащие скрининговым исследованиям на раннее выявление заболеваний органов дыхания 1 раз в год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Диагностическая флюорография (1 проекция)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Фтизиатр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Рентгенография обзорная органов грудной клетки (1 проекция)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мпьютерная томография органов грудной клетки и средостения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Онколог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</w:t>
            </w:r>
          </w:p>
        </w:tc>
        <w:tc>
          <w:tcPr>
            <w:tcW w:w="3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70 лет подлежащие скрининговым исследованиям на раннее выявление заболеваний желудочно-кишечного тракта 1 раз в год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Определение общего билирубина в сыворотке крови на анализаторе или определение общего билирубина в сыворотке крови ручным методом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Определение аланинаминотрансферазы (АлаТ) в сыворотке крови на анализаторе или определение аланинаминотрансферазы (АлаТ) в сыворотке крови ручным методом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Определение аспартатаминотрансферазы (АсаТ) в сыворотке крови на анализаторе или определение аспартатаминотрансферазы (АсаТ) в сыворотке крови ручным методом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Фиброэзофагогастродуоденоскопия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УЗИ гепатобилиопанкреатической области (печень, желчный пузырь, поджелудочная железа, селезенка)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Обнаружение скрытой крови в кале (гемокульт-тест) экспресс методом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Тотальная видеоколоноскопияскрининговая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Гастроэнтеролог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</w:t>
            </w:r>
          </w:p>
        </w:tc>
        <w:tc>
          <w:tcPr>
            <w:tcW w:w="3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70 лет подлежащие скрининговым исследованиям на раннее выявление хронических заболеваний почек, 1 раз в год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  <w:p>
            <w:pPr>
              <w:pStyle w:val="Pji"/>
              <w:rPr/>
            </w:pPr>
            <w:r>
              <w:rPr/>
              <w:t>Прием: Сестра медицинская или фельдшер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Определение креатинина в сыворотке крови на анализаторе или определение креатинина в сыворотке крови ручным методом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Исследование общего анализа мочи на анализаторе (физико-химические свойства с подсчетом количества клеточных элементов мочевого осадка) или исследование мочи общеклиническое (общий анализ мочи) ручным методом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УЗИ почек, мочевого пузыря с определением остаточной мочи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Уролог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Нефролог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</w:t>
            </w:r>
          </w:p>
        </w:tc>
        <w:tc>
          <w:tcPr>
            <w:tcW w:w="3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в возрасте от 55 до 70 лет, подлежащие скрининговым исследованиям на раннее выявление рака предстательной железы 1 раз в 2 года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Определение общего простат-специфический антиген (ПСА) в сыворотке крови ИФА-методом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Трансабдоминальное УЗИ предстательной железы и мочевого пузыря с определением остаточной мочи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Эндоскопическая щипковая биопсия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Хирург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Уролог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</w:t>
            </w:r>
          </w:p>
        </w:tc>
        <w:tc>
          <w:tcPr>
            <w:tcW w:w="32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нщины в возрасте от 40 до 70 лет, подлежащие скрининговым исследованиям на раннее выявление рака молочной железы</w:t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Акушер-гинеколог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 (2 читка рентгенограммы): Рентгенолог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Онколог или Онколог-хирург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Маммолог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УЗИ молочных желез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цельная маммография (1 проекция)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ункционная/аспирационная биопсия под стереотаксическим контролем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Трепанобиопсия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3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Сестра медицинская либо фельдшер либо акушерка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Маммография (4 снимка)</w:t>
            </w:r>
          </w:p>
        </w:tc>
        <w:tc>
          <w:tcPr>
            <w:tcW w:w="13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j"/>
        <w:rPr/>
      </w:pPr>
      <w:bookmarkStart w:id="73" w:name="SUB7"/>
      <w:bookmarkEnd w:id="73"/>
      <w:r>
        <w:rPr/>
        <w:t> </w:t>
      </w:r>
    </w:p>
    <w:p>
      <w:pPr>
        <w:pStyle w:val="Pr"/>
        <w:rPr/>
      </w:pPr>
      <w:r>
        <w:rPr>
          <w:rStyle w:val="S0"/>
        </w:rPr>
        <w:t>Приложение 7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60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 xml:space="preserve">Приложение 2 к порядку, объему </w:t>
      </w:r>
    </w:p>
    <w:p>
      <w:pPr>
        <w:pStyle w:val="Pr"/>
        <w:rPr/>
      </w:pPr>
      <w:r>
        <w:rPr/>
        <w:t xml:space="preserve">и периодичности проведения </w:t>
      </w:r>
    </w:p>
    <w:p>
      <w:pPr>
        <w:pStyle w:val="Pr"/>
        <w:rPr/>
      </w:pPr>
      <w:r>
        <w:rPr/>
        <w:t>скрининговых исследований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Объем скрининговых исследований целевых групп населения, подлежащих скрининговым</w:t>
        <w:br/>
        <w:t>исследованиям на раннее выявление вирусных гепатитов В и С и онкологических заболеваний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53"/>
        <w:gridCol w:w="3521"/>
        <w:gridCol w:w="4105"/>
        <w:gridCol w:w="1376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группа и вид скрининговых исследований</w:t>
            </w:r>
          </w:p>
        </w:tc>
        <w:tc>
          <w:tcPr>
            <w:tcW w:w="4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кета услуг</w:t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нщины в возрасте от 40 до 70 лет, подлежащие скрининговым исследованиям на раннее выявление рака молочной железы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Акушер-гинеколог</w:t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 (2 читка рентгенограммы): Рентгенолог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Онколог или Онколог-хирург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Маммолог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УЗИ молочных желез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цельная маммография (1 проекция)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ункционная/аспирационная биопсия под стереотаксическим контролем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Трепанобиопсия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Маммография (4 снимка)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Сестра медицинская либо фельдшер либо акушерка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нщины в возрасте от 30 до 70 лет, подлежащие скрининговым исследованиям на раннее выявление рака шейки матки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Акушер-гинеколог</w:t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Онколог либо онколог-хирург либо онколог-гинеколог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Видеокольпоскопия либо кольпоскопия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Биопсия шейки матки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Цитологическое исследование мазка из шейки матки ПАП-тест либо цитологическое исследование мазка из шейки матки ПАП-тест на аппарате жидкостной цитологии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Сестра медицинская либо фельдшер либо акушерка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Забор мазка на онкоцитологию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50 до 70 лет, подлежащие скрининговым исследованиям на раннее выявление колоректального рака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Обнаружение скрытой крови в кале (гемокульт-тест) экспресс методом</w:t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Тотальная видеоколоноскопияскрининговая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Эндоскопическая щипковая биопсия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Гистологическое исследование 1 блок-препарата операционно-биопсийного материала 3 категории сложности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Онколог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Хирург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Гастроэнтеролог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Pji"/>
              <w:rPr/>
            </w:pPr>
            <w:r>
              <w:rPr/>
              <w:t>Консультация: Проктолог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крининговые исследования лиц из групп риска (2 этапное) на раннее выявление вирусных гепатитов В и С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 либо акушерка</w:t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р крови из вены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HbsAg в сыворотке крови ИФА-методом</w:t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суммарных антител к вирусу гепатита C в сыворотке крови ИФА-методом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наружение РНК вируса гепатита C в биологическом материале методом ПЦР качественное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</w:t>
            </w:r>
          </w:p>
        </w:tc>
        <w:tc>
          <w:tcPr>
            <w:tcW w:w="3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крининговые исследования иммунокомпреметированных лиц, из групп риска (1 этапное) на раннее выявление вирусных гепатитов В и С</w:t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 либо акушерка</w:t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р крови из вены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Терапевт, Семейный врач либо Врач общей практики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HbsAg в сыворотке крови ИФА-методом</w:t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IgG к HbsAg в сыворотке крови ИФА-методом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IgM к HbsAg в сыворотке крови ИФА-методом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суммарных антител к вирусу гепатита C в сыворотке крови ИФА-методом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наружение РНК вируса гепатита C в биологическом материале методом ПЦР качественное</w:t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j"/>
        <w:rPr/>
      </w:pPr>
      <w:bookmarkStart w:id="74" w:name="SUB8"/>
      <w:bookmarkEnd w:id="74"/>
      <w:r>
        <w:rPr/>
        <w:t> </w:t>
      </w:r>
    </w:p>
    <w:p>
      <w:pPr>
        <w:pStyle w:val="Pr"/>
        <w:rPr/>
      </w:pPr>
      <w:r>
        <w:rPr>
          <w:rStyle w:val="S0"/>
        </w:rPr>
        <w:t>Приложение 8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61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 3 к порядку,</w:t>
      </w:r>
    </w:p>
    <w:p>
      <w:pPr>
        <w:pStyle w:val="Pr"/>
        <w:rPr/>
      </w:pPr>
      <w:r>
        <w:rPr/>
        <w:t>объему и периодичности проведения</w:t>
      </w:r>
    </w:p>
    <w:p>
      <w:pPr>
        <w:pStyle w:val="Pr"/>
        <w:rPr/>
      </w:pPr>
      <w:r>
        <w:rPr/>
        <w:t>скрининговых исследований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Периодичность и сроки завершения скрининговых исследований населения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53"/>
        <w:gridCol w:w="6073"/>
        <w:gridCol w:w="1435"/>
        <w:gridCol w:w="1494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группы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вершения исследования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30 до 70 лет, подлежащие скрининговым исследованиям на раннее выявление артериальной гипертонии, ишемической болезни сердца, сахарного диабета, глаукомы, поведенческих факторов риск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2 год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нщины в возрасте от 30 до 70 лет, подлежащие скрининговым исследованиям на раннее выявление рака шейки матк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4 год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нщины в возрасте от 40 до 70 лет, подлежащие скрининговым исследованиям на раннее выявление рака молочной желез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2 год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50 до 70 лет, подлежащие скрининговым исследованиям на раннее выявление колоректального рак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2 года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кретированные категории граждан (2 этапное) на раннее выявление вирусных гепатитов В и 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 чаще 1 раза в 6 месяцев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</w:t>
            </w:r>
          </w:p>
        </w:tc>
        <w:tc>
          <w:tcPr>
            <w:tcW w:w="6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мунокомпрометированные декретированные категории граждан (1 этапное) на раннее выявление вирусных гепатитов В и 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 чаще 1 раза в 6 месяцев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 месяца</w:t>
            </w:r>
          </w:p>
        </w:tc>
      </w:tr>
    </w:tbl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Периодичность и сроки завершения дополнительных скрининговых исследований для сельского населения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53"/>
        <w:gridCol w:w="6679"/>
        <w:gridCol w:w="901"/>
        <w:gridCol w:w="1422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группы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вершения исследования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</w:t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29 лет, подлежащие скрининговым исследованиям на раннее выявление артериальной гипертонии, ишемической болезни сердца и поведенческих факторов риск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</w:t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29 лет подлежащие скрининговым исследованиям на раннее выявление сахарного диабета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</w:t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29 лет подлежащие скрининговым исследованиям на раннее выявление глаукомы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</w:t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50 до 70 лет подлежащие скрининговым исследованиям на раннее выявление заболеваний органов дыхания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 дней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</w:t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70 лет подлежащие скрининговым исследованиям на раннее выявление заболеваний желудочно-кишечного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</w:t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и женщины в возрасте от 18 до 70 лет подлежащие скрининговым исследованиям на раннее выявление хронических заболеваний почек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 дней</w:t>
            </w:r>
          </w:p>
        </w:tc>
      </w:tr>
      <w:tr>
        <w:trPr/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</w:t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жчины в возрасте от 55 до 70 лет, подлежащие скрининговым исследованиям на раннее выявление рака предстательной железы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раз в го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 дней</w:t>
            </w:r>
          </w:p>
        </w:tc>
      </w:tr>
    </w:tbl>
    <w:p>
      <w:pPr>
        <w:pStyle w:val="Pj"/>
        <w:rPr/>
      </w:pPr>
      <w:bookmarkStart w:id="75" w:name="SUB9"/>
      <w:bookmarkEnd w:id="75"/>
      <w:r>
        <w:rPr/>
        <w:t> </w:t>
      </w:r>
    </w:p>
    <w:p>
      <w:pPr>
        <w:pStyle w:val="Pr"/>
        <w:rPr/>
      </w:pPr>
      <w:r>
        <w:rPr>
          <w:rStyle w:val="S0"/>
        </w:rPr>
        <w:t>Приложение 9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62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 1 к Правилам</w:t>
      </w:r>
    </w:p>
    <w:p>
      <w:pPr>
        <w:pStyle w:val="Pr"/>
        <w:rPr/>
      </w:pPr>
      <w:r>
        <w:rPr/>
        <w:t>проведения экспертизы временной</w:t>
      </w:r>
    </w:p>
    <w:p>
      <w:pPr>
        <w:pStyle w:val="Pr"/>
        <w:rPr/>
      </w:pPr>
      <w:r>
        <w:rPr/>
        <w:t>нетрудоспособности, выдачи листа</w:t>
      </w:r>
    </w:p>
    <w:p>
      <w:pPr>
        <w:pStyle w:val="Pr"/>
        <w:rPr/>
      </w:pPr>
      <w:r>
        <w:rPr/>
        <w:t>или справки о временной</w:t>
      </w:r>
    </w:p>
    <w:p>
      <w:pPr>
        <w:pStyle w:val="Pr"/>
        <w:rPr/>
      </w:pPr>
      <w:r>
        <w:rPr/>
        <w:t>нетрудоспособности</w:t>
      </w:r>
    </w:p>
    <w:p>
      <w:pPr>
        <w:pStyle w:val="P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767"/>
        <w:gridCol w:w="1838"/>
        <w:gridCol w:w="2750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1"/>
                <w:rFonts w:cs="Times New Roman"/>
              </w:rPr>
              <w:t>Перечень основных требований к оказанию государственной услуги</w:t>
              <w:br/>
              <w:t>«Выдача листа о временной нетрудоспособно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именование услугодателя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ъекты здравоохранения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) услугодатель (при непосредственных обращениях);</w:t>
            </w:r>
          </w:p>
          <w:p>
            <w:pPr>
              <w:pStyle w:val="Pji"/>
              <w:rPr/>
            </w:pPr>
            <w:r>
              <w:rPr/>
              <w:t>2) веб-портал «Электронного правительства» (далее – портал)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 самостоятельном обращении к услугодателю или через портал – с момента сдачи услугополучателем документов не более 30 (тридцати) минут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нная (частично автоматизированная) /бумажная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ист о временной нетрудоспособности либо мотивированный ответ об отказе в оказании государственной услуги по основаниям, указанным в пункте 9 настоящего стандарта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афик работы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) услугодатель – с понедельника по субботу (понедельник – пятница с 8.00 до 20.00 часов без перерыва, в субботу с 9.00 до 14.00 часов), с обеспечением работы дежурных врачей в выходные (воскресенье) и праздничные дни. Обращения на получение государственной услуги принимаются до 18.00 часов в рабочие дни.</w:t>
            </w:r>
          </w:p>
          <w:p>
            <w:pPr>
              <w:pStyle w:val="Pji"/>
              <w:rPr/>
            </w:pPr>
            <w:r>
              <w:rPr/>
              <w:t>2) портал – круглосуточно, за исключением технических перерывов в связи с проведением ремонтных работ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чень документов, необходимых для оказания государственной услуг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) к услугодателю: документ, удостоверяющий личность, либо электронный документ из сервиса цифровых документов (для идентификации);</w:t>
            </w:r>
          </w:p>
          <w:p>
            <w:pPr>
              <w:pStyle w:val="Pji"/>
              <w:rPr/>
            </w:pPr>
            <w:r>
              <w:rPr/>
              <w:t>2) на портал: заявление в форме электронного запроса. Сведения о документах, удостоверяющих личность, услугодатель получают из сервиса цифровых документов (для идентификации) через реализованную интеграцию при условии согласия владельца документа, предоставленного посредством зарегистрированного на веб-портале «электронного правительства» абонентского номера сотовой связи пользователя путем передачи одноразового пароля или отправления короткого текстового сообщения в качестве ответа на уведомление веб-портала "электронного правительства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) установление недостоверности документа, представленного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Pji"/>
              <w:rPr/>
            </w:pPr>
            <w:r>
              <w:rPr/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астоящими Правилами.</w:t>
            </w:r>
          </w:p>
        </w:tc>
      </w:tr>
      <w:tr>
        <w:trPr/>
        <w:tc>
          <w:tcPr>
            <w:tcW w:w="4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ые требования с учетом особенностей оказания государственной услуги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ополучатель имеет возможность получения государственной услуги в электронной форме посредством зарегистрированного на портале абонентского номера сотовой связи услугополучателя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  <w:p>
            <w:pPr>
              <w:pStyle w:val="Pji"/>
              <w:rPr/>
            </w:pPr>
            <w:r>
              <w:rPr/>
              <w:t>Услугополучатель имеет возможность получения государственной услуги в электронной форме через портал при условии наличия ЭЦП.</w:t>
            </w:r>
          </w:p>
          <w:p>
            <w:pPr>
              <w:pStyle w:val="Pji"/>
              <w:rPr/>
            </w:pPr>
            <w:r>
              <w:rPr/>
              <w:t>Для лиц с ограниченными физическими возможностями наличие пандуса, кнопки вызова, тактильной дорожки для слепых и слабовидящих, зала ожидания, стойки с образцами документов.</w:t>
            </w:r>
          </w:p>
          <w:p>
            <w:pPr>
              <w:pStyle w:val="Pji"/>
              <w:rPr/>
            </w:pPr>
            <w:r>
              <w:rPr/>
              <w:t>Услугополучатель имеет возможность получения информации о порядке и статусе оказания государственной услуги в справочных службах услугодателя, а также Единого контакт-центра "1414", 8-800-080-7777.</w:t>
            </w:r>
          </w:p>
        </w:tc>
      </w:tr>
    </w:tbl>
    <w:p>
      <w:pPr>
        <w:pStyle w:val="Pj"/>
        <w:rPr/>
      </w:pPr>
      <w:bookmarkStart w:id="76" w:name="SUB10"/>
      <w:bookmarkEnd w:id="76"/>
      <w:r>
        <w:rPr/>
        <w:t> </w:t>
      </w:r>
    </w:p>
    <w:p>
      <w:pPr>
        <w:pStyle w:val="Pr"/>
        <w:rPr/>
      </w:pPr>
      <w:r>
        <w:rPr>
          <w:rStyle w:val="S0"/>
        </w:rPr>
        <w:t>Приложение 10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63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 3 к Правилам</w:t>
      </w:r>
    </w:p>
    <w:p>
      <w:pPr>
        <w:pStyle w:val="Pr"/>
        <w:rPr/>
      </w:pPr>
      <w:r>
        <w:rPr/>
        <w:t>проведения экспертизы временной</w:t>
      </w:r>
    </w:p>
    <w:p>
      <w:pPr>
        <w:pStyle w:val="Pr"/>
        <w:rPr/>
      </w:pPr>
      <w:r>
        <w:rPr/>
        <w:t>нетрудоспособности, выдачи листа</w:t>
      </w:r>
    </w:p>
    <w:p>
      <w:pPr>
        <w:pStyle w:val="Pr"/>
        <w:rPr/>
      </w:pPr>
      <w:r>
        <w:rPr/>
        <w:t>или справки о временной</w:t>
      </w:r>
    </w:p>
    <w:p>
      <w:pPr>
        <w:pStyle w:val="Pr"/>
        <w:rPr/>
      </w:pPr>
      <w:r>
        <w:rPr/>
        <w:t>нетрудоспособности</w:t>
      </w:r>
    </w:p>
    <w:p>
      <w:pPr>
        <w:pStyle w:val="P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730"/>
        <w:gridCol w:w="2150"/>
        <w:gridCol w:w="2475"/>
      </w:tblGrid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1"/>
                <w:rFonts w:cs="Times New Roman"/>
              </w:rPr>
              <w:t>Перечень основных требований к оказанию государственной услуги</w:t>
              <w:br/>
              <w:t>«Выдача справки о временной нетрудоспособности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именование услугодателя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ъекты здравоохранения.</w:t>
            </w:r>
          </w:p>
        </w:tc>
      </w:tr>
      <w:tr>
        <w:trPr/>
        <w:tc>
          <w:tcPr>
            <w:tcW w:w="4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собы предоставления государственной услуг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) услугодатель (при непосредственных обращениях);</w:t>
            </w:r>
          </w:p>
        </w:tc>
      </w:tr>
      <w:tr>
        <w:trPr/>
        <w:tc>
          <w:tcPr>
            <w:tcW w:w="4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) веб-портал «Электронного правительства» (далее – портал).</w:t>
            </w:r>
          </w:p>
        </w:tc>
      </w:tr>
      <w:tr>
        <w:trPr/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рок оказания государственной услуг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 самостоятельном обращении к услугодателю или через портал - с момента сдачи услугополучателем документов не более 30 (тридцати) минут.</w:t>
            </w:r>
          </w:p>
        </w:tc>
      </w:tr>
      <w:tr>
        <w:trPr/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орма оказания государственной услуг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нная (частично автоматизированная) /бумажная</w:t>
            </w:r>
          </w:p>
        </w:tc>
      </w:tr>
      <w:tr>
        <w:trPr/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зультат оказания государственной услуг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равка о временной нетрудоспособности либо мотивированный ответ об отказе в оказании государственной услуги по основаниям, указанным в пункте 9 настоящего стандарта.</w:t>
            </w:r>
          </w:p>
        </w:tc>
      </w:tr>
      <w:tr>
        <w:trPr/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4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афик работы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) услугодатель – с понедельника по субботу (понедельник – пятница с 8.00 до 20.00 часов без перерыва, в субботу с 9.00 до 14.00 часов), с обеспечением работы дежурных врачей в выходные</w:t>
            </w:r>
          </w:p>
        </w:tc>
      </w:tr>
      <w:tr>
        <w:trPr/>
        <w:tc>
          <w:tcPr>
            <w:tcW w:w="4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) портал – круглосуточно, за исключением технических перерывов в связи с проведением ремонтных работ.</w:t>
            </w:r>
          </w:p>
        </w:tc>
      </w:tr>
      <w:tr>
        <w:trPr/>
        <w:tc>
          <w:tcPr>
            <w:tcW w:w="4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чень документов, необходимых для оказания государственной услуг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) к услугодателю: документ, удостоверяющий личность, либо электронного документа из сервиса цифровых документов (для идентификации)</w:t>
            </w:r>
          </w:p>
        </w:tc>
      </w:tr>
      <w:tr>
        <w:trPr/>
        <w:tc>
          <w:tcPr>
            <w:tcW w:w="4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) на портал: заявление в форме электронного запроса.</w:t>
            </w:r>
          </w:p>
        </w:tc>
      </w:tr>
      <w:tr>
        <w:trPr/>
        <w:tc>
          <w:tcPr>
            <w:tcW w:w="4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ведения о документах, удостоверяющих личность, услугодатель получают из соответствующих государственных информационных систем через шлюз «Электронного правительства».</w:t>
            </w:r>
          </w:p>
        </w:tc>
      </w:tr>
      <w:tr>
        <w:trPr/>
        <w:tc>
          <w:tcPr>
            <w:tcW w:w="4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) установление недостоверности документа, представленного услугополучателем для получения государственной услуги, и (или) данных (сведений), содержащихся в них;</w:t>
            </w:r>
          </w:p>
        </w:tc>
      </w:tr>
      <w:tr>
        <w:trPr/>
        <w:tc>
          <w:tcPr>
            <w:tcW w:w="4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астоящими Правилами.</w:t>
            </w:r>
          </w:p>
        </w:tc>
      </w:tr>
      <w:tr>
        <w:trPr/>
        <w:tc>
          <w:tcPr>
            <w:tcW w:w="4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ополучатель имеет возможность получения информации по телефону Единого контактного-центра по вопросам оказания государственных услуг: 8-800-080-7777, 1414.</w:t>
            </w:r>
          </w:p>
        </w:tc>
      </w:tr>
    </w:tbl>
    <w:p>
      <w:pPr>
        <w:pStyle w:val="Pj"/>
        <w:rPr/>
      </w:pPr>
      <w:bookmarkStart w:id="77" w:name="SUB11"/>
      <w:bookmarkEnd w:id="77"/>
      <w:r>
        <w:rPr/>
        <w:t> </w:t>
      </w:r>
    </w:p>
    <w:p>
      <w:pPr>
        <w:pStyle w:val="Pr"/>
        <w:rPr/>
      </w:pPr>
      <w:r>
        <w:rPr>
          <w:rStyle w:val="S0"/>
        </w:rPr>
        <w:t>Приложение 11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64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 1</w:t>
      </w:r>
    </w:p>
    <w:p>
      <w:pPr>
        <w:pStyle w:val="Pr"/>
        <w:rPr/>
      </w:pPr>
      <w:r>
        <w:rPr/>
        <w:t>к правилам, объему и периодичности</w:t>
      </w:r>
    </w:p>
    <w:p>
      <w:pPr>
        <w:pStyle w:val="Pr"/>
        <w:rPr/>
      </w:pPr>
      <w:r>
        <w:rPr/>
        <w:t>проведения профилактических</w:t>
      </w:r>
    </w:p>
    <w:p>
      <w:pPr>
        <w:pStyle w:val="Pr"/>
        <w:rPr/>
      </w:pPr>
      <w:r>
        <w:rPr/>
        <w:t>медицинских осмотров целевых групп</w:t>
      </w:r>
    </w:p>
    <w:p>
      <w:pPr>
        <w:pStyle w:val="Pr"/>
        <w:rPr/>
      </w:pPr>
      <w:r>
        <w:rPr/>
        <w:t>населения, включая детей дошкольного,</w:t>
      </w:r>
    </w:p>
    <w:p>
      <w:pPr>
        <w:pStyle w:val="Pr"/>
        <w:rPr/>
      </w:pPr>
      <w:r>
        <w:rPr/>
        <w:t>школьного возрастов, а также учащихся</w:t>
      </w:r>
    </w:p>
    <w:p>
      <w:pPr>
        <w:pStyle w:val="Pr"/>
        <w:rPr/>
      </w:pPr>
      <w:r>
        <w:rPr/>
        <w:t>организаций технического и</w:t>
      </w:r>
    </w:p>
    <w:p>
      <w:pPr>
        <w:pStyle w:val="Pr"/>
        <w:rPr/>
      </w:pPr>
      <w:r>
        <w:rPr/>
        <w:t>профессионального, послесреднего</w:t>
      </w:r>
    </w:p>
    <w:p>
      <w:pPr>
        <w:pStyle w:val="Pr"/>
        <w:rPr/>
      </w:pPr>
      <w:r>
        <w:rPr/>
        <w:t>и высшего образования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Объем профилактических медицинских осмотров целевых групп населения, включая детей дошкольного,</w:t>
        <w:br/>
        <w:t>школьного возрастов, а также учащихся организаций технического и профессионального, послесреднего и высшего образования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51"/>
        <w:gridCol w:w="6044"/>
        <w:gridCol w:w="1573"/>
        <w:gridCol w:w="1387"/>
      </w:tblGrid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№</w:t>
            </w:r>
          </w:p>
        </w:tc>
        <w:tc>
          <w:tcPr>
            <w:tcW w:w="6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ъем профилактических медицинских осмотров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Целевая группа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именование пакета услуг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1 месяц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Хирур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Невропат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2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3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4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5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6 месяцев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ториноларинг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7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8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9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10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11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12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кров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моч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Хирург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с 1 до 2 лет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ториноларинг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Невропат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1 года и 3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1 года и 6 месяцев</w:t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1 года и 9 месяцев</w:t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2 лет</w:t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ториноларинголог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с 2 до 3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2 лет 3 месяцев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2 лет 6 месяцев</w:t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2 лет 9 месяцев</w:t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кров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моч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3 до 4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Хирур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ториноларинг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Невропат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4 до 5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5 до 6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кров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моч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6 до 7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Хирур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ториноларинг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Невропат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7 до 8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8 до 9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9 до 10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10 до 11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Хирур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ториноларинг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Эндокрин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11 до 12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12 до 13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Эндокрин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13 до 14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14 до 15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Хирур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ториноларинг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кардиографическое исследование (в 12 отведениях)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Невропат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энцефалография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кров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моч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15 до 16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Хирур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ториноларинг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Невропат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Эндокрин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Ур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16 до 17 л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Ур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кров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моч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Сестра медицинская либо фельдшер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и в возрасте от 17 до 18 лет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кардиографическое исследование (в 12 отведениях)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Хирур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ториноларинг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Невропат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энцефалография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Офтальм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Эндокрин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: Уролог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Врач участковый либо врач общей практики</w:t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</w:tbl>
    <w:p>
      <w:pPr>
        <w:pStyle w:val="Pj"/>
        <w:rPr/>
      </w:pPr>
      <w:bookmarkStart w:id="78" w:name="SUB12"/>
      <w:bookmarkEnd w:id="78"/>
      <w:r>
        <w:rPr/>
        <w:t> </w:t>
      </w:r>
    </w:p>
    <w:p>
      <w:pPr>
        <w:pStyle w:val="Pr"/>
        <w:rPr/>
      </w:pPr>
      <w:r>
        <w:rPr>
          <w:rStyle w:val="S0"/>
        </w:rPr>
        <w:t>Приложение 12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65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 2 к</w:t>
      </w:r>
    </w:p>
    <w:p>
      <w:pPr>
        <w:pStyle w:val="Pr"/>
        <w:rPr/>
      </w:pPr>
      <w:r>
        <w:rPr/>
        <w:t>Положению о деятельности</w:t>
      </w:r>
    </w:p>
    <w:p>
      <w:pPr>
        <w:pStyle w:val="Pr"/>
        <w:rPr/>
      </w:pPr>
      <w:r>
        <w:rPr/>
        <w:t>врачебно-консультативной</w:t>
      </w:r>
    </w:p>
    <w:p>
      <w:pPr>
        <w:pStyle w:val="Pr"/>
        <w:rPr/>
      </w:pPr>
      <w:r>
        <w:rPr/>
        <w:t>комиссии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Сроки действия заключений врачебно-консультативной комиссии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03"/>
        <w:gridCol w:w="6657"/>
        <w:gridCol w:w="2295"/>
      </w:tblGrid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/п</w:t>
            </w:r>
          </w:p>
        </w:tc>
        <w:tc>
          <w:tcPr>
            <w:tcW w:w="6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именование заключения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состоянии здоровья пациента со сведениями о наличии или отсутствии индивидуальной непереносимости к лекарственному средству, в том числе с определением нуждаемости пациента в дополнительных видах помощи и уход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состоянии здоровья пациента для перевода работника на другую работ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 месяца (при беременности − до ухода в отпуск по беременности и родам)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наличии полученных повреждений здоровья пациента в результате несчастного случая, связанного с трудовой деятельностью, а также при установлении профессионального заболевания, степени их тяжест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наличии показаний (противопоказаний) для проведения санаторно-курортного лечени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наличии показаний для направления на реабилитацию после стационарного лечения, в том числе в специализированные санаторно-курортные организации (отделения)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направлении на искусственное прерывание беременности по медицинским и социальным показания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о момента прерывания беременности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результатах проведения медицинского освидетельствования граждан при трудоустройстве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результатах проведения медицинского освидетельствования граждан для выдачи лицензии на право приобретения оружия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результатах проведения медицинского освидетельствования граждан, желающих стать усыновителями, опекунами (попечителями) или приемными родителям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направлении детей до 18 лет на психолого-медико-педагогическую консультаци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 месяцев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предоставлении академического отпуска, освобождения от переводных и выпускных экзаменов, по ограничению физической нагрузки, перевода на другой факультет или в другое учебное заведение по состоянию здоровья студентам высших учебных заведений, учащимся школ, колледжей (техникумов), профессионально-технических училищ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состоянии здоровья ребенка для решения вопроса обучения на дому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 1 месяца до конца, указанного в заключении учебного года в зависимости от заболевания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состоянии здоровья ребенка для решения вопроса о проведении государственной (итоговой) аттестации выпускников, обучавшихся по состоянию здоровья на дому, детей, нуждающихся в длительном лечении и находившихся в лечебно-профилактических и (или) оздоровительных образовательных учреждениях санаторного типа для детей, а также детей с инвалидность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состоянии здоровья учащихся школ, колледжей (техникумов), профессионально-технических училищ, студентов высших учебных заведений для освобождения от уроков физической культуры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 1 месяца до конца, указанного в заключении учебного года в зависимости от заболевания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направлении пациента на комиссии при местных органах государственного управления здравоохранением областей, городов республиканского значения и столицы для решения вопросов проведения консультации и (или) госпитализации в медицинские организации, оказывающих высокотехнологические медицинские услуги и лечение за рубежом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нуждаемости лиц в обеспечении протезами (кроме зубных протезов), протезно-ортопедическими изделиям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.</w:t>
            </w:r>
          </w:p>
        </w:tc>
        <w:tc>
          <w:tcPr>
            <w:tcW w:w="6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 направлении на медико-социальная экспертиза с целью освидетельствования (переосвидетельствования) на дому, в стационарных условиях или заочно, направления на формирование или коррекцию социальной и профессиональной части индивидуального плана реабилитации лица с инвалидностью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 месяц</w:t>
            </w:r>
          </w:p>
        </w:tc>
      </w:tr>
    </w:tbl>
    <w:p>
      <w:pPr>
        <w:pStyle w:val="Pj"/>
        <w:rPr/>
      </w:pPr>
      <w:bookmarkStart w:id="79" w:name="SUB13"/>
      <w:bookmarkEnd w:id="79"/>
      <w:r>
        <w:rPr/>
        <w:t> </w:t>
      </w:r>
    </w:p>
    <w:p>
      <w:pPr>
        <w:pStyle w:val="Pr"/>
        <w:rPr/>
      </w:pPr>
      <w:r>
        <w:rPr>
          <w:rStyle w:val="S0"/>
        </w:rPr>
        <w:t>Приложение 13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66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 1 к Правилам</w:t>
      </w:r>
    </w:p>
    <w:p>
      <w:pPr>
        <w:pStyle w:val="Pr"/>
        <w:rPr/>
      </w:pPr>
      <w:r>
        <w:rPr/>
        <w:t>оказания специализированной</w:t>
      </w:r>
    </w:p>
    <w:p>
      <w:pPr>
        <w:pStyle w:val="Pr"/>
        <w:rPr/>
      </w:pPr>
      <w:r>
        <w:rPr/>
        <w:t>медицинской помощи</w:t>
      </w:r>
    </w:p>
    <w:p>
      <w:pPr>
        <w:pStyle w:val="Pr"/>
        <w:rPr/>
      </w:pPr>
      <w:r>
        <w:rPr/>
        <w:t>в амбулаторных условиях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 медицинских услуг специализированной медицинской помощи в амбулаторных</w:t>
        <w:br/>
        <w:t>условиях в рамках гарантированного объема бесплатной медицинской помощи</w:t>
      </w:r>
    </w:p>
    <w:p>
      <w:pPr>
        <w:pStyle w:val="Pj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355"/>
        <w:gridCol w:w="1452"/>
        <w:gridCol w:w="3548"/>
      </w:tblGrid>
      <w:tr>
        <w:trPr/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Полный код услуги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01.012.00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: Подростковый врач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A02.004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тронаж: Акушер-гинеколог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-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C03.082.00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аммография (4 снимка) (в рамках скрининговых и профилактических осмотров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исследования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004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ализ мочи по Зимницкому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005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ализ мочи по Нечипоренко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054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актериоскопия мокроты на БК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073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ледование кала (копрограмма) общеклиническое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075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ледование мокроты общеклиническое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080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ледование урогенитального мазка общеклиническое,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081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ледование секрета простаты общеклиническое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107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наружение чесоточного клеща в биологическом материале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458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степени чистоты гинекологического мазка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479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суточной протеинурии в моче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077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ледование общего анализа мочи на анализаторе (физико-химические свойства с подсчетом количества клеточных элементов мочевого осадка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078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ледование мочевого осадка с подсчетом абсолютного количества всех клеточных элементов (лейкоциты, эритроциты, бактерии, цилиндры, эпителий)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300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белка в моче (количественно)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333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глюкозы в моче (количественно)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334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глюкозы в суточной моче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1.479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суточной протеинурии в моче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2.110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крови на анализаторе с дифференцировкой 5 классов клеток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2.111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крови на анализаторе с дифференцировкой 3 классов клеток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2.113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анализ крови 34 параметра с цифровым изображением клеток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2.533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счет ретикулоцитов с определением степени созревания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116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«C» реактивного белка (СРБ) полуколичественно/качественно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155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ланинаминотрансферазы (АЛаТ)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173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нтистрептолизина «O» (качественно)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293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спартатаминотрансферазы (АСаТ)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01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бета-липопротеидов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16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гаммаглютамилтранспептидазы (ГГТП)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28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гликолизированного гемоглобина в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35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глюкозы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62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креатинина в моче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63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креатинина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71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липопротеидов высокой плотности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72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липопротеидов низкой плотности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73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липопротеидов очень низкой плотности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86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мочевины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87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мочевой кислоты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97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го белка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98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го билирубина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01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го холестерина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02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й альфа-амилазы в моче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03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й альфа-амилазы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09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их липидов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35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прямого билирубина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86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триглицеридов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88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тропонина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538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ба Реберга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555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ест на толерантность к глюкозе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556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имоловая проба в сыворотк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97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го белка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156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льбумина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01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бета-липопротеидов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72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липопротеидов низкой плотности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73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липопротеидов очень низкой плотности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71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липопротеидов высокой плотности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155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ланинаминотрансферазы (АЛаТ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35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прямого билирубина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98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го билирубина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293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спартатаминотрансферазы (АСаТ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526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щелочной фосфатазы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64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креатинфосфокиназы (КФК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16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гаммаглютамилтранспептидазы (ГГТП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67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лактатдегидрогиназы (ЛДГ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03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й альфа-амилазы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75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магния (Mg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48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калия (K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53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кальция (Ca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514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хлоридов (Cl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89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натрия (Na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78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меди (Cu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519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церулоплазмина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40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железа (Fe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04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й железосвязывающей способности сыворотки крови (ОЖСС)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94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ненасыщенной железосвязывающей способности сыворотки крови (НЖСС)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500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ерритина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85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трансферина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01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го холестерина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09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их липидов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86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триглицеридов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35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глюкозы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555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ест на толерантность к глюкозе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66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лактата (молочной кислоты)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86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мочевины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63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креатинина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87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мочевой кислоты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538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ба Реберга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115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«C» реактивного белка (СРБ) в сыворотке крови количественно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37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ревматоидного фактора в сыворотке крови количественно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206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нтистрептолизина «O» в сыворотке крови количественно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88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тропонина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160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милазы панкреатической в сыворотк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82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микроальбумина в моче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362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креатинина в моче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3.402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общей альфа-амилазы в моче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149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ктивированного частичного тромбопластинового времени (АЧТВ) в плазм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150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ктивности антиплазмина в плазм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358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количественного D-димер в плазм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379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протромбинового времени (ПВ) с последующим расчетом протромбинового индекса (ПТИ) и международного нормализованного отношения (МНО) в плазме крови ручным методом (ПВ-ПТИ-МНО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87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тромбинового времени (ТВ) в плазм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2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V в плазм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3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VII в плазм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4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VIII в плазм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5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XI в плазм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6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XII в плазм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501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ибриногена в плазме крови ручным методом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149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ктивированного частичного тромбопластинового времени (АЧТВ)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150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ктивности антиплазмина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154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ктивности фактора Виллебранда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288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нтитромбина III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308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волчаночного антикоагулянта (LA1/LA2)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343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ингибитора к фактору IX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344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ингибитора к фактору VIII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358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количественного D - димер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379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протромбинового времени (ПВ) с последующим расчетом протромбинового индекса (ПТИ) и международного нормализованного отношения (МНО) в плазме крови на анализаторе (ПВ-ПТИ-МНО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87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тромбинового времени (ТВ)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1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IX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2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V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3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VII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4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VIII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5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XI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496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актора XII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4.501.0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фибриногена в плазме крови на анализаторе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5.027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выделение чистой культуры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5.072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актериологическое исследование испражнений на патогенную и условно-патогенную микрофлору ручным методом (без выделения чистой культуры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6.670.01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антиэритроцитарных антител в непрямом тесте Кумбса ID-картах (качественный тест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6.671.01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ределение титра антиэритроцитарных антител в непрямом тесте Кумбса в ID-картах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6.683.01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тановка реакции Райта в сыворотке крови на бруцеллез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6.684.01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тановка реакции Хеддельсона в сыворотке крови на бруцеллез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8.743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иноцитограмма соскоба из слизистой оболочки носовой полости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08.746.0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Цитологическое исследование (с окраской по Романовскому-Гимзе, Diff-Qwik, Май-Грюнвальду, Грамму, Паппенгейму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льные методы исследования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C02.010.00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лектрофизиологическое исследование сердца: ишемический тест («6 минутная ходьба»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C02.034.00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ирография с функциональными пробами (фармакологическая, физическая нагрузка) на автоматизированных аппаратах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C03.001.00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агностическая флюорография (1 проекция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C03.002.00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агностическая флюорография (2 проекции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9.370.009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икфлоуметрия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9.371.01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икфлоуметрия с физической нагрузкой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9.372.01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икфлоуметрия, функциональная проба с лекарствами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7-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A02.074.00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я (2 читка рентгенограммы). Рентгенолог (в рамках скрининговых и профилактических осмотров)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ы и манипуляции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6.410.03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ое удаление патологии и/или новообразований кожи/подкожной ткани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9.700.1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ведение внутриматочного противозачаточного устройства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70.331.10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даление кисты влагалища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70.210.117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льпоскопия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71.250.12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скрытие абсцесса бартолиниевой железы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7.320.12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агуляция эрозии шейки матки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7.110.126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иопсия шейки матки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21.321.21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емизация слизистой ЛОР органов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22.010.20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ункция пазухи носа для аспирации или лаважа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98.130.20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даление внутрипросветного инородного тела из глотки, без рассечения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21.010.206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дняя тампонада носа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21.020.207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дняя тампонада носа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95.410.21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удиометрия игровая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16.210.302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фтальмоскопия (1 глаз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95.020.308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иомикроскопия глаза (1 глаз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12.240.310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киаскопия (1 глаз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95.028.317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чет размера интраокулярной линзы (ИОЛ) (1 глаз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95.027.32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вторефрактометрия (1 глаз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9.111.331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змерение внутриглазного давления по Маклакову (1 глаз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9.113.338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есконтактная пневмотонометрия (1 глаз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9.114.339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точная тонометрия (бесконтактно) (1 глаз)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6.224.40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скрытие гидроаденита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6.225.40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скрытие карбункула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6.227.406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скрытие нагноившейся мозоли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6.272.408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скрытие панариция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6.273.409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скрытие паронихия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6.228.41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скрытие флегмоны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6.229.41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скрытие фурункула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93.571.415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вязка</w:t>
            </w:r>
          </w:p>
        </w:tc>
      </w:tr>
      <w:tr>
        <w:trPr/>
        <w:tc>
          <w:tcPr>
            <w:tcW w:w="4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97.881.503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нятие гипсовой повязки</w:t>
            </w:r>
          </w:p>
        </w:tc>
      </w:tr>
    </w:tbl>
    <w:p>
      <w:pPr>
        <w:pStyle w:val="Pj"/>
        <w:rPr/>
      </w:pPr>
      <w:bookmarkStart w:id="80" w:name="SUB14"/>
      <w:bookmarkEnd w:id="80"/>
      <w:r>
        <w:rPr/>
        <w:t> </w:t>
      </w:r>
    </w:p>
    <w:p>
      <w:pPr>
        <w:pStyle w:val="Pr"/>
        <w:rPr/>
      </w:pPr>
      <w:r>
        <w:rPr>
          <w:rStyle w:val="S0"/>
        </w:rPr>
        <w:t>Приложение 14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67">
        <w:r>
          <w:rPr>
            <w:rStyle w:val="InternetLink"/>
          </w:rPr>
          <w:t>Перечню</w:t>
        </w:r>
      </w:hyperlink>
      <w:bookmarkEnd w:id="0"/>
      <w:r>
        <w:rPr>
          <w:rStyle w:val="S0"/>
        </w:rPr>
        <w:t xml:space="preserve"> некоторых приказов</w:t>
      </w:r>
    </w:p>
    <w:p>
      <w:pPr>
        <w:pStyle w:val="Pr"/>
        <w:rPr/>
      </w:pPr>
      <w:r>
        <w:rPr>
          <w:rStyle w:val="S0"/>
        </w:rPr>
        <w:t>Министерств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, в которые</w:t>
      </w:r>
    </w:p>
    <w:p>
      <w:pPr>
        <w:pStyle w:val="Pr"/>
        <w:rPr/>
      </w:pPr>
      <w:r>
        <w:rPr>
          <w:rStyle w:val="S0"/>
        </w:rPr>
        <w:t>вносятся изменения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/>
        <w:t>Приложение 3</w:t>
      </w:r>
    </w:p>
    <w:p>
      <w:pPr>
        <w:pStyle w:val="Pr"/>
        <w:rPr/>
      </w:pPr>
      <w:r>
        <w:rPr/>
        <w:t>к Правилам оказания</w:t>
      </w:r>
    </w:p>
    <w:p>
      <w:pPr>
        <w:pStyle w:val="Pr"/>
        <w:rPr/>
      </w:pPr>
      <w:r>
        <w:rPr/>
        <w:t>специализированной медицинской</w:t>
      </w:r>
    </w:p>
    <w:p>
      <w:pPr>
        <w:pStyle w:val="Pr"/>
        <w:rPr/>
      </w:pPr>
      <w:r>
        <w:rPr/>
        <w:t>помощи в амбулаторных условиях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>
          <w:rStyle w:val="S1"/>
          <w:rFonts w:cs="Times New Roman"/>
        </w:rPr>
        <w:t>Поводы обращения для направления на специализированную медицинскую помощь в амбулаторных условиях</w:t>
        <w:br/>
        <w:t>в рамках гарантированного объема бесплатной медицинской помощи и (или) в системе обязательного социального медицинского страхования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396"/>
        <w:gridCol w:w="1039"/>
        <w:gridCol w:w="1636"/>
        <w:gridCol w:w="818"/>
        <w:gridCol w:w="732"/>
        <w:gridCol w:w="734"/>
      </w:tblGrid>
      <w:tr>
        <w:trPr/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оводов обращения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водов обращения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болевания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Международной классификации болезней 10 пересмотра (МКБ-10)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дицинских услуг, оказываемых в виде КДП согласно приложению 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дицинских услуг, оказываемых в виде КДП согласно приложению 2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еотложные состояния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тложные состоя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мптомы, признаки, не классифицированные в других рубрика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R04, R07, R09, R10, R33, R40, R50, R52, R55, R56, R57, R5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, представляющие опасность для окружающих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оле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рюшной тиф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A01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Чум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A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улярем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A2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бирская язв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A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еп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A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фтер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нингококковая инфекц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филис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50-А53.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лиомиел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ирусные лихорадки, передаваемые членистоногими, и вирусные геморрагические лихорад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(А 90-99 по Приказу 162)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вирусный гепат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15-В1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ь, вызванная вирусом иммунодефицита человека (ВИЧ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20-В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аляр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50-5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ронавирусная инфекция CОVID-1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U07.1, U07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екоторые инфекционные и паразитарные болезни (A00-B99)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ишечные инфекц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02-А0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уберкуле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A15-A19, R76.1. Z03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которые бактериальные зооно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20-А2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актериальные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31-A35, А37, А38-А4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фекции, передающиеся преимущественно половым путе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54-А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, вызываемые спирохетам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65-А6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, вызываемые хламидиям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70-А7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иккетсио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75-А7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ирусные инфекции ЦНС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81-А8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ирусные инфекции, характеризующиеся поражением кожи и слизистых оболоче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00-В0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е вирусные гепатит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18-В1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русные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25-В3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ико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35-B4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тозойные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56-B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тозойные болезни (лейшманиоз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ельминто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65-B8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дикулез, акариаз и другие инфестац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85-B8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дствия инфекционных и паразитарных болез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90-B9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актериальные, вирусные и другие инфекционные агент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95-B9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инфекционные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99-B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образования (C00-D48)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00-C9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овобразования in situ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00-D0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оброкачественные новообразов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10-D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овообразования неопределенного или неизвестного характе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37-D4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крови, кроветворных органов и отдельные нарушения, вовлекающие иммунный механизм (D50-D89)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емии, связанные с питание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50-D5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емолитические анем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55-D5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пластические и другие анем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0-D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рушения свертываемости крови, пурпура и другие геморрагические состоя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5-D6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крови и кроветворных орг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70-D7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дельные нарушения, вовлекающие иммунный механиз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0-D8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эндокринной системы, расстройства питания и нарушения обмена веществ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щитовидной желе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00-E0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ахарный диаб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10-E1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нарушения регуляции глюкозы и внутренней секреции поджелудочной желе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15-E1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рушения других эндокринных желе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20-E3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достаточность пит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40-E4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недостаточности пит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50-E52, E53.0, E53.8, E53.9, E54-E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достаточность витамина В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53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жирение и другие виды избыточности пит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65-E6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рушения обмена вещест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70-E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ические расстройства и расстройства поведения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F00-F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нервной системы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оспалительные заболевания центральной нервной си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0-G0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стемные атрофии, поражающие преимущественно центральную нервную систему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10-G11, G12.1, G12.8, G13, G1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ь двигательного невро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1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кстрапирамидные и другие двигательные наруш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20-G2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дегенеративные болезни центральной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30-G3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сеянный склер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3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миелинизирующие болезни центральной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36-G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пилепсия Эпилептический статус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40, G4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пизодические и пароксизмальные расстройств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42-G4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отдельных нервов, нервных корешков и сплетени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50-G5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линевропатии и другие поражения периферической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60-G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нервно-мышечного синапса и мышц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70-G7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80-G8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нарушения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90-G92, G93.1, G93.2, G93.3, G94-G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цефалопатия неуточненна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93.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глаза и его придаточного аппарата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век, слезных путей и глазниц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00-H0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конъюнктив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10-H1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склеры, роговицы, радужной оболочки и цилиарного тел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15-H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хрустали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25-H2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сосудистой оболочки и сетч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30-H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лауком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40-H4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зрительного нерва и зрительных пут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43-H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стекловидного тела и глазного ябло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46-H4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мышц глаза, нарушения содружественного движения глаз, аккомодации и рефракц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49-H5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рительные расстройства и слепо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53-H5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глаза и его придаточного аппара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55-H5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ородное тело в наружной части глаз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уха и сосцевидного отростка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наружного ух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60-H6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среднего уха и сосцевидного отрост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65-H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внутреннего ух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80-H8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ух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90-H9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ородное тело в ухе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1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системы кровообращения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ая ревматическая лихорад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00-I0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е ревматические болезни сердц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05-I0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, характеризующиеся повышенным артериальным давление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10-I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шемическая болезнь сердц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0-I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егочное сердце и нарушение легочного кровообращ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6-I2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сердц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30-I5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Цереброваскулярные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-I6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артерий, артериол и капилляр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0-I7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вен, лимфатических сосудов и лимфатических узл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80-I8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и неуточненные болезни системы кровообращ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95-I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органов дыхания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е респираторные инфекции верхних дыхательных пут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00-J0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ипп и пневмо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10-J1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острые респираторные инфекции нижних дыхательных пут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20-J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верхних дыхательных пут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30-J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е болезни нижних дыхательных пут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40-J43, J4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ая хроническая обструктивная легочная болезн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4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стм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45, J4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легкого, вызванные внешними агентам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60-J7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респираторные болезни, поражающие главным образом интерстициальную ткан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80-J8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интерстициальные легочные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8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нойные и некротические состояния нижних дыхательных пут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85-J8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заболевания плевр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90-J9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органов дых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95-J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органов пищеварения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я верхних отделов желудочно-кишечного трак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21.0, K25-К27, K29.4, K31.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я верхних отделов желудочно-кишечного трак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22, K23, K28, K29.0, K29.1, K29.2, K29.3, K29.5, K29.6, K29.7, K29.8, K29.9, K30, K3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аппендикс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35-К3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ыж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40-К4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инфекционные энтериты и колит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50-К5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кишечни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55-К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брюшин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65-K6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пече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70-K76.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пече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7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желчного пузыря, желечевыводящих путей и поджелудочной желе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80-К8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органов пищевар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90-К9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кожи и подкожной клетчатки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фекции кожи и подкожной клетч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00-L0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узырчатка (пемфигус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уллезные наруш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11-L1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рматит и экзем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20-L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пуллосквамозные наруш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40-L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рапивница и эритем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50-L5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кожи и подкожной клетчатки, связанные с воздействием излуч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55-L5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придатков кож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60-L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кожи и подкожной клетч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80-L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костно-мышечной системы и соединительной ткани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пат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00-М03; М07.0-М07.2; М07.4-М07.6; M09-М12.2; М12.4-М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еропозитивный ревматоидный артр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0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ревматоидные артрит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0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псориатические артропат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07.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Юношеский ювенильный артр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0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линдромный ревматиз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12.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30-M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орсопат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40-М44, М46-M5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килозирующий спондил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мягких тка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60-M7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еопатии и хондропат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80-M9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поражения костно-мышечной системы и соединительной тка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95-M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зни мочеполовой системы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ломерулярные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0-N02; N05-N0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й нефритический синдро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фротический синдро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убулоинтерстициальные болезни поче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10; N12; N13-N1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й тубулоинтерстициальный нефр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чечная недостаточност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17-N1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очекаменная болезн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20-N2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почки и мочеточни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25-N2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мочевыделитель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30-N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41-N5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иперплазия предстательной желе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4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молочной желе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61-N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оброкачественная дисплазия молочной желе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70-N7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метри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лип женских половых орг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лезистая гиперплазия эндометр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5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деноматозная гиперплазия эндометр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5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розия и эктропион шейки м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ейкоплакия шейки м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8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ыпадение женских половых орг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2, N83, N87, N88, N89, N91-9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нарушения мочеполов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Врожденные аномалии (пороки развития), деформации и хромосомные нарушения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роки развития)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00-Q0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роки развития) глаза, уха, лица и ше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10-Q1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роки развития) системы кровообращ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20-Q2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крои развития) органов дых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30-Q3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щелина губы и неба (заячья губа и волчья пасть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35-Q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пороки пищевод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оректальные пороки развит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4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завершенный остеогене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78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ая диафрагмальная грыж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7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й ихти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уллезный эпидермоли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8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рожденные аномалии (пороки развития) органов пищевар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38, Q40-Q41, Q43-Q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роки развития) половых орг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50-Q5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роки развития) мочев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60-Q6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роки развития) и деформации костно-мышеч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65-Q7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рожденные аномалии (пороки развития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82-Q8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ое заболевание (состояние)/Обострение хронического заболе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мосомные аномалии, не классифицированные в других рубрика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90-Q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 Острое Последствия Т90- Т98 ГОБМП ОСМС</w:t>
            </w:r>
          </w:p>
          <w:p>
            <w:pPr>
              <w:pStyle w:val="Pji"/>
              <w:rPr/>
            </w:pPr>
            <w:r>
              <w:rPr/>
              <w:t>евани заболевание травм,</w:t>
            </w:r>
          </w:p>
          <w:p>
            <w:pPr>
              <w:pStyle w:val="Pji"/>
              <w:rPr/>
            </w:pPr>
            <w:r>
              <w:rPr/>
              <w:t>е (состояние)/ отравлений и</w:t>
            </w:r>
          </w:p>
          <w:p>
            <w:pPr>
              <w:pStyle w:val="Pji"/>
              <w:rPr/>
            </w:pPr>
            <w:r>
              <w:rPr/>
              <w:t>Обострение других</w:t>
            </w:r>
          </w:p>
          <w:p>
            <w:pPr>
              <w:pStyle w:val="Pji"/>
              <w:rPr/>
            </w:pPr>
            <w:r>
              <w:rPr/>
              <w:t>хроническо воздействий</w:t>
            </w:r>
          </w:p>
          <w:p>
            <w:pPr>
              <w:pStyle w:val="Pji"/>
              <w:rPr/>
            </w:pPr>
            <w:r>
              <w:rPr/>
              <w:t>го внешних</w:t>
            </w:r>
          </w:p>
          <w:p>
            <w:pPr>
              <w:pStyle w:val="Pji"/>
              <w:rPr/>
            </w:pPr>
            <w:r>
              <w:rPr/>
              <w:t>заболевания причин</w:t>
            </w:r>
          </w:p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Подозрение на социально-значимое заболевание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уберкуле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A15-A1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ь, вызванная вирусом иммунодефицита человека (ВИЧ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20-B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е вирусные гепатиты и цирроз пече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18, B19, К7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00-C97, D00-D09, D37-D4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ахарный диаб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10-E1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F00-F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Церебральный парали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инфаркт миокарда (первые 6 месяцев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, I22, I2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вматиз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00-I02, I05-I09, M12.3, M35.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стемные поражения соединительной тка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30-M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генеративные болезни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30-G3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миелинизирующие болезни центральной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35-G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ейшмани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алассем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5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ерповидно-клеточные наруш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5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роксизмальная ночная гемоглобинурия (Маркиафавы-Микел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59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апластические анем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1.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урпура и другие геморрагические состоя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9.3-D69.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истиоцитоз из клеток Лангерганса, не классифицированный в других рубрика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76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мунодефицит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0-D8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достаточность пиридокси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53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накопления гликоге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74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сфинголипидо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75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кополисахаридо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76.0-E76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порфир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80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рушения обмена мед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83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истозный фиброз с другими проявлениям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84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формы амилоидоз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85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нарушения обмена вещест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88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ь двигательного нейро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1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сеянный склер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3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генерализованной эпилепсии и эпилептических синдром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40.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цефалопатия неуточненна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93.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интерстициальные легочные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8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вичная легочная гипертенз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7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ь Кро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5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Язвеный кол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5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узырчатка (пемфигус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уллезные измен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13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Юношеский ювенильный артр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08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лизисто-кожный лимфонодулярный синдром (Кавасак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30.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анулематоз Вегене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31.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ндром дуги аорты (Такаясу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31.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уточненные некротизирующие васкулопат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31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стемная красная волчанка с поражением других органов или систе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32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лимиоз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33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ь Бехче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35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завершенный остеогене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78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й ихти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социально-значимое заболева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уллезный эпидермоли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8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кти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 соответствии с приказом Министра здравоохранения Республики Казахстан от 24 августа 2021 года №90 «Об утверждении правил оказания первичной медико-санитарной помощи» (зарегистрирован в Реестре государственной регистрации нормативных правовых актов под № 24094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9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цинская реабилитация (3 этап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 личном анамнезе реабилитационные процедур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92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/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лановая стоматологическая помощь </w:t>
            </w:r>
            <w:r>
              <w:rPr>
                <w:i/>
                <w:iCs/>
              </w:rPr>
              <w:t>(Дети до 18 лет; Беременные женщины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полости рта, слюнных желез и челюст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00-K1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кстренная стоматологическая помощь</w:t>
            </w:r>
          </w:p>
        </w:tc>
        <w:tc>
          <w:tcPr>
            <w:tcW w:w="1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полости рта, слюнных желез и челюстей</w:t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00-K14</w:t>
            </w:r>
          </w:p>
        </w:tc>
        <w:tc>
          <w:tcPr>
            <w:tcW w:w="7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</w:t>
            </w:r>
          </w:p>
        </w:tc>
        <w:tc>
          <w:tcPr>
            <w:tcW w:w="7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i/>
                <w:iCs/>
              </w:rPr>
              <w:t>(Дети до 18 лет; Беременные женщины; Ветераны Великой отечественной войны; Инвалиды 1, 2, 3 группы; Многодетные матери, награжденные подвесками «Алтын алқа», «Күміс алқа»; Получатели адресной социальной помощи; Пенсионеры по возрасту; Больные инфекционными, социально-значимыми заболеваниями и заболеваниями, представляющими опасность для окружающих; Неработающие лица, осуществляющие уход за ребенком-инвалидом; Неработающие лица, осуществляющие уход за инвалидом первой группы с детства)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ртодонтическая помощь детям с врожденной патологией челюстно-лицевой обла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щелина губы и неба [заячья губа и волчья пасть]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35, Q36 Q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ртодонтическая помощь детям из малообеспеченных семе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Челюстно-лицевые аномалии [включая аномалии прикуса]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07.2, K07.3, K07.4, K07.5, K07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и при заболеваниях, представляющих опасность для окружающих для иностранцев и лиц без гражданства, временно пребывающие в Республике Казахстан, лиц, ищущих убежище</w:t>
            </w:r>
          </w:p>
        </w:tc>
        <w:tc>
          <w:tcPr>
            <w:tcW w:w="24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чень заболеваний, представляющих опасность для окружающих, при которых иностранцы и лица без гражданства, временно пребывающие в Республике Казахстан, лица, ищущие убежище, имеют право на получение гарантированного объема бесплатной медицинской помощи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ая травма (Травмпункт, АПО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ы, отравления, воздействие внешних причин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0.0-S01.9, S03.0- S-04.9,</w:t>
            </w:r>
          </w:p>
          <w:p>
            <w:pPr>
              <w:pStyle w:val="Pji"/>
              <w:rPr/>
            </w:pPr>
            <w:r>
              <w:rPr/>
              <w:t>S09.0- S-10.9, S13.0- S14.6,</w:t>
            </w:r>
          </w:p>
          <w:p>
            <w:pPr>
              <w:pStyle w:val="Pji"/>
              <w:rPr/>
            </w:pPr>
            <w:r>
              <w:rPr/>
              <w:t>S16, S20.0- S24.6,</w:t>
            </w:r>
          </w:p>
          <w:p>
            <w:pPr>
              <w:pStyle w:val="Pji"/>
              <w:rPr/>
            </w:pPr>
            <w:r>
              <w:rPr/>
              <w:t>S29.0- S34.8,</w:t>
            </w:r>
          </w:p>
          <w:p>
            <w:pPr>
              <w:pStyle w:val="Pji"/>
              <w:rPr/>
            </w:pPr>
            <w:r>
              <w:rPr/>
              <w:t>S39.0- S47,</w:t>
            </w:r>
          </w:p>
          <w:p>
            <w:pPr>
              <w:pStyle w:val="Pji"/>
              <w:rPr/>
            </w:pPr>
            <w:r>
              <w:rPr/>
              <w:t>S49.7- S56.8,</w:t>
            </w:r>
          </w:p>
          <w:p>
            <w:pPr>
              <w:pStyle w:val="Pji"/>
              <w:rPr/>
            </w:pPr>
            <w:r>
              <w:rPr/>
              <w:t>S59.7- S 71.8,</w:t>
            </w:r>
          </w:p>
          <w:p>
            <w:pPr>
              <w:pStyle w:val="Pji"/>
              <w:rPr/>
            </w:pPr>
            <w:r>
              <w:rPr/>
              <w:t>S73.0- S76.7,</w:t>
            </w:r>
          </w:p>
          <w:p>
            <w:pPr>
              <w:pStyle w:val="Pji"/>
              <w:rPr/>
            </w:pPr>
            <w:r>
              <w:rPr/>
              <w:t>S79.7- S86.9,</w:t>
            </w:r>
          </w:p>
          <w:p>
            <w:pPr>
              <w:pStyle w:val="Pji"/>
              <w:rPr/>
            </w:pPr>
            <w:r>
              <w:rPr/>
              <w:t>S89.7- S97.8,</w:t>
            </w:r>
          </w:p>
          <w:p>
            <w:pPr>
              <w:pStyle w:val="Pji"/>
              <w:rPr/>
            </w:pPr>
            <w:r>
              <w:rPr/>
              <w:t>S99.7- S99.9,</w:t>
            </w:r>
          </w:p>
          <w:p>
            <w:pPr>
              <w:pStyle w:val="Pji"/>
              <w:rPr/>
            </w:pPr>
            <w:r>
              <w:rPr/>
              <w:t>Т00.0-Т01.9,</w:t>
            </w:r>
          </w:p>
          <w:p>
            <w:pPr>
              <w:pStyle w:val="Pji"/>
              <w:rPr/>
            </w:pPr>
            <w:r>
              <w:rPr/>
              <w:t>Т03.0- Т03.9,</w:t>
            </w:r>
          </w:p>
          <w:p>
            <w:pPr>
              <w:pStyle w:val="Pji"/>
              <w:rPr/>
            </w:pPr>
            <w:r>
              <w:rPr/>
              <w:t>Т09.0- Т17.9,</w:t>
            </w:r>
          </w:p>
          <w:p>
            <w:pPr>
              <w:pStyle w:val="Pji"/>
              <w:rPr/>
            </w:pPr>
            <w:r>
              <w:rPr/>
              <w:t>Т20.0- Т20.2,</w:t>
            </w:r>
          </w:p>
          <w:p>
            <w:pPr>
              <w:pStyle w:val="Pji"/>
              <w:rPr/>
            </w:pPr>
            <w:r>
              <w:rPr/>
              <w:t>Т20.4-Т20.6,</w:t>
            </w:r>
          </w:p>
          <w:p>
            <w:pPr>
              <w:pStyle w:val="Pji"/>
              <w:rPr/>
            </w:pPr>
            <w:r>
              <w:rPr/>
              <w:t>Т21.0-Т21.2,</w:t>
            </w:r>
          </w:p>
          <w:p>
            <w:pPr>
              <w:pStyle w:val="Pji"/>
              <w:rPr/>
            </w:pPr>
            <w:r>
              <w:rPr/>
              <w:t>Т21.5-Т21.6,</w:t>
            </w:r>
          </w:p>
          <w:p>
            <w:pPr>
              <w:pStyle w:val="Pji"/>
              <w:rPr/>
            </w:pPr>
            <w:r>
              <w:rPr/>
              <w:t>Т22.0-Т22.2,</w:t>
            </w:r>
          </w:p>
          <w:p>
            <w:pPr>
              <w:pStyle w:val="Pji"/>
              <w:rPr/>
            </w:pPr>
            <w:r>
              <w:rPr/>
              <w:t>Т22.5-Т22.6,</w:t>
            </w:r>
          </w:p>
          <w:p>
            <w:pPr>
              <w:pStyle w:val="Pji"/>
              <w:rPr/>
            </w:pPr>
            <w:r>
              <w:rPr/>
              <w:t>Т23.0-Т23.2,</w:t>
            </w:r>
          </w:p>
          <w:p>
            <w:pPr>
              <w:pStyle w:val="Pji"/>
              <w:rPr/>
            </w:pPr>
            <w:r>
              <w:rPr/>
              <w:t>Т23.5-Т23.6, Т24.0-Т24.2,</w:t>
            </w:r>
          </w:p>
          <w:p>
            <w:pPr>
              <w:pStyle w:val="Pji"/>
              <w:rPr/>
            </w:pPr>
            <w:r>
              <w:rPr/>
              <w:t>Т24.5-Т24.6,</w:t>
            </w:r>
          </w:p>
          <w:p>
            <w:pPr>
              <w:pStyle w:val="Pji"/>
              <w:rPr/>
            </w:pPr>
            <w:r>
              <w:rPr/>
              <w:t>Т25.0-Т25.2,</w:t>
            </w:r>
          </w:p>
          <w:p>
            <w:pPr>
              <w:pStyle w:val="Pji"/>
              <w:rPr/>
            </w:pPr>
            <w:r>
              <w:rPr/>
              <w:t>Т25.5-Т25.6,</w:t>
            </w:r>
          </w:p>
          <w:p>
            <w:pPr>
              <w:pStyle w:val="Pji"/>
              <w:rPr/>
            </w:pPr>
            <w:r>
              <w:rPr/>
              <w:t>Т29.0-Т29.2,</w:t>
            </w:r>
          </w:p>
          <w:p>
            <w:pPr>
              <w:pStyle w:val="Pji"/>
              <w:rPr/>
            </w:pPr>
            <w:r>
              <w:rPr/>
              <w:t>Т29.4-Т29.6,</w:t>
            </w:r>
          </w:p>
          <w:p>
            <w:pPr>
              <w:pStyle w:val="Pji"/>
              <w:rPr/>
            </w:pPr>
            <w:r>
              <w:rPr/>
              <w:t>Т30.0-Т30.2,</w:t>
            </w:r>
          </w:p>
          <w:p>
            <w:pPr>
              <w:pStyle w:val="Pji"/>
              <w:rPr/>
            </w:pPr>
            <w:r>
              <w:rPr/>
              <w:t>Т30.4-Т30.6,</w:t>
            </w:r>
          </w:p>
          <w:p>
            <w:pPr>
              <w:pStyle w:val="Pji"/>
              <w:rPr/>
            </w:pPr>
            <w:r>
              <w:rPr/>
              <w:t>Т31.0,Т32.0,</w:t>
            </w:r>
          </w:p>
          <w:p>
            <w:pPr>
              <w:pStyle w:val="Pji"/>
              <w:rPr/>
            </w:pPr>
            <w:r>
              <w:rPr/>
              <w:t>Т33.0-Т33.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дствия травмы (амбулаторно-поликлинические организации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ы, отравления, воздействие внешних причин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15.0-T16 T 90.0-T98.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дствия травмы (молодежные центры здоровья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ы, отравления, воздействие внешних причин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15.0-T16 Т90.0-98.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следование пациента с перенесенной коронавирусной инфекцией COVID-1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осмотр и обследование лиц, перенесших коронавирусную инфекцию COVID-1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09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ращение с профилактической целью (кроме скрининга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осмотр и обследование лиц, не имеющих жалоб или установленного диагноз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мунопрофилактик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бходимость иммунизации против одной бактериальной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2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мунопрофилактик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бходимость иммунизации против одной определенной вирусной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мунопрофилактик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бходимость иммунизации против одной из других вирусных болез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мунопрофилактик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бходимость иммунизации против одной из других инфекционных болез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2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мунопрофилактик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бходимость иммунизации против комбинаций инфекционных болез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2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крининг (профосмотр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ециальное скрининговое обследование с целью выявления инфекционных и паразитарных болез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крининг (профосмотр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ециальное скрининговое обследование с целью выявления злокачественных новообразовани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1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крининг (профосмотр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ециальное скрининговое обследование с целью выявления других болезней и нарушени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1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тронаж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иворожденные младенцы согласно месту рожд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3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тронаж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родовая помощь и обследование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и по вопросам планирования семьи, безопасного прерывания беременности, охране репродуктивного здоровь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ращения в учреждения здравоохранения в связи с обстоятельствами, относящимися к репродуктивной функц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30-Z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 при антенатальном наблюден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еки, протеинурия и гипертензивные расстройства во время беременност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10-О1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 при антенатальном наблюден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матери, связанные преимущественно с беременностью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20-О2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 при антенатальном наблюден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блюдение и контроль за течением нормальной беременност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3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 при антенатальном наблюден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блюдение и контроль за течением беременности у женщины, подвергающейся высокому риску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3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 при антенатальном наблюден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ородовое обследование с целью выявления патологии у плода (антенатальный скрининг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3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ем при постнатальном наблюден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родовая помощь и обследование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и по охране здоровья обучающихся (школьная медицина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щий осмотр и обследование лиц, не имеющих жалоб или установленного диагноз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00.0 - Z00.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и по охране здоровья обучающихся (школьная медицина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бходимость иммунизации против одной бактериальной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2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и по охране здоровья обучающихся (школьная медицина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бходимость иммунизации против одной определенной вирусной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и по охране здоровья обучающихся (школьная медицина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бходимость иммунизации против одной из других вирусных болез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и по охране здоровья обучающихся (школьная медицина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бходимость иммунизации против одной из других инфекционных болез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2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слуги по охране здоровья обучающихся (школьная медицина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обходимость иммунизации против комбинаций инфекционных болез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2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илактик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латные медосмотры (075/у для взрослых, 076/у, 073/у, 072/у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специальные осмотры и обследования лиц, не имеющих жалоб или установленного диагноз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02.0, Z02.1, Z02.4,</w:t>
            </w:r>
          </w:p>
          <w:p>
            <w:pPr>
              <w:pStyle w:val="Pji"/>
              <w:rPr/>
            </w:pPr>
            <w:r>
              <w:rPr/>
              <w:t>Z02.5</w:t>
            </w:r>
          </w:p>
          <w:p>
            <w:pPr>
              <w:pStyle w:val="Pji"/>
              <w:rPr/>
            </w:pPr>
            <w:r>
              <w:rPr/>
              <w:t>Z02.8, Z02.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латно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й вирусный гепатит В, С и D, без цирроза пече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1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 (в том числе ПУЗ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ериальная гипертенз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10-I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 (в том числе ПУЗ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шемическая болезнь сердц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0.0, I20.8, I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 (в том числе ПУЗ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ердечная недостаточност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50, Z95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Цереброваскулярные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-I6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мболия и тромбоз артерии верхних конечност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4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ортит при болезнях, классифицированных в других рубрика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9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клапанов сердца: ревматические поро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05-I0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ревматические поро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34-I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итм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47, I4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 (в том числе ПУЗ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е заболевания нижних дыхательных пут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44, J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 (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болевания верхних отделов желудочно-кишечного трак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21.0, K25-К27, K29.4, K31.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инфекционный энтерит и кол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50-К5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Цирроз пече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70-К7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патии, дорсопат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05, М06, М08, М07.3, М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зелковый полиартери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некротизирующие васкулопат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3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стемная красная волчан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3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рматополимиоз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3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стемный склероз (системная склеродермия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3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системные поражения соединительной тка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3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 (в том числе ПУЗ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ахарный диабет I тип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 (в том числе ПУЗ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ахарный диабет II тип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иреотоксик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0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ипотире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0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пилепс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4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тский церебральный паралич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й нефритический синдро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фротический синдро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0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ая болезнь поче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1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й интерстициальный нефр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иперплазия предстательной желе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4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оброкачественная дисплазия молочной желе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метри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лип женских половых орг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лезистая гиперплазия эндометр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5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деноматозная гиперплазия эндометр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5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розия и эктропион шейки м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ейкоплакия шейки м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8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оброкачественное новообразование яични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2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следственный дефицит фактора VIII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следственный дефицит фактора IX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ь Виллебранд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8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следственный дефицит других факторов свертыв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8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ронхолегочная дисплазия, возникшая в перинатальном периоде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27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роки развития) сердечных камер и соединени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роки развития): сердечной перегородки, легочного и трехстворчатого клап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21, Q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роки развития) аортального и митрального клап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2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рожденные аномалии (пороки развития) сердц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(пороки развития) крупных артери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пороки пищевод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ая диафрагмальная грыж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7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оректальные пороки развит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4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уберкуле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15-A1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ь, вызванная вирусом иммунодефицита человека (ВИЧ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20-B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локачественные и доброкачественные новообразов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00-97; D00-09; D37-4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иелодиспластические синдромы, Хроническая миелопролиферативная болезн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46, D47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мунодефициты с преимущественной недостаточностью антите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мбинированные иммунодефицит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мунодефициты, связанные с другими значительными дефектам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82-D8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ахарный диаб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10-E1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F00-F9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генеративные болезни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30-G3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емиелинизирующие болезни центральной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35-G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емолитические анем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56.0-D56.2; D56.4; D57.0-D57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ароксизмальная ночная гемоглобинурия (Маркиафавы-Микел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59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пластическая анемия неуточненна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1.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диопатическая тромбоцитопеническая пурпу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9.3- D69.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истиоцитоз из клеток Лангерганса, не классифицированный в других рубрика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76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достаточность других витаминов группы 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53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накопления гликоге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74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сфинголипидо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75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укополисахарид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76.0-E76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фир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80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рушения обмена мед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83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истозный фиброз с другими проявлениям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84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следственный семейный амилоидоз без невропат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85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рушения обмена белков плаз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88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ь двигательного невро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1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генерализованной эпилепсии и эпилептических синдром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40.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цефалопатия неуточненна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93.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интерстициальные легочные боле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8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вматиз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00-I0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вичная легочная гипертенз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7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уллезные наруш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10; L13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завершенный остеогене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78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й ихти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социально-значимыми заболевания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уллезный эпидермоли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8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дствия перенесенного полиомиели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B9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остояние после операции по поводу эхинококоз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6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дствия перенесенного туберкулез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емии, связанные с питание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50-D5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емолитические анем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55, D56.3, D56.8, D56.9, D57.3, D57.8, D5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обретенная гемолитическая анем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59, за исключением D 59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обретенная чистая красноклеточная аплазия (эритробластопения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апластические анем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1.0-D61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ая постгеморрагическая анем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емия при новообразования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D6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формы гипотиреоз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0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формы нетоксического зоба (Узловой и смешанный эутиреоидный зоб после операци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0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ипопаратире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иперфункция гипофиз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22.0-Е22.2, Е22.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ипопитуитариз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23.1, Е23.3-Е23.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сахарный диаб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23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индром Иценко-Кушинг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2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дреногенитальные расстройств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2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сфункция яичник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Е2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рушения полового созревания, не классифицированные в других рубрика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эндокринные наруш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3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достаточность витамина D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E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ыпадение женских половых орган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8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сутствие менструаций, скудные и редкие менструац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9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аномальные кровотечения из матки и влагалищ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9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нское бесплодие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N9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дствия воспалительных болезней центральной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ь Паркинсо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дегенеративные болезни базальных ганглие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2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игрен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4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тройничного нерв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5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е лицевого нерв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5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других черепных нерв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5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нервных корешков и сплетени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5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следственная и идиопатическая невропат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yasthenia gravis и другие нарушения нервно-мышечного синапс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7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спинного мозг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9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ридоцикл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ориоретинальные дистрофии (после лазерных операций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3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слойка и разрывы сетч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3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кклюзии сосудов сетч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3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сетч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3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глазного ябло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4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лауком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4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рушение рефракции и аккомодац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5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асстройство зре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5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нойный средний от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H6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среднего уха и сосцевидного отрост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7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дуктивная и нейросенсорная потеря слух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ардиомиопат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4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едсердно-желудочковая (атриовентрикулярная) блокада и блокада левой ножки пучка Гисс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4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едсердно-желудочковая (атриовентрикулярная) блокада и блокада правой ножки пучка Гисс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капилляр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теросклеро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евризма и расслоение аорт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периферических сосудо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поражения артерий и артерио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лебит и тромбофлеб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тфлебитический синдром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8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арикозное расширение вен нижних конечност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8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мфизема легког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43.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ингивит и болезни парадон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0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пищевод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ыжи передней брюшной стен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40-K43.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вертикулярная болезнь кишечни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5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щина и свищ области заднего прохода и прямой киш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Желчекаменная болезн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K8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ронический холецист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8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топический дермати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2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сориаз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4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ритема многоформна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5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ранулематозные изменения кожи и подкожной клетчатк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9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расная волчан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9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болезни кожи и подкожной клетчатки, не классифицированные в других рубрика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9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акультативные и облигатные предраки кожи; кожный рог, кисты, лучевой дерматит, пигментная ксеродерма, болезнь Педжета, болезнь Боуэ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L85.8, L72.9, L58, Q82.1, M88, L90, L9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з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15-М1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дствия травм- контрактуры, анкилозы в порочном положении, остеомиелит у взрослы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2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еопатии и хондропат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80-M9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дуральное кровоизлияние при родовой травме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P10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одовая травма периферической нерв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1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икроцефал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0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офтальм, микрофтальм и макрофтальм врожденный, после удаления глаз по поводу другой офтальмопатолог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пороки уха, вызывающие нарушение слух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1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расщелины неба и губ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35- Q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рожденные аномалии и деформации костно-мышечной систем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Q65-Q7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ы голов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 живота, нижней части спины, поясничного отдела позвоночника и таз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0-S3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намическое наблюдение с хроническими заболеваниями, подлежащих наблюдению профильными специалист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ичие трансплантированных органов и тка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9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ые услуг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ая поддержк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тенциальная опасность для здоровья, связанная с социально-экономическими и психосоциальными обстоятельствам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5-Z6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т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ые услуг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ая поддержк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и, касающиеся сексуальных отношений, поведения и ориентац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7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т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ые услуг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ая поддержк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ращения в учреждения здравоохранения для получения других консультаций и медицинских советов, не классифицированные в других рубрика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7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т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ые услуг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ая поддержк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блемы, связанные с образом жи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7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т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ые услуг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сихологическая помощь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тенциальная опасность для здоровья, связанная с социально-экономическими и психосоциальными обстоятельствам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5-Z6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т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ые услуг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сихологическая помощь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онсультации, касающиеся сексуальных отношений, поведения и ориентаци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7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т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ые услуг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сихологическая помощь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ращения в учреждения здравоохранения для получения других консультаций и медицинских советов, не классифицированные в других рубрика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7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т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едико-социальные услуги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сихологическая помощь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блемы, связанные с образом жизн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7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т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дминистративны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дминистративный в том числе (075/у для детей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следование и обращение в административных целя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00.0</w:t>
            </w:r>
          </w:p>
          <w:p>
            <w:pPr>
              <w:pStyle w:val="Pji"/>
              <w:rPr/>
            </w:pPr>
            <w:r>
              <w:rPr/>
              <w:t>Z02.0</w:t>
            </w:r>
          </w:p>
          <w:p>
            <w:pPr>
              <w:pStyle w:val="Pji"/>
              <w:rPr/>
            </w:pPr>
            <w:r>
              <w:rPr/>
              <w:t>Z02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дминистративны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формление документов на медико-социальную экспертиз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следование и обращение в административных целя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0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т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дминистративны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ыписка рецеп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следование и обращение в административных целя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0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следование на коронавирусную инфекцию</w:t>
            </w:r>
          </w:p>
          <w:p>
            <w:pPr>
              <w:pStyle w:val="Pji"/>
              <w:rPr/>
            </w:pPr>
            <w:r>
              <w:rPr/>
              <w:t>COVID-1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дозрение на коронавирусную инфекцию COVID-1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Болезни органов дых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J00-J22, U07.2, U07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</w:tr>
      <w:tr>
        <w:trPr/>
        <w:tc>
          <w:tcPr>
            <w:tcW w:w="4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следование на коронавирусную инфекцию</w:t>
            </w:r>
          </w:p>
          <w:p>
            <w:pPr>
              <w:pStyle w:val="Pji"/>
              <w:rPr/>
            </w:pPr>
            <w:r>
              <w:rPr/>
              <w:t>COVID-1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следование на коронавирусную инфекцию COVID-19 при плановой госпитализации (догоспитальное обследование), в том числе беременные женщины на родоразрешение в сроке 37 недель, пациенты, находящиеся на гемодиализ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ециальное скрининговое обследование с целью выявления инфекционных и паразитарных болезне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1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ГОБМП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МС</w:t>
            </w:r>
          </w:p>
        </w:tc>
      </w:tr>
    </w:tbl>
    <w:p>
      <w:pPr>
        <w:pStyle w:val="Pj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121137.100 " TargetMode="External"/><Relationship Id="rId3" Type="http://schemas.openxmlformats.org/officeDocument/2006/relationships/hyperlink" Target="jl:35602938.0 " TargetMode="External"/><Relationship Id="rId4" Type="http://schemas.openxmlformats.org/officeDocument/2006/relationships/hyperlink" Target="jl:35602938.0 " TargetMode="External"/><Relationship Id="rId5" Type="http://schemas.openxmlformats.org/officeDocument/2006/relationships/hyperlink" Target="jl:33121137.0 " TargetMode="External"/><Relationship Id="rId6" Type="http://schemas.openxmlformats.org/officeDocument/2006/relationships/hyperlink" Target="jl:31926625.0 " TargetMode="External"/><Relationship Id="rId7" Type="http://schemas.openxmlformats.org/officeDocument/2006/relationships/hyperlink" Target="jl:38399305.0 " TargetMode="External"/><Relationship Id="rId8" Type="http://schemas.openxmlformats.org/officeDocument/2006/relationships/hyperlink" Target="jl:38399305.500 " TargetMode="External"/><Relationship Id="rId9" Type="http://schemas.openxmlformats.org/officeDocument/2006/relationships/hyperlink" Target="jl:38399305.1 " TargetMode="External"/><Relationship Id="rId10" Type="http://schemas.openxmlformats.org/officeDocument/2006/relationships/hyperlink" Target="jl:33121137.1 " TargetMode="External"/><Relationship Id="rId11" Type="http://schemas.openxmlformats.org/officeDocument/2006/relationships/hyperlink" Target="jl:35365605.0 " TargetMode="External"/><Relationship Id="rId12" Type="http://schemas.openxmlformats.org/officeDocument/2006/relationships/hyperlink" Target="jl:35365605.500 " TargetMode="External"/><Relationship Id="rId13" Type="http://schemas.openxmlformats.org/officeDocument/2006/relationships/hyperlink" Target="jl:35365605.1 " TargetMode="External"/><Relationship Id="rId14" Type="http://schemas.openxmlformats.org/officeDocument/2006/relationships/hyperlink" Target="jl:33121137.2 " TargetMode="External"/><Relationship Id="rId15" Type="http://schemas.openxmlformats.org/officeDocument/2006/relationships/hyperlink" Target="jl:31708473.0 " TargetMode="External"/><Relationship Id="rId16" Type="http://schemas.openxmlformats.org/officeDocument/2006/relationships/hyperlink" Target="jl:31708473.500 " TargetMode="External"/><Relationship Id="rId17" Type="http://schemas.openxmlformats.org/officeDocument/2006/relationships/hyperlink" Target="jl:31708473.1 " TargetMode="External"/><Relationship Id="rId18" Type="http://schemas.openxmlformats.org/officeDocument/2006/relationships/hyperlink" Target="jl:33121137.3 " TargetMode="External"/><Relationship Id="rId19" Type="http://schemas.openxmlformats.org/officeDocument/2006/relationships/hyperlink" Target="jl:39472128.0 " TargetMode="External"/><Relationship Id="rId20" Type="http://schemas.openxmlformats.org/officeDocument/2006/relationships/hyperlink" Target="jl:39472128.1 " TargetMode="External"/><Relationship Id="rId21" Type="http://schemas.openxmlformats.org/officeDocument/2006/relationships/hyperlink" Target="jl:33121137.4 " TargetMode="External"/><Relationship Id="rId22" Type="http://schemas.openxmlformats.org/officeDocument/2006/relationships/hyperlink" Target="jl:36865166.0 " TargetMode="External"/><Relationship Id="rId23" Type="http://schemas.openxmlformats.org/officeDocument/2006/relationships/hyperlink" Target="jl:36865166.10 " TargetMode="External"/><Relationship Id="rId24" Type="http://schemas.openxmlformats.org/officeDocument/2006/relationships/hyperlink" Target="jl:33121137.5 " TargetMode="External"/><Relationship Id="rId25" Type="http://schemas.openxmlformats.org/officeDocument/2006/relationships/hyperlink" Target="jl:36865166.100 " TargetMode="External"/><Relationship Id="rId26" Type="http://schemas.openxmlformats.org/officeDocument/2006/relationships/hyperlink" Target="jl:36865166.1 " TargetMode="External"/><Relationship Id="rId27" Type="http://schemas.openxmlformats.org/officeDocument/2006/relationships/hyperlink" Target="jl:33121137.6 " TargetMode="External"/><Relationship Id="rId28" Type="http://schemas.openxmlformats.org/officeDocument/2006/relationships/hyperlink" Target="jl:39865018.0 " TargetMode="External"/><Relationship Id="rId29" Type="http://schemas.openxmlformats.org/officeDocument/2006/relationships/hyperlink" Target="jl:39865018.100 " TargetMode="External"/><Relationship Id="rId30" Type="http://schemas.openxmlformats.org/officeDocument/2006/relationships/hyperlink" Target="jl:39865018.200 " TargetMode="External"/><Relationship Id="rId31" Type="http://schemas.openxmlformats.org/officeDocument/2006/relationships/hyperlink" Target="jl:39865018.300 " TargetMode="External"/><Relationship Id="rId32" Type="http://schemas.openxmlformats.org/officeDocument/2006/relationships/hyperlink" Target="jl:39865018.600 " TargetMode="External"/><Relationship Id="rId33" Type="http://schemas.openxmlformats.org/officeDocument/2006/relationships/hyperlink" Target="jl:39865018.5700 " TargetMode="External"/><Relationship Id="rId34" Type="http://schemas.openxmlformats.org/officeDocument/2006/relationships/hyperlink" Target="jl:39865018.1 " TargetMode="External"/><Relationship Id="rId35" Type="http://schemas.openxmlformats.org/officeDocument/2006/relationships/hyperlink" Target="jl:33121137.9 " TargetMode="External"/><Relationship Id="rId36" Type="http://schemas.openxmlformats.org/officeDocument/2006/relationships/hyperlink" Target="jl:39865018.3 " TargetMode="External"/><Relationship Id="rId37" Type="http://schemas.openxmlformats.org/officeDocument/2006/relationships/hyperlink" Target="jl:33121137.10 " TargetMode="External"/><Relationship Id="rId38" Type="http://schemas.openxmlformats.org/officeDocument/2006/relationships/hyperlink" Target="jl:38998686.0 " TargetMode="External"/><Relationship Id="rId39" Type="http://schemas.openxmlformats.org/officeDocument/2006/relationships/hyperlink" Target="jl:33121137.11 " TargetMode="External"/><Relationship Id="rId40" Type="http://schemas.openxmlformats.org/officeDocument/2006/relationships/hyperlink" Target="jl:36603211.0 " TargetMode="External"/><Relationship Id="rId41" Type="http://schemas.openxmlformats.org/officeDocument/2006/relationships/hyperlink" Target="jl:36603211.100 " TargetMode="External"/><Relationship Id="rId42" Type="http://schemas.openxmlformats.org/officeDocument/2006/relationships/hyperlink" Target="jl:36603211.200 " TargetMode="External"/><Relationship Id="rId43" Type="http://schemas.openxmlformats.org/officeDocument/2006/relationships/hyperlink" Target="jl:36603211.1500 " TargetMode="External"/><Relationship Id="rId44" Type="http://schemas.openxmlformats.org/officeDocument/2006/relationships/hyperlink" Target="jl:36603211.1700 " TargetMode="External"/><Relationship Id="rId45" Type="http://schemas.openxmlformats.org/officeDocument/2006/relationships/hyperlink" Target="jl:36603211.2 " TargetMode="External"/><Relationship Id="rId46" Type="http://schemas.openxmlformats.org/officeDocument/2006/relationships/hyperlink" Target="jl:33121137.12 " TargetMode="External"/><Relationship Id="rId47" Type="http://schemas.openxmlformats.org/officeDocument/2006/relationships/hyperlink" Target="jl:33012199.0 " TargetMode="External"/><Relationship Id="rId48" Type="http://schemas.openxmlformats.org/officeDocument/2006/relationships/hyperlink" Target="jl:33012199.100 " TargetMode="External"/><Relationship Id="rId49" Type="http://schemas.openxmlformats.org/officeDocument/2006/relationships/hyperlink" Target="jl:33012199.1 " TargetMode="External"/><Relationship Id="rId50" Type="http://schemas.openxmlformats.org/officeDocument/2006/relationships/hyperlink" Target="jl:33121137.13 " TargetMode="External"/><Relationship Id="rId51" Type="http://schemas.openxmlformats.org/officeDocument/2006/relationships/hyperlink" Target="jl:33012199.2 " TargetMode="External"/><Relationship Id="rId52" Type="http://schemas.openxmlformats.org/officeDocument/2006/relationships/hyperlink" Target="jl:33012199.3 " TargetMode="External"/><Relationship Id="rId53" Type="http://schemas.openxmlformats.org/officeDocument/2006/relationships/hyperlink" Target="jl:33121137.14 " TargetMode="External"/><Relationship Id="rId54" Type="http://schemas.openxmlformats.org/officeDocument/2006/relationships/hyperlink" Target="jl:33121137.100 " TargetMode="External"/><Relationship Id="rId55" Type="http://schemas.openxmlformats.org/officeDocument/2006/relationships/hyperlink" Target="jl:33121137.100 " TargetMode="External"/><Relationship Id="rId56" Type="http://schemas.openxmlformats.org/officeDocument/2006/relationships/hyperlink" Target="jl:33121137.100 " TargetMode="External"/><Relationship Id="rId57" Type="http://schemas.openxmlformats.org/officeDocument/2006/relationships/hyperlink" Target="jl:33121137.100 " TargetMode="External"/><Relationship Id="rId58" Type="http://schemas.openxmlformats.org/officeDocument/2006/relationships/hyperlink" Target="jl:33121137.100 " TargetMode="External"/><Relationship Id="rId59" Type="http://schemas.openxmlformats.org/officeDocument/2006/relationships/hyperlink" Target="jl:33121137.100 " TargetMode="External"/><Relationship Id="rId60" Type="http://schemas.openxmlformats.org/officeDocument/2006/relationships/hyperlink" Target="jl:33121137.100 " TargetMode="External"/><Relationship Id="rId61" Type="http://schemas.openxmlformats.org/officeDocument/2006/relationships/hyperlink" Target="jl:33121137.100 " TargetMode="External"/><Relationship Id="rId62" Type="http://schemas.openxmlformats.org/officeDocument/2006/relationships/hyperlink" Target="jl:33121137.100 " TargetMode="External"/><Relationship Id="rId63" Type="http://schemas.openxmlformats.org/officeDocument/2006/relationships/hyperlink" Target="jl:33121137.100 " TargetMode="External"/><Relationship Id="rId64" Type="http://schemas.openxmlformats.org/officeDocument/2006/relationships/hyperlink" Target="jl:33121137.100 " TargetMode="External"/><Relationship Id="rId65" Type="http://schemas.openxmlformats.org/officeDocument/2006/relationships/hyperlink" Target="jl:33121137.100 " TargetMode="External"/><Relationship Id="rId66" Type="http://schemas.openxmlformats.org/officeDocument/2006/relationships/hyperlink" Target="jl:33121137.100 " TargetMode="External"/><Relationship Id="rId67" Type="http://schemas.openxmlformats.org/officeDocument/2006/relationships/hyperlink" Target="jl:33121137.100 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7:00Z</dcterms:created>
  <dc:creator>User</dc:creator>
  <dc:description/>
  <cp:keywords/>
  <dc:language>en-US</dc:language>
  <cp:lastModifiedBy>User</cp:lastModifiedBy>
  <dcterms:modified xsi:type="dcterms:W3CDTF">2022-12-15T09:07:00Z</dcterms:modified>
  <cp:revision>2</cp:revision>
  <dc:subject/>
  <dc:title>Приказ и.о. Министра здравоохранения Республики Казахстан от 30 ноября 2022 года № ҚР ДСМ-146 «О внесении изменений и дополнений в некоторые приказы Министерства здравоохранения Республики Казахстан» (не введен в действие) /Copyright © Paragraph 1997-2022 (R: 5.2.1.150)/</dc:title>
</cp:coreProperties>
</file>