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6.11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4 ноября 2022 года № ҚР ДСМ-127</w:t>
        <w:br/>
        <w:t>О внесении изменения в приказ Министра здравоохранения Республики Казахстан от 25 сентября 2017 года № 720 «Об утверждении Перечня должностей работников и организаций, которым устанавливается доплата за условия труда»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2">
        <w:bookmarkStart w:id="0" w:name="sub1005966159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Министра здравоохранения Республики Казахстан от 25 сентября 2017 года № 720 «Об утверждении Перечня должностей работников и организаций, которым устанавливается доплата за условия труда» (зарегистрирован в Реестре государственной регистрации нормативных правовых актов под № 15967) следующее изменение:</w:t>
      </w:r>
    </w:p>
    <w:p>
      <w:pPr>
        <w:pStyle w:val="Pj"/>
        <w:rPr/>
      </w:pPr>
      <w:hyperlink r:id="rId3">
        <w:bookmarkStart w:id="1" w:name="sub1005966161"/>
        <w:r>
          <w:rPr>
            <w:rStyle w:val="InternetLink"/>
          </w:rPr>
          <w:t>перечень</w:t>
        </w:r>
      </w:hyperlink>
      <w:bookmarkEnd w:id="1"/>
      <w:r>
        <w:rPr>
          <w:rStyle w:val="S0"/>
        </w:rPr>
        <w:t xml:space="preserve"> организаций и должностей работников, которым устанавливается доплата за особые условия труда, утвержденный приложением 2 к указанному приказу, изложить в новой редакции согласно </w:t>
      </w:r>
      <w:hyperlink r:id="rId4">
        <w:bookmarkStart w:id="2" w:name="sub1009049854"/>
        <w:r>
          <w:rPr>
            <w:rStyle w:val="InternetLink"/>
          </w:rPr>
          <w:t>приложению</w:t>
        </w:r>
      </w:hyperlink>
      <w:bookmarkEnd w:id="2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Бюджетному департаменту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5">
        <w:bookmarkStart w:id="3" w:name="sub1009049855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Руководителя аппарата Министерства здравоохранения Республики Казахстан.</w:t>
      </w:r>
    </w:p>
    <w:p>
      <w:pPr>
        <w:pStyle w:val="Pj"/>
        <w:rPr/>
      </w:pPr>
      <w:bookmarkStart w:id="4" w:name="SUB40"/>
      <w:bookmarkEnd w:id="4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труда и социальной</w:t>
      </w:r>
    </w:p>
    <w:p>
      <w:pPr>
        <w:pStyle w:val="P"/>
        <w:rPr/>
      </w:pPr>
      <w:r>
        <w:rPr>
          <w:rStyle w:val="S0"/>
        </w:rPr>
        <w:t>защиты населения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финансов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просвещения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по чрезвычайным ситуациям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национальной экономики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 </w:t>
      </w:r>
    </w:p>
    <w:p>
      <w:pPr>
        <w:pStyle w:val="Pr"/>
        <w:rPr/>
      </w:pPr>
      <w:bookmarkStart w:id="5" w:name="SUB1"/>
      <w:bookmarkEnd w:id="5"/>
      <w:r>
        <w:rPr>
          <w:rStyle w:val="S0"/>
        </w:rPr>
        <w:t xml:space="preserve">Приложение к </w:t>
      </w:r>
      <w:hyperlink r:id="rId7">
        <w:bookmarkStart w:id="6" w:name="sub1009049853"/>
        <w:r>
          <w:rPr>
            <w:rStyle w:val="InternetLink"/>
          </w:rPr>
          <w:t>приказу</w:t>
        </w:r>
      </w:hyperlink>
      <w:bookmarkEnd w:id="6"/>
    </w:p>
    <w:p>
      <w:pPr>
        <w:pStyle w:val="Pr"/>
        <w:rPr/>
      </w:pPr>
      <w:r>
        <w:rPr/>
        <w:t>Министр здравоохранения</w:t>
      </w:r>
    </w:p>
    <w:p>
      <w:pPr>
        <w:pStyle w:val="Pr"/>
        <w:rPr/>
      </w:pPr>
      <w:r>
        <w:rPr/>
        <w:t>Республики Казахстан</w:t>
      </w:r>
    </w:p>
    <w:p>
      <w:pPr>
        <w:pStyle w:val="Pr"/>
        <w:rPr/>
      </w:pPr>
      <w:r>
        <w:rPr/>
        <w:t>от 4 ноября 2022 года</w:t>
      </w:r>
    </w:p>
    <w:p>
      <w:pPr>
        <w:pStyle w:val="Pr"/>
        <w:rPr/>
      </w:pPr>
      <w:r>
        <w:rPr/>
        <w:t xml:space="preserve">№ </w:t>
      </w:r>
      <w:r>
        <w:rPr/>
        <w:t>ҚР ДСМ-127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Приложение 2 к приказу</w:t>
      </w:r>
    </w:p>
    <w:p>
      <w:pPr>
        <w:pStyle w:val="Pr"/>
        <w:rPr/>
      </w:pPr>
      <w:r>
        <w:rPr/>
        <w:t>Министра здравоохранения</w:t>
      </w:r>
    </w:p>
    <w:p>
      <w:pPr>
        <w:pStyle w:val="Pr"/>
        <w:rPr/>
      </w:pPr>
      <w:r>
        <w:rPr/>
        <w:t>Республики Казахстан</w:t>
      </w:r>
    </w:p>
    <w:p>
      <w:pPr>
        <w:pStyle w:val="Pr"/>
        <w:rPr/>
      </w:pPr>
      <w:r>
        <w:rPr/>
        <w:t xml:space="preserve">от 25 сентября 2017 года № 720 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организаций и должностей работников, которым устанавливается доплата за особые условия труда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1"/>
        <w:gridCol w:w="3286"/>
        <w:gridCol w:w="327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еречень организаций (подразделений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еречень должностей работников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Особые условия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Госпитали для ветеранов Великой Отечественной войны и ветеранов, приравненных по льготам к ветеранам Великой Отечественной войны, и специальные отделения и подразделения в составе других больниц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Все работники, независимо от наименования должности и специальности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оказание медицинской помощи в госпиталях для ветеранов Великой Отечественной войны и ветеранов, приравненных по льготам к ветеранам Великой Отечественной войны, и специальных отделениях в составе больниц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Ожоговые отделения (палаты)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Средний медицинский персонал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оказание медицинской помощи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Детские реабилитационные центры (отделения)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Все работники, независимо от наименования должности и специальности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диагностику, лечение и реабилитацию больных детей с дефектами физического развития, нарушениями статодинамических, сенсорных функций и функций выделения без нарушения психики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Дома ребенка, детские дома и школы-интернаты для детей- сирот и детей, оставшихся без попечения родителей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Врачи, средний медицинский персонал, педагогический персонал, санитарки, няни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работу в домах ребенка, детских домах и школах-интернатах для детей-сирот и детей, оставшихся без попечения родителей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Медико-социальные учреждения стационарного и полустационарного типов, организации надомного обслуживания, организации временного пребывания и проживания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Все медицинские работники организаций, предоставляющие специальные социальные услуги в области социальной защиты населения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проведение лечебно-профилактических мероприятий и реабилитацию в медико-социальных учреждениях стационарного и полустационарного типов, отделениях социальной помощи на дому: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за работу с престарелыми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за работу с лицами с инвалидностью, в том числе с детьми с инвалидностью с нарушением опорно-двигательного аппарата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за работу с детьми с инвалидностью и с лицами с инвалидностью старше 18 лет с психоневрологическими заболеваниями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за работу с лицами, не имеющими определенного места жительства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за работу с лицами, подвергшимися жестокому обращению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за работу с лицами, освобожденными из мест лишения свободы и находящимися на учете службы пробации уголовно-исполнительной инспекции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Государственное учреждение «Центр медицины катастроф» Министерства по чрезвычайным ситуациям Республики Казахстан и его территориальные подразделения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Работники специализированных бригад по оказанию медицинской помощи при чрезвычайных ситуациях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оказание экстренной медицинской помощи по ликвидации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Учреждения уголовно-исполнительной (пенитенциарной) системы (в том числе дома ребенка), следственных изоляторов, изоляторов временного содержания, больниц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Все медицинские и фармацевтические работники, независимо от наименования должностей и специальностей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лечение осужденных в учреждениях уголовно-исполнительной (пенитенциарной) системы (в том числе в домах ребенка), следственных изоляторах, изоляторах временного содержания, больницах и фармацевтическим работникам учреждений уголовно-исполнительной (пенитенциарной) системы (в том числе в домах ребенка), следственных изоляторов, изоляторов временного содержания, больниц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Медицинские отряды специального назначения, организованные для непосредственного оказания экстренной медицинской помощи и спасательных работ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Медицинские работники выездных бригад, службы медицинской авиации, отделений плановой и экстренной консультативной помощи республиканских, областных и региональных больниц, государственного учреждения «Центр медицины катастроф» Министерства по чрезвычайным ситуациям Республики Казахстан и его территориальных подразделений независимо от наименований должностей и специальностей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дежурство в режиме ожидания и постоянной готовности для оказания экстренной медицинской помощи, и спасательных работ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Государственное учреждение «Республиканская психиатрическая больница специализированного типа с интенсивным наблюдением» Министерства здравоохранения Республики Казахстан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Все работники, независимо от наименований должностей и специальностей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работу в специализированной психиатрической больнице по принудительному лечению лиц, совершивших общественно опасные деяния в состоянии невменяемости или у которых после совершения преступления наступило психическое расстройство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Медицинские пункты, фельдшерско-акушерские пункты, врачебные амбулатории, областные, городские, районные, поликлиники, поликлиники при районных и центральных районных больницах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ведующие терапевтическими, педиатрическими отделениями, врач акушер-гинеколог, а также врачи-терапевты подростковых служб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оказание первичной медико-санитарной помощи населению в условиях территориального участка</w:t>
            </w:r>
          </w:p>
        </w:tc>
      </w:tr>
    </w:tbl>
    <w:p>
      <w:pPr>
        <w:pStyle w:val="Heading2"/>
        <w:spacing w:before="0" w:after="2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0" w:after="0"/>
      <w:ind w:left="117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2737620.0 " TargetMode="External"/><Relationship Id="rId3" Type="http://schemas.openxmlformats.org/officeDocument/2006/relationships/hyperlink" Target="jl:32737620.2 " TargetMode="External"/><Relationship Id="rId4" Type="http://schemas.openxmlformats.org/officeDocument/2006/relationships/hyperlink" Target="jl:37415566.1 " TargetMode="External"/><Relationship Id="rId5" Type="http://schemas.openxmlformats.org/officeDocument/2006/relationships/hyperlink" Target="jl:34244103.0 " TargetMode="External"/><Relationship Id="rId6" Type="http://schemas.openxmlformats.org/officeDocument/2006/relationships/hyperlink" Target="jl:34244103.0 " TargetMode="External"/><Relationship Id="rId7" Type="http://schemas.openxmlformats.org/officeDocument/2006/relationships/hyperlink" Target="jl:37415566.0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User</cp:lastModifiedBy>
  <dcterms:modified xsi:type="dcterms:W3CDTF">2022-11-16T09:53:00Z</dcterms:modified>
  <cp:revision>2</cp:revision>
  <dc:subject/>
  <dc:title>Приказ Министра здравоохранения Республики Казахстан от 4 ноября 2022 года № ҚР ДСМ-127 «О внесении изменения в приказ Министра здравоохранения Республики Казахстан от 25 сентября 2017 года № 720 «Об утверждении Перечня должностей работников и организаций, которым устанавливается доплата за условия труда» (не введен в действие) /Copyright © Paragraph 1997-2022 (R: 5.2.1.146)/</dc:title>
</cp:coreProperties>
</file>