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07.06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и.о. Министра здравоохранения Республики Казахстан от 24 мая 2022 года № ҚР ДСМ-47</w:t>
        <w:br/>
        <w:t>Об утверждении перечня заболеваний для проведения медицинской реабилитации лицам, содержащимся в следственных изоляторах и учреждениях уголовно-исполнительной (пенитенциарной) системы</w:t>
      </w:r>
    </w:p>
    <w:p>
      <w:pPr>
        <w:pStyle w:val="Pc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hyperlink r:id="rId2">
        <w:bookmarkStart w:id="0" w:name="sub1007654856"/>
        <w:r>
          <w:rPr>
            <w:rStyle w:val="InternetLink"/>
          </w:rPr>
          <w:t>пунктом 2-1 статьи 125</w:t>
        </w:r>
      </w:hyperlink>
      <w:bookmarkEnd w:id="0"/>
      <w:r>
        <w:rPr>
          <w:rStyle w:val="S0"/>
        </w:rPr>
        <w:t xml:space="preserve"> Кодекса Республики Казахстан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8744128"/>
        <w:r>
          <w:rPr>
            <w:rStyle w:val="InternetLink"/>
          </w:rPr>
          <w:t>перечень</w:t>
        </w:r>
      </w:hyperlink>
      <w:bookmarkEnd w:id="1"/>
      <w:r>
        <w:rPr>
          <w:rStyle w:val="S0"/>
        </w:rPr>
        <w:t xml:space="preserve"> заболеваний для проведения медицинской реабилитации лицам, содержащимся в следственных изоляторах и учреждениях уголовно-исполнительной (пенитенциарной) системы.</w:t>
      </w:r>
    </w:p>
    <w:p>
      <w:pPr>
        <w:pStyle w:val="Pj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4">
        <w:bookmarkStart w:id="2" w:name="sub1008744129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 xml:space="preserve">2) размещение настоящего приказа на интернет-ресурсе Министерства здравоохранения Республики Казахстан после его официального </w:t>
      </w:r>
      <w:hyperlink r:id="rId5">
        <w:r>
          <w:rPr>
            <w:rStyle w:val="InternetLink"/>
          </w:rPr>
          <w:t>опубликования</w:t>
        </w:r>
      </w:hyperlink>
      <w:bookmarkEnd w:id="2"/>
      <w:r>
        <w:rPr>
          <w:rStyle w:val="S0"/>
        </w:rPr>
        <w:t>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r>
        <w:rPr>
          <w:rStyle w:val="S0"/>
        </w:rPr>
        <w:t>4. Настоящий приказ вводится в действие с 1 июля 2022 года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Исполняющий обязанности Министра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здравоохранения 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М. Шоранов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3" w:name="SUB1"/>
      <w:bookmarkEnd w:id="3"/>
      <w:r>
        <w:rPr>
          <w:rStyle w:val="S0"/>
        </w:rPr>
        <w:t xml:space="preserve">Утвержден </w:t>
      </w:r>
      <w:hyperlink r:id="rId6">
        <w:bookmarkStart w:id="4" w:name="sub1008744150"/>
        <w:r>
          <w:rPr>
            <w:rStyle w:val="InternetLink"/>
          </w:rPr>
          <w:t>приказом</w:t>
        </w:r>
      </w:hyperlink>
      <w:bookmarkEnd w:id="4"/>
    </w:p>
    <w:p>
      <w:pPr>
        <w:pStyle w:val="Pr"/>
        <w:rPr/>
      </w:pPr>
      <w:r>
        <w:rPr>
          <w:rStyle w:val="S0"/>
        </w:rPr>
        <w:t>Исполняющий обязанности</w:t>
      </w:r>
    </w:p>
    <w:p>
      <w:pPr>
        <w:pStyle w:val="Pr"/>
        <w:rPr/>
      </w:pPr>
      <w:r>
        <w:rPr>
          <w:rStyle w:val="S0"/>
        </w:rPr>
        <w:t>Министра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4 ма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47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 заболеваний для проведения медицинской реабилитации лицам, содержащимся в следственных изоляторах и учреждениях уголовно-исполнительной (пенитенциарной) системы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"/>
        <w:gridCol w:w="1828"/>
        <w:gridCol w:w="794"/>
        <w:gridCol w:w="2561"/>
        <w:gridCol w:w="621"/>
        <w:gridCol w:w="1000"/>
        <w:gridCol w:w="1253"/>
      </w:tblGrid>
      <w:tr>
        <w:trPr/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№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Код МКБ-10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Наименование МКБ-10 заболевания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Код МКБ-9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Наименование МКБ-9 операции</w:t>
            </w:r>
          </w:p>
        </w:tc>
        <w:tc>
          <w:tcPr>
            <w:tcW w:w="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 xml:space="preserve">№ </w:t>
            </w:r>
            <w:r>
              <w:rPr/>
              <w:t>КЗГ II этапа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Медицинская реабилитация II этапа после острых состояний и оперативных вмешательств (Взрослые и дети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Код основного диагноза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Код уточняющего диагноза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черепной абсцесс и гранулем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черепной абсцесс и гранулем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черепной абсцесс и гранулем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пораженного участка или ткани мозговых оболочек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черепной абсцесс и гранулем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виды иссечения или деструкции поврежденного участка или ткани головного моз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черепной абсцесс и гранулем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поврежденной ткани головного мозга с применением интраоперационного нейромониторин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черепной абсцесс и гранулем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позвоночный абсцесс и гранулем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или деструкция поврежденного участка спинного мозга или спинномозговых оболочек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позвоночный абсцесс и гранулем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на позвоночнике и спинном мозге с применением нейронавиг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позвоночный абсцесс и гранулем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межпозвоночного диск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кстрадуральный и субдуральный абсцесс неуточненны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кстрадуральный и субдуральный абсцесс неуточненны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кстрадуральный и субдуральный абсцесс неуточненны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пораженного участка или ткани мозговых оболочек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G06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кстрадуральный и субдуральный абсцесс неуточненны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передней стенки миокар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0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рытая грудная ангиопластика коронарной артер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0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передней стенки миокар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ортокоронарное шунтирование в целях сердечной реваскуляризации, не уточненное инач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нижней стенки миокар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ортокоронарное шунтирование трех коронарных артер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нижней стенки миокар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ортокоронарное шунтирование четырех или более коронарных артер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нижней стенки миокард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войное внутреннее маммарно-коронарное шунтировани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миокарда других уточненных локализаци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ортокоронарное шунтирование трех коронарных артер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миокарда других уточненных локализаци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ортокоронарное шунтирование четырех или более коронарных артер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миокарда неуточн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ортокоронарное шунтирование трех коронарных артер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миокарда неуточн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войное внутреннее маммарно-коронарное шунтировани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миокарда неуточн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других шунтов в целях реваскуляризации сердц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1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миокарда неуточн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васкуляризация сердца с помощью имплантата артер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21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рый трансмуральный инфаркт миокарда неуточн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.6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плантация или введение бивентрикулярной внешней системы поддержки сердц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.6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арахноидальное кровоизлияние из средней мозговой артер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арахноидальное кровоизлияние из средней мозговой артер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арахноидальное кровоизлияние из передней соединительной артер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арахноидальное кровоизлияние из передней соединительной артер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арахноидальное кровоизлияние из других внутричерепных артери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арахноидальное кровоизлияние из других внутричерепных артери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рассечения головного моз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3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арахноидальное кровоизлияние из внутричерепной артерии неуточненно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арахноидальное кровоизлияние из внутричерепной артерии неуточненно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арахноидальное кровоизлияние из внутричерепной артерии неуточненно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субарахноид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субарахноид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0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субарахноид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суб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суб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вторное вскрытие места трепан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92.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суб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суб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суб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5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липирование аневризмы сосудов головного моз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51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суб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ые операции на сосудах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суб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.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иссечения внутричерепных сосудов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5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липирование аневризмы сосудов головного моз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ые операции на сосудах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кортикаль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неуточнен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неуточнен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неуточнен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неуточнен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ые операции на сосудах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неуточнен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ая эмболизации или окклюзия сосудов головы или шеи с использованием непокрытых спирал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полушарие неуточнен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ствол мозг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ствол мозг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ствол мозг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рассечения головного моз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3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ствол мозг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2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манипуляции по дренированию желудочк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2.3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ствол мозг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ствол мозг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мозжечо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мозжечо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мозжечо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ая краниоэктоми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92.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мозжечо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поврежденной ткани головного мозга с применением интраоперационного нейромониторин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мозжечо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мозжечо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5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липирование аневризмы сосудов головного моз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51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мозжечо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ая эмболизации или окклюзия сосудов головы или шеи с использованием непокрытых спирал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 мозжечок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нутрижелудочков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нутрижелудочков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нутрижелудочков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рассечения головного моз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3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нутрижелудочков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нутрижелудочков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5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липирование аневризмы сосудов головного моз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51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нутрижелудочков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ые операции на сосудах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нутрижелудочков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ая эмболизации или окклюзия сосудов головы или шеи с использованием непокрытых спирал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внутрижелудочков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множеств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множеств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множеств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множеств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ые операции на сосудах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множеств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ая (тотальная) эмболизация или окклюзия сосудов головы и ше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множеств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ая эмболизации или окклюзия сосудов головы или шеи с использованием непокрытых спирал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мозговое кровоизлияние множеств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внутримозгов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внутримозгов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внутримозгов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внутримозгов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5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липирование аневризмы сосудов головного моз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51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внутримозгов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ая (тотальная) эмболизация или окклюзия сосудов головы и ше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внутримозгов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ая эмболизации или окклюзия сосудов головы или шеи с использованием непокрытых спирал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внутримозгов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1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убдуральное кровоизлияние (острое) (нетравматическое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2.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травматическое экстрадур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черепное кровоизлияние (нетравматическое) неуточненно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фаркт мозга, вызванный тромбозом прецеребральных артери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фаркт мозга, вызванный эмболией прецеребральных артери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9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фаркт мозга, вызванный неуточненной закупоркой или стенозом прецеребральных артери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фаркт мозга, вызванный тромбозом мозговых артери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фаркт мозга, вызванный эмболией мозговых артери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фаркт мозга, вызванный неуточненной закупоркой или стенозом мозговых артери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нфаркт мозга, вызванный тромбозом вен мозга. непиогенны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инфаркт мозг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63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86.7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0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е межпозвоночного диска шейного отдела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обследования и декомпрессии структур позвоночного канал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0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е межпозвоночного диска шейного отдела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на позвоночнике и спинном мозге с применением нейронавиг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0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е межпозвоночного диска шейного отдела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межпозвоночного диск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0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е межпозвоночного диска шейного отдела с миелопати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ая (кроме химионуклеоза) деструкция межпозвоночного диск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0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0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е межпозвоночного диска шейного отдела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пере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0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е межпозвоночного диска шейного отдела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за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0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е межпозвоночного диска шейного отдела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за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0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е межпозвоночного диска шейного отдела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плантация протеза межпозвоночного диска на шейном уровн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обследования и декомпрессии структур позвоночного канал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на позвоночнике и спинном мозге с применением нейронавиг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межпозвоночного диск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пере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пере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передний доступ, с внутренней фиксацией эндокорректор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1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за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задний доступ, с внутренней фиксацией эндокорректор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поясничного и крестцового позвонков, пере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6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7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поясничного и крестцового позвонков, боковой поперечны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7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8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поясничного и крестцового позвонков, за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8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8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поясничного и крестцового позвонков, задний доступ, с внутренней фиксацией эндокорректор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8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плантация протеза межпозвоночного диска на шейном уровн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плантация протеза межпозвонкового диска на грудном уровн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M51.0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ражения межпозвоночных дисков поясничного и других отделов с миелопатией (G99.2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плантация протеза межпозвонкового диска на пояснично-крестцовом уровн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пидур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2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тическое субдур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тическое субдур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тическое субдур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пораженного участка или ткани мозговых оболочек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тическое субдур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виды иссечения или деструкции поврежденного участка или ткани головного моз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5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тическое субдур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с нейрохирургической навиг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тическое субдур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тическое субарахноид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тическое субарахноидальное кровоизлияние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черепная травма с продолжительным коматозным состояние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епанация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06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черепная травма с продолжительным коматозным состоянием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формы трепанации череп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1.2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3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ерв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обследования и декомпрессии структур позвоночного канал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ерв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5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икрохирургические вмешательства на спинном мозге шейно-затылочной области со стабилизацией позвоночно-двигательных сегментов с использованием интраоперационного нейромониторинга и навигационного оборудовани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5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ерв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межпозвоночного диск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ерв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пере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ерв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за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ерв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плантация протеза межпозвоночного диска на шейном уровн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тор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4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или деструкция поврежденного участка спинного мозга или спинномозговых оболочек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тор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5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икрохирургические вмешательства на спинном мозге шейно-затылочной области со стабилизацией позвоночно-двигательных сегментов с использованием интраоперационного нейромониторинга и навигационного оборудовани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5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тор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на позвоночнике и спинном мозге с применением нейронавиг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тор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манипуляции на спинном мозге и структурах позвоночного канал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4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тор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межпозвоночного диск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тор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пере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тор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за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торого шей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плантация протеза межпозвоночного диска на шейном уровн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ругих уточненных шейных позвонков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обследования и декомпрессии структур позвоночного канал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ругих уточненных шейных позвонков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на позвоночнике и спинном мозге с применением нейронавиг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ругих уточненных шейных позвонков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манипуляции на спинном мозге и структурах позвоночного канал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9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ругих уточненных шейных позвонков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межпозвоночного диск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ругих уточненных шейных позвонков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пере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ругих уточненных шейных позвонков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за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5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ругих уточненных шейных позвонков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плантация протеза межпозвоночного диска на шейном уровн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шейных позвонков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пере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шейных позвонков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за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шейных позвонков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плантация протеза межпозвоночного диска на шейном уровн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ругих частей ше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пере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шеи неуточненной локализац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визия и переустановка искусственного протеза межпозвонкового диска на шейном уровн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1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груд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обследования и декомпрессии структур позвоночного канал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груд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на позвоночнике и спинном мозге с применением нейронавиг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груд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межпозвоночного диск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груд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пере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6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груд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передний доступ, с внутренней фиксацией эндокорректор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груд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за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груд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задний доступ, с внутренней фиксацией эндокорректор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груд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мплантация протеза межпозвонкового диска на грудном уровн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6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рудного отдела позвоночни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на позвоночнике и спинном мозге с применением нейронавиг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рудного отдела позвоночни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межпозвоночного диск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рудного отдела позвоночни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пере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рудного отдела позвоночни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передний доступ, с внутренней фиксацией эндокорректор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рудного отдела позвоночни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за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2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рудного отдела позвоночни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задний доступ, с внутренней фиксацией эндокорректор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7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обследования и декомпрессии структур позвоночного канал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перации на позвоночнике и спинном мозге с применением нейронавиг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799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Иссечение межпозвоночного диск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й переднешейный спондилодез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пере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передний доступ, с внутренней фиксацией эндокорректор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4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за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задний доступ, с внутренней фиксацией эндокорректор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поясничного и крестцового позвонков, пере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6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7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поясничного и крестцового позвонков, боковой поперечны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7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8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8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поясничного и крестцового позвонков, за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8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ясничного позвонк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8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поясничного и крестцового позвонков, задний доступ, с внутренней фиксацией эндокорректор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8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одвздош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ертлужной впадины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лная замена тазобедр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ертлужной впадины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5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визия замены тазобедренного сустава, неуточненна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5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ертлужной впадины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пояснично-крестцового отдела позвоночника и костей таз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6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даление имплантированных фиксаторов из прочих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6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пояснично-крестцового отдела позвоночника и костей таз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и неуточненных частей пояснично-крестцового отдела позвоночника и костей таз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4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отрясение и отек поясничного отдела спинного мозг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диагностические манипуляции на спинном мозге и структурах позвоночного канал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4.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19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4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отрясение и отек поясничного отдела спинного мозг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пондиллодез грудного и поясничного позвонков, задний доступ, с фиксацией внутренними транспедикулярными системами и кейджам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0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4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ая травма поясничного отдела спинного мозг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обследования и декомпрессии структур позвоночного канал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3.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4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ая травма поясничного отдела спинного мозг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4.7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нейропластик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34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4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ерхнего конца плече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еквестрэктомия плече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4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верхнего конца плече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окальное иссечение пораженного участка или ткани плече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4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плече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еквестрэктомия плече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4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плече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окальное иссечение пораженного участка или ткани плече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6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шейки бедр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3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пересечения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3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шейки бедр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едренную кость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шейки бедр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едренн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шейки бедр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шейки бедр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8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ое вправление вывиха бедр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8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шейки бедр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лная замена тазобедр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5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шейки бедр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5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визия замены тазобедренного сустава, неуточненная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5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шейки бедр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6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окальное иссечение пораженного участка или ткани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едренную кость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4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осстановительные и пластические манипуляции н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4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осстановительные и пластические манипуляции на прочих костях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1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едренн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очих костей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6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даление имплантированных фиксаторов из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6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даление имплантированных фиксаторов из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7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стеоклазия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9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ведение стимулятора костного рост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позиция переломов и смещен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лечевой кости с внутренней фиксацией блокирующим интрамеду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2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[диафиза]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без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костное промывание по Сызганову-Ткаченко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3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6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ирургическая обработка места открытого перелом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9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уточненная манипуляция по поводу костной травмы бедр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томия с целью удаления эндопротеза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томия с целью удаления эндопротеза тазобедр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путация выше кол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манипуляции на скелетно-мышечной систем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ожение аппарата для компрессионно-дистракционного остеосинтез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еквестрэктомия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8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частичное иссечение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едренную кость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анипуляции по удлинению прочих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едренн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очих костей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6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даление имплантированных фиксаторов из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6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даление имплантированных фиксаторов из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9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ведение стимулятора костного рост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позиция переломов и смещен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лучевой и локтев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5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без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костное промывание по Сызганову-Ткаченко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6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6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ирургическая обработка места открытого перелом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9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уточненная манипуляция по поводу костной травмы бедр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томия с целью удаления эндопротеза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томия с целью удаления эндопротеза тазобедр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путация выше кол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манипуляции на скелетно-мышечной систем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ожение аппарата для компрессионно-дистракционного остеосинтез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ижнего конца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кость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7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едренную кость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едренн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очих костей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9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ведение стимулятора костного рост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позиция переломов и смещен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кости неуточненной локализаци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8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с внутренней фиксацией экстрамедуллярным импланта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кости неуточненной локализаци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без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кости неуточненной локализаци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9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костное промывание по Сызганову-Ткаченко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6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ирургическая обработка места открытого перелом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9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уточненная манипуляция по поводу костной травмы бедр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томия с целью удаления эндопротеза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томия с целью удаления эндопротеза тазобедр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путация выше кол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манипуляции на скелетно-мышечной систем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ожение аппарата для компрессионно-дистракционного остеосинтез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0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кость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едренную кость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утрикостных фиксирующих устройств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едренн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очих костей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6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Удаление имплантированных фиксаторов из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9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ведение стимулятора костного рост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позиция переломов и смещен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1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кости неуточненной локализаци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с внутренней фиксацией экстрамедуллярным импланта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кости неуточненной локализаци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без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2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кости неуточненной локализаци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костное промывание по Сызганову-Ткаченко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6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ирургическая обработка места открытого перелом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9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уточненная манипуляция по поводу костной травмы бедр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еуточненная манипуляция по поводу костной травмы другой уточн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3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томия с целью удаления эндопротеза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0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томия с целью удаления эндопротеза тазобедр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2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ртродез тазобедр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1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олная замена тазобедр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путация выше кол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очие манипуляции на скелетно-мышечной систем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ожение аппарата для компрессионно-дистракционного остеосинтез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частей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й части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й части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4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й части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й части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й части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без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й части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й части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й части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й части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ожение аппарата для компрессионно-дистракционного остеосинтез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й части бедренн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9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травмы области тазобедренного сустава и бедр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9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9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травмы области тазобедренного сустава и бедр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9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5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9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травмы области тазобедренного сустава и бедр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9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9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Травма области тазобедренного сустава и бедра неуточненная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79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0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еквестрэктомия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3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иды пересечения костей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6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окальное иссечение пораженного участка или ткани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ольшеберцовую и малоберцовую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ольшеберцовой и малоберцов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очих костей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позиция переломов и смещен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6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ольшеберцовой и малоберцовой костей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7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проксим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ольшеберцовую и малоберцовую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4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осстановительные и пластические манипуляции на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ольшеберцовой и малоберцов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очих костей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позиция переломов и смещен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8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ольшеберцовой и малоберцовой костей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ая ампутация ниже кол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ожение аппарата для компрессионно-дистракционного остеосинтез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ела (диафиза)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0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еквестрэктомия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2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линовидная остеотомия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ольшеберцовую и малоберцовую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4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восстановительные и пластические манипуляции на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ольшеберцовой и малоберцов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очих костей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0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8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агностические манипуляции на большеберцовой и малоберцовой костях, не классифицируемые в других рубриках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9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ведение стимулятора костного роста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позиция переломов и смещен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1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костное промывание по Сызганову-Ткаченко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ольшеберцовой и малоберцовой костей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дистального отдела больше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ольшеберцовую и малоберцовую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очих костей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позиция переломов и смещен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2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6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ирургическая обработка места открытого перелом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только малоберцовой к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ольшеберцовую и малоберцовую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3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очих костей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позиция переломов и смещен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ольшеберцовой и малоберцовой костей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4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ожение аппарата для компрессионно-дистракционного остеосинтез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аружной (латеральной) лодыжк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0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еквестрэктомия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6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окальное иссечение пораженного участка или ткани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6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Локальное иссечение пораженного участка или ткани прочих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8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частичное иссечение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кость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ольшеберцовую и малоберцовую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5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ольшеберцовой и малоберцов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очих костей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позиция переломов и смещен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кости неуточненной локализаци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6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с внутренней фиксацией экстрамедуллярным импланта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кости неуточненной локализаци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кости неуточненной локализаци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ольшеберцовой и малоберцовой костей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7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6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ирургическая обработка места открытого перелом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6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ирургическая обработка места открытого перелома другой уточн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ая ампутация ниже кол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путация выше кол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6.2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ирургическая обработка раны, инфицированного участка или ожога кож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6.22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ирургическая обработка раны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Множественные переломы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0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Секвестрэктомия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кость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ольшеберцовую и малоберцовую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8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ольшеберцовой и малоберцов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8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агностические манипуляции на большеберцовой и малоберцовой костях, не классифицируемые в других рубриках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9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ведение стимулятора костного роста большеберцовой и малоберцо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Репозиция переломов и смещени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кости неуточненной локализаци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49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другой уточненной кости с внутренней фиксацией экстрамедуллярным импланта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кости неуточненной локализаци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без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кости неуточненной локализаци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икостное промывание по Сызганову-Ткаченко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0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ольшеберцовой и малоберцовой костей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других отделов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кость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1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ольшеберцовой и малоберцовой костей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6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Хирургическая обработка места открытого перелом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 неуточненного отдела голен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S82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2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верх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едренную кость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ольшеберцовую и малоберцовую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2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утрикостных фиксирующих устройств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едренн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кости надколенника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</w:t>
            </w:r>
          </w:p>
          <w:p>
            <w:pPr>
              <w:pStyle w:val="Pji"/>
              <w:rPr/>
            </w:pPr>
            <w:r>
              <w:rPr/>
              <w:t>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ольшеберцовой и малоберцов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8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едплюсневой и плюснев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редплюсневых и плюсневых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</w:t>
            </w:r>
          </w:p>
          <w:p>
            <w:pPr>
              <w:pStyle w:val="Pji"/>
              <w:rPr/>
            </w:pPr>
            <w:r>
              <w:rPr/>
              <w:t>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3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предплюсневых и плюсневых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7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редплюсневых и плюсневых костей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без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редплюсневых и плюсневых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4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ольшеберцовой и малоберцовой костей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редплюсневых и плюсневых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7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предплюсневых и плюсневых костей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другой уточн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кости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5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другой уточн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дной нижней конечност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</w:t>
            </w:r>
          </w:p>
          <w:p>
            <w:pPr>
              <w:pStyle w:val="Pji"/>
              <w:rPr/>
            </w:pPr>
            <w:r>
              <w:rPr/>
              <w:t>захватывающие несколько областей обеих верх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7.8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ое частичное иссечение лучевой и локте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верх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кость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верх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кость лопатки, ключицы и грудной клетки (ребер и грудины)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4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верх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едренную кость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ольшеберцовую и малоберцовую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6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едренн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кости надколенника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ольшеберцовой и малоберцов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8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предплюсневой и плюснев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</w:t>
            </w:r>
          </w:p>
          <w:p>
            <w:pPr>
              <w:pStyle w:val="Pji"/>
              <w:rPr/>
            </w:pPr>
            <w:r>
              <w:rPr/>
              <w:t>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8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иагностические манипуляции на кости неуточненной локализации, не классифицируемые в других рубриках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</w:t>
            </w:r>
          </w:p>
          <w:p>
            <w:pPr>
              <w:pStyle w:val="Pji"/>
              <w:rPr/>
            </w:pPr>
            <w:r>
              <w:rPr/>
              <w:t>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редплюсневых и плюсневых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2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лучевой и локтев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7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предплюсневых и плюсневых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7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редплюсневых и плюсневых костей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без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редплюсневых и плюсневых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8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ольшеберцовой и малоберцовой костей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редплюсневых и плюсневых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7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предплюсневых и плюсневых костей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другой уточн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59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кости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другой уточн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путация выше кол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ожение аппарата для компрессионно-дистракционного остеосинтез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обеих нижних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едренную кость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ольшеберцовую и малоберцовую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прочие кости при заболеваниях, требующих этапной коррек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0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едренн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кости надколенника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ольшеберцовой и малоберцов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лечев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лучевой и локтев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редплюсневых и плюсневых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плечев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лечевой кости с внутренней фиксацией блокирующим интрамеду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1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1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лечев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лучевой и локтев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(их) и нижней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2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лучевой и локтевой кости с внутренней фиксацией блокирующим интра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2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лучевой и локтев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костей запястья и пястных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3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костей запястья и пястных костей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2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предплюсневых и плюсневых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7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редплюсневых и плюсневых костей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лечев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лучевой и локтев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костей запястья и пястных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без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редплюсневых и плюсневых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3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лечев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плечев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лучевой и локтев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ольшеберцовой и малоберцовой костей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редплюсневых и плюсневых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7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предплюсневых и плюсневых костей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4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лучевой и локте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другой уточн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кости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плече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лучевой и локте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другой уточн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5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путация выше кол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ожение аппарата для компрессионно-дистракционного остеосинтез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несколько областей верхней (их) и нижней (их) конечностей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едренн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. нижнюю часть спины.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кости надколенника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. нижнюю часть спины.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ольшеберцовой и малоберцов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лечев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лучевой и локтев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6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0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редплюсневых и плюсневых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плечев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лечевой кости с внутренней фиксацией блокирующим интрамеду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лучевой и локтев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2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лучевой и локтевой кости с внутренней фиксацией блокирующим интра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костей запястья и пястных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3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костей запястья и пястных костей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едренной кости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7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6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большеберцовой и малоберцовой кости с внутренней фиксацией блокирующим ин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предплюсневых и плюсневых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7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тломков предплюсневых и плюсневых костей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1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лечев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лучевой и локтевой кости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костей запястья и пястных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без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8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2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редплюсневых и плюсневых костей без внутренней фикс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лечев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плечев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лучевой и локтев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едр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едренной кости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большеберцовой и малоберцовой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6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большеберцовой и малоберцовой костей с внутренней фиксацией блокирующим экс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предплюсневых и плюсневых костей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7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предплюсневых и плюсневых костей с внутренней фиксацией блокирующим интрамедуллярным остеосинтез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69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бломков другой уточненной кости с внутренней фиксаци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3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костных отломков костей таза с внутренней фиксацией блокирующим экстрамедуллярным имплантом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4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Закрытая репозиция обломков эпифиза другой уточн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0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кости неуточненной локализац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плече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2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лучевой и локтев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бедр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большеберцовой и малоберцовой кост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9.59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Открытая репозиция обломков эпифиза другой уточненной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0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ая ампутация ниже кол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мпутация выше коленного сустав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84.99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Наложение аппарата для компрессионно-дистракционного остеосинтез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3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ереломы, захватывающие грудную клетку, нижнюю часть спины, таз и конечность (ти)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едренную кость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4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сочетания переломов, захватывающих несколько областей тел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Применение внешнего фиксирующего устройства на большеберцовую и малоберцовую кост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1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5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сочетания переломов, захватывающих несколько областей тел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3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лучевой и локтевой костей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6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сочетания переломов. захватывающих несколько областей тел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бедренной кости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7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сочетания переломов, захватывающих несколько областей тел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6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Внутренняя фиксация кости надколенника без репозиции перелом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8.5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8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8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Другие сочетания переломов. захватывающих несколько областей тела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T02.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 xml:space="preserve">Z54.0 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19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евризма и расслоение сонной артер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28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кстра-интракраниальноеваскулярное шунтирование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2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20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евризма и расслоение сонной артер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Эндоваскулярнаяэмболизации или окклюзия сосудов головы или шеи с использованием непокрытых спиралей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7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2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евризма и расслоение сонной артер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51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Клипирование аневризмы сосудов головного мозг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39.51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722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I72.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Аневризма и расслоение сонной артерии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0.65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Чрезкожная имплантация стентов во внутричерепные артерии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00.6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/>
              <w:t>Z50.8</w:t>
            </w:r>
          </w:p>
        </w:tc>
      </w:tr>
    </w:tbl>
    <w:p>
      <w:pPr>
        <w:pStyle w:val="Pj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4464437.1250000 " TargetMode="External"/><Relationship Id="rId3" Type="http://schemas.openxmlformats.org/officeDocument/2006/relationships/hyperlink" Target="jl:39795784.1 " TargetMode="External"/><Relationship Id="rId4" Type="http://schemas.openxmlformats.org/officeDocument/2006/relationships/hyperlink" Target="jl:38100879.0 " TargetMode="External"/><Relationship Id="rId5" Type="http://schemas.openxmlformats.org/officeDocument/2006/relationships/hyperlink" Target="jl:38100879.0 " TargetMode="External"/><Relationship Id="rId6" Type="http://schemas.openxmlformats.org/officeDocument/2006/relationships/hyperlink" Target="jl:39795784.0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5:00Z</dcterms:created>
  <dc:creator>User</dc:creator>
  <dc:description/>
  <cp:keywords/>
  <dc:language>en-US</dc:language>
  <cp:lastModifiedBy>User</cp:lastModifiedBy>
  <dcterms:modified xsi:type="dcterms:W3CDTF">2022-06-07T10:15:00Z</dcterms:modified>
  <cp:revision>2</cp:revision>
  <dc:subject/>
  <dc:title>Приказ и.о. Министра здравоохранения Республики Казахстан от 24 мая 2022 года № ҚР ДСМ-47 «Об утверждении перечня заболеваний для проведения медицинской реабилитации лицам, содержащимся в следственных изоляторах и учреждениях уголовно-исполнительной (пенитенциарной) системы» (не введен в действие) /Copyright © Paragraph 1997-2022 (R: 5.2.1.62)/</dc:title>
</cp:coreProperties>
</file>