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09.11.2022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и.о. Министра здравоохранения Республики Казахстан от 1 ноября 2022 года № ҚР ДСМ-123</w:t>
        <w:br/>
        <w:t>О внесении изменения в приказ Министра здравоохранения Республики Казахстан от 9 сентября 2010 № 704 «Об утверждении Правил организации скрининга»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Pj"/>
        <w:rPr/>
      </w:pPr>
      <w:r>
        <w:rPr>
          <w:rStyle w:val="S0"/>
        </w:rPr>
        <w:t xml:space="preserve">Внести в </w:t>
      </w:r>
      <w:hyperlink r:id="rId2">
        <w:bookmarkStart w:id="0" w:name="sub1001677597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Республики Казахстан от 9 сентября 2010 № 704 «Об утверждении Правил организации скрининга» (зарегистрирован в Реестре государственной регистрации нормативных правовых актов под № 6490) следующее изменение:</w:t>
      </w:r>
    </w:p>
    <w:p>
      <w:pPr>
        <w:pStyle w:val="Pj"/>
        <w:rPr/>
      </w:pPr>
      <w:r>
        <w:rPr>
          <w:rStyle w:val="S0"/>
        </w:rPr>
        <w:t>в Правилах организации скрининга, утвержденных указанным приказом:</w:t>
      </w:r>
    </w:p>
    <w:p>
      <w:pPr>
        <w:pStyle w:val="Pj"/>
        <w:rPr/>
      </w:pPr>
      <w:hyperlink r:id="rId3">
        <w:bookmarkStart w:id="1" w:name="sub1009038310"/>
        <w:r>
          <w:rPr>
            <w:rStyle w:val="InternetLink"/>
          </w:rPr>
          <w:t>пункт 11</w:t>
        </w:r>
      </w:hyperlink>
      <w:bookmarkEnd w:id="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1. Сыворотка крови или сухие пятна крови беременных женщин направляются организациями здравоохранения, проводившими первый этап пренатального скрининга, на второй этап пренатального скрининга в срок не позднее 36 часов после забора крови.</w:t>
      </w:r>
    </w:p>
    <w:p>
      <w:pPr>
        <w:pStyle w:val="Pj"/>
        <w:rPr/>
      </w:pPr>
      <w:r>
        <w:rPr>
          <w:rStyle w:val="S0"/>
        </w:rPr>
        <w:t>Анализ МСМ из сыворотки крови или сухих пятен крови и расчет комбинированного риска выполняется в субъектах здравоохранения, имеющих лицензию на медицинскую деятельность по подвиду «Лабораторная диагностика» и медицинскую информационную систему или лабораторную информационную систему, интегрированную с медицинской информационной системой.».</w:t>
      </w:r>
    </w:p>
    <w:p>
      <w:pPr>
        <w:pStyle w:val="Pj"/>
        <w:rPr/>
      </w:pPr>
      <w:r>
        <w:rPr>
          <w:rStyle w:val="S0"/>
        </w:rPr>
        <w:t>2. Департаменту охраны здоровья матери и ребенка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4">
        <w:bookmarkStart w:id="2" w:name="sub1009038311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 после его официального опубликования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3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 xml:space="preserve">И.о. Министра здравоохранения 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В. Дудник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  <w:color w:val="000000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sz w:val="20"/>
      <w:szCs w:val="20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54102.0 " TargetMode="External"/><Relationship Id="rId3" Type="http://schemas.openxmlformats.org/officeDocument/2006/relationships/hyperlink" Target="jl:30854102.1100 " TargetMode="External"/><Relationship Id="rId4" Type="http://schemas.openxmlformats.org/officeDocument/2006/relationships/hyperlink" Target="jl:32015577.0 " TargetMode="External"/><Relationship Id="rId5" Type="http://schemas.openxmlformats.org/officeDocument/2006/relationships/hyperlink" Target="jl:32015577.0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8:00Z</dcterms:created>
  <dc:creator>User</dc:creator>
  <dc:description/>
  <cp:keywords/>
  <dc:language>en-US</dc:language>
  <cp:lastModifiedBy>User</cp:lastModifiedBy>
  <dcterms:modified xsi:type="dcterms:W3CDTF">2022-11-09T09:48:00Z</dcterms:modified>
  <cp:revision>2</cp:revision>
  <dc:subject/>
  <dc:title>Приказ и.о. Министра здравоохранения Республики Казахстан от 1 ноября 2022 года № ҚР ДСМ-123 «О внесении изменения в приказ Министра здравоохранения Республики Казахстан от 9 сентября 2010 № 704 «Об утверждении Правил организации скрининга» (не введен в действие) /Copyright © Paragraph 1997-2022 (R: 5.2.1.146)/</dc:title>
</cp:coreProperties>
</file>