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4.03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28 февраля 2022 года № ҚР ДСМ-21</w:t>
        <w:br/>
        <w:t>Об утверждении перечня заболеваний, при наличии которых предоставляется санаторно-курортное лечение лицам, уволенным с воинской службы, имеющим выслугу двадцать пять и более лет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В соответствии с </w:t>
      </w:r>
      <w:hyperlink r:id="rId2">
        <w:bookmarkStart w:id="0" w:name="sub1002475308"/>
        <w:r>
          <w:rPr>
            <w:rStyle w:val="InternetLink"/>
          </w:rPr>
          <w:t>пунктом 1 статьи 50</w:t>
        </w:r>
      </w:hyperlink>
      <w:bookmarkEnd w:id="0"/>
      <w:r>
        <w:rPr>
          <w:rStyle w:val="S0"/>
        </w:rPr>
        <w:t xml:space="preserve"> Закона Республики Казахстан «О воинской службе и статусе военнослужащих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8636743"/>
        <w:r>
          <w:rPr>
            <w:rStyle w:val="InternetLink"/>
          </w:rPr>
          <w:t>перечень</w:t>
        </w:r>
      </w:hyperlink>
      <w:bookmarkEnd w:id="1"/>
      <w:r>
        <w:rPr>
          <w:rStyle w:val="S0"/>
        </w:rPr>
        <w:t xml:space="preserve"> заболеваний, при наличии которых предоставляется санаторно-курортное лечение лицам, уволенным с воинской службы, имеющим выслугу двадцать пять и более лет.</w:t>
      </w:r>
    </w:p>
    <w:p>
      <w:pPr>
        <w:pStyle w:val="Pj"/>
        <w:rPr/>
      </w:pPr>
      <w:r>
        <w:rPr>
          <w:rStyle w:val="S0"/>
        </w:rPr>
        <w:t>2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4">
        <w:bookmarkStart w:id="2" w:name="sub1008636749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«СОГЛАСОВАНО»</w:t>
      </w:r>
    </w:p>
    <w:p>
      <w:pPr>
        <w:pStyle w:val="Pj"/>
        <w:rPr/>
      </w:pPr>
      <w:r>
        <w:rPr>
          <w:rStyle w:val="S0"/>
        </w:rPr>
        <w:t>Генеральная прокуратура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«___»__________ 2022 год</w:t>
      </w:r>
    </w:p>
    <w:p>
      <w:pPr>
        <w:pStyle w:val="Pj"/>
        <w:rPr/>
      </w:pPr>
      <w:r>
        <w:rPr>
          <w:rStyle w:val="S0"/>
        </w:rPr>
        <w:t>_______________________</w:t>
      </w:r>
    </w:p>
    <w:p>
      <w:pPr>
        <w:pStyle w:val="Pj"/>
        <w:rPr/>
      </w:pPr>
      <w:r>
        <w:rPr>
          <w:rStyle w:val="S0"/>
        </w:rPr>
        <w:t>«СОГЛАСОВАНО»</w:t>
      </w:r>
    </w:p>
    <w:p>
      <w:pPr>
        <w:pStyle w:val="Pj"/>
        <w:rPr/>
      </w:pPr>
      <w:r>
        <w:rPr>
          <w:rStyle w:val="S0"/>
        </w:rPr>
        <w:t>Министерство обороны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«___»__________ 2022 год</w:t>
      </w:r>
    </w:p>
    <w:p>
      <w:pPr>
        <w:pStyle w:val="Pj"/>
        <w:rPr/>
      </w:pPr>
      <w:r>
        <w:rPr>
          <w:rStyle w:val="S0"/>
        </w:rPr>
        <w:t>_______________________</w:t>
      </w:r>
    </w:p>
    <w:p>
      <w:pPr>
        <w:pStyle w:val="Pj"/>
        <w:rPr/>
      </w:pPr>
      <w:r>
        <w:rPr>
          <w:rStyle w:val="S0"/>
        </w:rPr>
        <w:t>«СОГЛАСОВАНО»</w:t>
      </w:r>
    </w:p>
    <w:p>
      <w:pPr>
        <w:pStyle w:val="Pj"/>
        <w:rPr/>
      </w:pPr>
      <w:r>
        <w:rPr>
          <w:rStyle w:val="S0"/>
        </w:rPr>
        <w:t>Служба государственной охраны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«___»__________ 2022 год</w:t>
      </w:r>
    </w:p>
    <w:p>
      <w:pPr>
        <w:pStyle w:val="Pj"/>
        <w:rPr/>
      </w:pPr>
      <w:r>
        <w:rPr>
          <w:rStyle w:val="S0"/>
        </w:rPr>
        <w:t>_______________________</w:t>
      </w:r>
    </w:p>
    <w:p>
      <w:pPr>
        <w:pStyle w:val="Pj"/>
        <w:rPr/>
      </w:pPr>
      <w:r>
        <w:rPr>
          <w:rStyle w:val="S0"/>
        </w:rPr>
        <w:t>«СОГЛАСОВАНО»</w:t>
      </w:r>
    </w:p>
    <w:p>
      <w:pPr>
        <w:pStyle w:val="Pj"/>
        <w:rPr/>
      </w:pPr>
      <w:r>
        <w:rPr>
          <w:rStyle w:val="S0"/>
        </w:rPr>
        <w:t>Министерство по чрезвычайным ситуациям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«___»__________ 2022 год</w:t>
      </w:r>
    </w:p>
    <w:p>
      <w:pPr>
        <w:pStyle w:val="Pj"/>
        <w:rPr/>
      </w:pPr>
      <w:r>
        <w:rPr>
          <w:rStyle w:val="S0"/>
        </w:rPr>
        <w:t>_______________________</w:t>
      </w:r>
    </w:p>
    <w:p>
      <w:pPr>
        <w:pStyle w:val="Pj"/>
        <w:rPr/>
      </w:pPr>
      <w:r>
        <w:rPr>
          <w:rStyle w:val="S0"/>
        </w:rPr>
        <w:t>«СОГЛАСОВАНО»</w:t>
      </w:r>
    </w:p>
    <w:p>
      <w:pPr>
        <w:pStyle w:val="Pj"/>
        <w:rPr/>
      </w:pPr>
      <w:r>
        <w:rPr>
          <w:rStyle w:val="S0"/>
        </w:rPr>
        <w:t>Комитет национальной безопасности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«___»__________ 2022 год</w:t>
      </w:r>
    </w:p>
    <w:p>
      <w:pPr>
        <w:pStyle w:val="Pj"/>
        <w:rPr/>
      </w:pPr>
      <w:r>
        <w:rPr>
          <w:rStyle w:val="S0"/>
        </w:rPr>
        <w:t>_______________________</w:t>
      </w:r>
    </w:p>
    <w:p>
      <w:pPr>
        <w:pStyle w:val="Pj"/>
        <w:rPr/>
      </w:pPr>
      <w:r>
        <w:rPr>
          <w:rStyle w:val="S0"/>
        </w:rPr>
        <w:t>«СОГЛАСОВАНО»</w:t>
      </w:r>
    </w:p>
    <w:p>
      <w:pPr>
        <w:pStyle w:val="Pj"/>
        <w:rPr/>
      </w:pPr>
      <w:r>
        <w:rPr>
          <w:rStyle w:val="S0"/>
        </w:rPr>
        <w:t>Министерство внутренних дел</w:t>
      </w:r>
    </w:p>
    <w:p>
      <w:pPr>
        <w:pStyle w:val="Pj"/>
        <w:rPr/>
      </w:pPr>
      <w:r>
        <w:rPr>
          <w:rStyle w:val="S0"/>
        </w:rPr>
        <w:t>Республики Казахстан</w:t>
      </w:r>
    </w:p>
    <w:p>
      <w:pPr>
        <w:pStyle w:val="Pj"/>
        <w:rPr/>
      </w:pPr>
      <w:r>
        <w:rPr>
          <w:rStyle w:val="S0"/>
        </w:rPr>
        <w:t>«___»__________ 2022 год</w:t>
      </w:r>
    </w:p>
    <w:p>
      <w:pPr>
        <w:pStyle w:val="Pj"/>
        <w:rPr/>
      </w:pPr>
      <w:r>
        <w:rPr>
          <w:rStyle w:val="S0"/>
        </w:rPr>
        <w:t>_______________________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bookmarkStart w:id="3" w:name="SUB1"/>
      <w:bookmarkEnd w:id="3"/>
      <w:r>
        <w:rPr>
          <w:rStyle w:val="S0"/>
        </w:rPr>
        <w:t xml:space="preserve">Утвержден </w:t>
      </w:r>
      <w:hyperlink r:id="rId6">
        <w:bookmarkStart w:id="4" w:name="sub1008636742"/>
        <w:r>
          <w:rPr>
            <w:rStyle w:val="InternetLink"/>
          </w:rPr>
          <w:t>приказом</w:t>
        </w:r>
      </w:hyperlink>
      <w:bookmarkEnd w:id="4"/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8 февраля 2022 года № ҚР ДСМ-21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Перечень заболеваний, при наличии которых предоставляется санаторно-курортное лечение лицам, уволенным с воинской службы, имеющим выслугу двадцать пять и более лет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Название, форма, стадия болезни и рекомендуемые санаторно-курортные организаци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. Болезни сердечной мышцы и клапанов сердца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. Состояния после перенесенных первичного или возвратного ревматического эндомиокардита на фоне клапанного порока сердца или без него, при хронической сердечной недостаточности (далее – ХСН) не выше I функционального класса (далее – ФК) без прогностически неблагоприятных нарушений сердечного ритма (допускается наличие экстрасистолии 1-2 градации по Лауну, синусовой аритмии, атриовентрикулярной блокады I степени) через 6-8 месяцев после выписки из стационара без признаков активности процесса.</w:t>
            </w:r>
          </w:p>
          <w:p>
            <w:pPr>
              <w:pStyle w:val="P"/>
              <w:rPr/>
            </w:pPr>
            <w:r>
              <w:rPr/>
              <w:t>2. Пороки сердца:</w:t>
            </w:r>
          </w:p>
          <w:p>
            <w:pPr>
              <w:pStyle w:val="P"/>
              <w:rPr/>
            </w:pPr>
            <w:r>
              <w:rPr/>
              <w:t>1) недостаточность митрального клапана без признаков активности ревматического процесса при общем удовлетворительном состоянии, при состоянии компенсации или ХСН не выше I ФК, без прогностически неблагоприятных нарушений сердечного ритма и проводимости (экстрасистолия – групповая, политопная, частая, пароксизмальные нарушения ритма, атриовентрикулярная блокада выше I степени, полная блокада ножек пучка Гиса) (климатолечебные (за исключением расположенных в горных местностях), бальнеолечебные с углекислыми и радоновыми водами);</w:t>
            </w:r>
          </w:p>
          <w:p>
            <w:pPr>
              <w:pStyle w:val="P"/>
              <w:rPr/>
            </w:pPr>
            <w:r>
              <w:rPr/>
              <w:t>2) сочетанный митральный порок сердца с преобладанием недостаточности митрального клапана без признаков активности ревматического процесса, при состоянии компенсации или ХСН не выше I ФК, без прогностически неблагоприятных нарушений сердечного ритма (климатолечебные, бальнеолечебные с углекислыми и радоновыми водами);</w:t>
            </w:r>
          </w:p>
          <w:p>
            <w:pPr>
              <w:pStyle w:val="P"/>
              <w:rPr/>
            </w:pPr>
            <w:r>
              <w:rPr/>
              <w:t>3) сочетанный митральный порок сердца с преобладанием стеноза левого атриовентрикулярного отверстия, без признаков активности процесса или ХСН не выше I ФК (климатолечебные (за исключением расположенных в горных местностях);</w:t>
            </w:r>
          </w:p>
          <w:p>
            <w:pPr>
              <w:pStyle w:val="P"/>
              <w:rPr/>
            </w:pPr>
            <w:r>
              <w:rPr/>
              <w:t>4) те же состояния, что и в подпунктах 1), 2), 3), при ХСН II ФК;</w:t>
            </w:r>
          </w:p>
          <w:p>
            <w:pPr>
              <w:pStyle w:val="P"/>
              <w:rPr/>
            </w:pPr>
            <w:r>
              <w:rPr/>
              <w:t>5) пороки аортального клапана без признаков активности процесса, при ХСН не выше I ФК, без приступов стенокардии, без сопутствующей артериальной гипертонии и прогностически неблагоприятных нарушений сердечного ритма и проводимости (климатолечебные (за исключением расположенных в горных местностях);</w:t>
            </w:r>
          </w:p>
          <w:p>
            <w:pPr>
              <w:pStyle w:val="P"/>
              <w:rPr/>
            </w:pPr>
            <w:r>
              <w:rPr/>
              <w:t>6) порок сердца комбинированный – митрально-аортальный без признаков активности процесса при состоянии компенсации или ХСН не выше I ФК, без прогностически неблагоприятных нарушений сердечного ритма и проводимости (климатолечебные (за исключением расположенных в горных местностях);</w:t>
            </w:r>
          </w:p>
          <w:p>
            <w:pPr>
              <w:pStyle w:val="P"/>
              <w:rPr/>
            </w:pPr>
            <w:r>
              <w:rPr/>
              <w:t>7) то же состояние, что и в подпункте 6), при ХСН II ФК;</w:t>
            </w:r>
          </w:p>
          <w:p>
            <w:pPr>
              <w:pStyle w:val="P"/>
              <w:rPr/>
            </w:pPr>
            <w:r>
              <w:rPr/>
              <w:t>8) состояние после оперативных вмешательств на клапанном аппарате сердца (митральной комиссуротомии, имплантации искусственных протезов, пластической операции) при отсутствии активности патологического процесса и ХСН не выше I ФК не ранее чем через 1,5-2,5 месяца после операции;</w:t>
            </w:r>
          </w:p>
          <w:p>
            <w:pPr>
              <w:pStyle w:val="P"/>
              <w:rPr/>
            </w:pPr>
            <w:r>
              <w:rPr/>
              <w:t>9) то же состояние, что и в подпункте 8), через 6-8 месяцев после операции при отсутствии активности ревматического процесса, при компенсации или ХСН не выше I ФК (климатолечебные, бальнеолечебные).</w:t>
            </w:r>
          </w:p>
          <w:p>
            <w:pPr>
              <w:pStyle w:val="P"/>
              <w:rPr/>
            </w:pPr>
            <w:r>
              <w:rPr/>
              <w:t>3. Состояния после перенесенного неревматического миокардита по окончании острых явлений в стадии устойчивой ремиссии:</w:t>
            </w:r>
          </w:p>
          <w:p>
            <w:pPr>
              <w:pStyle w:val="P"/>
              <w:rPr/>
            </w:pPr>
            <w:r>
              <w:rPr/>
              <w:t>1) при ХСН не выше I ФК (климатолечебные, бальнеолечебные с углекислыми и радоновыми водами);</w:t>
            </w:r>
          </w:p>
          <w:p>
            <w:pPr>
              <w:pStyle w:val="P"/>
              <w:rPr/>
            </w:pPr>
            <w:r>
              <w:rPr/>
              <w:t>2) при ХСН II ФК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2. Ишемическая болезнь сердца (далее – ИБС)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. Стабильная стенокардия:</w:t>
            </w:r>
          </w:p>
          <w:p>
            <w:pPr>
              <w:pStyle w:val="P"/>
              <w:rPr/>
            </w:pPr>
            <w:r>
              <w:rPr/>
              <w:t>1) с редкими приступами (1-2 раза в неделю) при значительных физических нагрузках, с ХСН не выше I ФК, без нарушения сердечного ритма и проводимости (климатолечебные, бальнеолечебные);</w:t>
            </w:r>
          </w:p>
          <w:p>
            <w:pPr>
              <w:pStyle w:val="P"/>
              <w:rPr/>
            </w:pPr>
            <w:r>
              <w:rPr/>
              <w:t>2) те же состояния, что и в подпункте 1), но в сочетании с артериальной гипертензией не выше I степени (климатолечебные);</w:t>
            </w:r>
          </w:p>
          <w:p>
            <w:pPr>
              <w:pStyle w:val="P"/>
              <w:rPr/>
            </w:pPr>
            <w:r>
              <w:rPr/>
              <w:t>3) с приступами стенокардии I и II ФК с ХСН не выше I ФК без прогностически неблагоприятных нарушении сердечного ритма и проводимости и ХСН не выше I ФК и отсутствии прогностически неблагоприятных и тяжелых нарушений сердечного ритма;</w:t>
            </w:r>
          </w:p>
          <w:p>
            <w:pPr>
              <w:pStyle w:val="P"/>
              <w:rPr/>
            </w:pPr>
            <w:r>
              <w:rPr/>
              <w:t>4) состояние после оперативного лечения ишемической болезни сердца (аорто- и маммарокоронарного шунтирования, транслюминальной ангиопластики коронарных артерий), через 4 недели после хирургического вмешательства, при отсутствии необходимости в дальнейшем стационарном лечении, при ХСН не выше II ФК и отсутствии прогностически неблагоприятных и тяжелых нарушений сердечного ритма и проводимости;</w:t>
            </w:r>
          </w:p>
          <w:p>
            <w:pPr>
              <w:pStyle w:val="P"/>
              <w:rPr/>
            </w:pPr>
            <w:r>
              <w:rPr/>
              <w:t>5) в отдаленные сроки после операции аорто- и маммарокоронарного шунтирования, транслюминальной ангиопластики коронарных артерий (1 год и более), при отсутствии приступов стенокардии при значительных физических нагрузках (I-II ФК), в состоянии компенсации или ХСН не выше I ФК, без нарушений сердечного ритма (климатолечебные, бальнеолечебные).</w:t>
            </w:r>
          </w:p>
          <w:p>
            <w:pPr>
              <w:pStyle w:val="P"/>
              <w:rPr/>
            </w:pPr>
            <w:r>
              <w:rPr/>
              <w:t>5. Инфаркт миокарда в функционально-восстановительном периоде:</w:t>
            </w:r>
          </w:p>
          <w:p>
            <w:pPr>
              <w:pStyle w:val="P"/>
              <w:rPr/>
            </w:pPr>
            <w:r>
              <w:rPr/>
              <w:t>1) крупноочаговый (трансмуральный), мелкоочаговый, первичный, повторный, протекавший без тяжелых осложнений, со стабилизированными изменениями электрокардиограммы, отражающими формирование постинфарктного рубца (I-III ФК) при ХСН не выше II ФК, отсутствии выраженных или прогностически неблагоприятных нарушений сердечного ритма и проводимости (с отделениями реабилитации);</w:t>
            </w:r>
          </w:p>
          <w:p>
            <w:pPr>
              <w:pStyle w:val="P"/>
              <w:rPr/>
            </w:pPr>
            <w:r>
              <w:rPr/>
              <w:t>2) те же состояния, что и в подпункте 1), но в сочетании с артериальной гипертензией I-II степени, при наличии других сопутствующих заболеваний в стадии ремиссии без выраженных нарушений функции органов и систем и ХСН не выше II ФК (с отделениями реабилитации);</w:t>
            </w:r>
          </w:p>
          <w:p>
            <w:pPr>
              <w:pStyle w:val="P"/>
              <w:rPr/>
            </w:pPr>
            <w:r>
              <w:rPr/>
              <w:t>3) аневризма сердца, аорты с редкими, нетяжелыми приступами стенокардии (I-II ФК) без неблагоприятных нарушений сердечного ритма и проводимости;</w:t>
            </w:r>
          </w:p>
          <w:p>
            <w:pPr>
              <w:pStyle w:val="P"/>
              <w:rPr/>
            </w:pPr>
            <w:r>
              <w:rPr/>
              <w:t>4) состояние после хирургического лечения аневризмы сердца, перикардэктомии по поводу адгезивного перикардита, доброкачественных опухолей сердца, кардиомиопатии, через 1,5 месяца после операции, при ХСН не выше I ФК и отсутствии нарушений сердечного ритма (с отделениями реабилитации);</w:t>
            </w:r>
          </w:p>
          <w:p>
            <w:pPr>
              <w:pStyle w:val="P"/>
              <w:rPr/>
            </w:pPr>
            <w:r>
              <w:rPr/>
              <w:t>5) последствия оперативного вмешательства на аорте, ее висцеральных ветвях (резекция аневризмы, протезирование операции по поводу коарктации, хронической абдоминальной ишемии и вазоренальной гипертензии) при устойчивой компенсации и отсутствии необходимости в дальнейшем хирургическом лечении (через 1,5-2 месяца после операции).</w:t>
            </w:r>
          </w:p>
          <w:p>
            <w:pPr>
              <w:pStyle w:val="P"/>
              <w:rPr/>
            </w:pPr>
            <w:r>
              <w:rPr/>
              <w:t>6. Кардиосклероз:</w:t>
            </w:r>
          </w:p>
          <w:p>
            <w:pPr>
              <w:pStyle w:val="P"/>
              <w:rPr/>
            </w:pPr>
            <w:r>
              <w:rPr/>
              <w:t>1) постинфарктный (через 1 год и более) без приступов стенокардии или с редкими нетяжелыми приступами (I-II ФК), без нарушений сердечного ритма, при ХСН не выше I ФК (климатолечебные);</w:t>
            </w:r>
          </w:p>
          <w:p>
            <w:pPr>
              <w:pStyle w:val="P"/>
              <w:rPr/>
            </w:pPr>
            <w:r>
              <w:rPr/>
              <w:t>2) те же состояния, что и в подпункте 1), но в сочетании с артериальной гипертензией I-II ФК;</w:t>
            </w:r>
          </w:p>
          <w:p>
            <w:pPr>
              <w:pStyle w:val="P"/>
              <w:rPr/>
            </w:pPr>
            <w:r>
              <w:rPr/>
              <w:t>3) состояние после перенесенного первичного или повторного крупноочагового или мелкоочагового инфаркта давностью не менее 3 месяцев при общем удовлетворительном состоянии, с редкими (1-2 раза в неделю), легкокупируемыми приступами стенокардии, при ХСН не выше II ФК, без прогностически неблагоприятных нарушений сердечного ритма и проводимости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3. Артериальная гипертенз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. Артериальная гипертензия:</w:t>
            </w:r>
          </w:p>
          <w:p>
            <w:pPr>
              <w:pStyle w:val="P"/>
              <w:rPr/>
            </w:pPr>
            <w:r>
              <w:rPr/>
              <w:t>1) I и II степени при отсутствии сосудистых кризов и выраженного атеросклероза сосудов мозга, сердца, почек, без тяжелых расстройств сердечного ритма и проводимости, при ХСН не выше I ФК (климатолечебные, бальнеолечебные);</w:t>
            </w:r>
          </w:p>
          <w:p>
            <w:pPr>
              <w:pStyle w:val="P"/>
              <w:rPr/>
            </w:pPr>
            <w:r>
              <w:rPr/>
              <w:t>2) II степени при отсутствии тяжелых гипертонических кризов, без значительного нарушения мозгового, коронарного кровотока и функции почек.</w:t>
            </w:r>
          </w:p>
          <w:p>
            <w:pPr>
              <w:pStyle w:val="P"/>
              <w:rPr/>
            </w:pPr>
            <w:r>
              <w:rPr/>
              <w:t>8. Соматоформная вегетативная дисфункция (гипертензивная, гипотензивная, кардиальная и смешанная формы):</w:t>
            </w:r>
          </w:p>
          <w:p>
            <w:pPr>
              <w:pStyle w:val="P"/>
              <w:rPr/>
            </w:pPr>
            <w:r>
              <w:rPr/>
              <w:t>1) при отсутствии стойких, резко выраженных вегетососудистых расстройств и нарушений сердечного ритма (климатолечебные, бальнеолечебные);</w:t>
            </w:r>
          </w:p>
          <w:p>
            <w:pPr>
              <w:pStyle w:val="P"/>
              <w:rPr/>
            </w:pPr>
            <w:r>
              <w:rPr/>
              <w:t>2) при наличии стойких, резко выраженных вегето-сосудистых расстройств и нарушений сердечного ритма;</w:t>
            </w:r>
          </w:p>
          <w:p>
            <w:pPr>
              <w:pStyle w:val="P"/>
              <w:rPr/>
            </w:pPr>
            <w:r>
              <w:rPr/>
              <w:t>3) кардиомиопатии;</w:t>
            </w:r>
          </w:p>
          <w:p>
            <w:pPr>
              <w:pStyle w:val="P"/>
              <w:rPr/>
            </w:pPr>
            <w:r>
              <w:rPr/>
              <w:t>4) при ХСН не выше I ФК без прогностически неблагоприятных нарушений сердечного ритма и проводимости (за исключением редких одиночных экстрасистол и частичной блокады ножек пучка Гиса) (климатолечебные, бальнеолечебные);</w:t>
            </w:r>
          </w:p>
          <w:p>
            <w:pPr>
              <w:pStyle w:val="P"/>
              <w:rPr/>
            </w:pPr>
            <w:r>
              <w:rPr/>
              <w:t>5) при ХСН не выше II ФК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4. Болезни периферических артерий и вен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. Облитерирующий атеросклероз сосудов конечностей и терминального отдела брюшной аорты при отсутствии язв и гангрены (бальнеолечебные с сероводородными водами).</w:t>
            </w:r>
          </w:p>
          <w:p>
            <w:pPr>
              <w:pStyle w:val="P"/>
              <w:rPr/>
            </w:pPr>
            <w:r>
              <w:rPr/>
              <w:t>10. Тромбангиит, облитерирующий эндартериит с нарушением кровообращения нижних конечностей I-II стадии в период стойкой ремиссии при отсутствии наклонности к генерализации тромботического процесса мигрирующего тромбофлебита, обострении, выраженных вазомоторных расстройств (бальнеолечебные с сероводородными водами).</w:t>
            </w:r>
          </w:p>
          <w:p>
            <w:pPr>
              <w:pStyle w:val="P"/>
              <w:rPr/>
            </w:pPr>
            <w:r>
              <w:rPr/>
              <w:t>11. Состояние после реконструктивных операций (через 6 недель на брюшном отделе аорты и артериях нижних конечностей по поводу облитерирующих заболеваний сосудов при устойчивом и компенсированном кровообращении (с отделениями реабилитации).</w:t>
            </w:r>
          </w:p>
          <w:p>
            <w:pPr>
              <w:pStyle w:val="P"/>
              <w:rPr/>
            </w:pPr>
            <w:r>
              <w:rPr/>
              <w:t>12. Остаточные явления флебита, тромбофлебита нижних конечностей:</w:t>
            </w:r>
          </w:p>
          <w:p>
            <w:pPr>
              <w:pStyle w:val="P"/>
              <w:rPr/>
            </w:pPr>
            <w:r>
              <w:rPr/>
              <w:t>1) по окончании острых и подострых явлений, не ранее чем через 4 месяца после глубоких и через 2 месяца после поверхностных тромбозов (бальнеолечебные с сероводородными и радоновыми водами);</w:t>
            </w:r>
          </w:p>
          <w:p>
            <w:pPr>
              <w:pStyle w:val="P"/>
              <w:rPr/>
            </w:pPr>
            <w:r>
              <w:rPr/>
              <w:t>2) с венозной недостаточностью и трофическими дефектами кожи (язвы, инфильтраты) (бальнеолечебные с радоновыми водами, грязелечебные).</w:t>
            </w:r>
          </w:p>
          <w:p>
            <w:pPr>
              <w:pStyle w:val="P"/>
              <w:rPr/>
            </w:pPr>
            <w:r>
              <w:rPr/>
              <w:t>13. Варикозная болезнь с хронической венозной недостаточностью II-III стадии (бальнеолечебные с сероводородными и радоновыми водами).</w:t>
            </w:r>
          </w:p>
          <w:p>
            <w:pPr>
              <w:pStyle w:val="P"/>
              <w:rPr/>
            </w:pPr>
            <w:r>
              <w:rPr/>
              <w:t>14. Состояние после оперативных вмешательств (через 4-6 недель) на магистральных венах конечностей вследствие варикозной болезни и посттромбофлебического синдрома при компенсации венозного кровообращения (с отделениями реабилитации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5. Болезни органов дыхан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5. Состояние после перенесенной пневмонии с обширной областью воспалительного процесса при тяжелом или осложненном течении (климатолечебные).</w:t>
            </w:r>
          </w:p>
          <w:p>
            <w:pPr>
              <w:pStyle w:val="P"/>
              <w:rPr/>
            </w:pPr>
            <w:r>
              <w:rPr/>
              <w:t>16. Состояние после перенесенной пневмонии затяжного течения (более 8 недель) с астенизацией, клиническими и рентгенологическими признаками остаточных воспалительных изменений в легких, при дыхательной недостаточности не выше I степени (климатолечебные).</w:t>
            </w:r>
          </w:p>
          <w:p>
            <w:pPr>
              <w:pStyle w:val="P"/>
              <w:rPr/>
            </w:pPr>
            <w:r>
              <w:rPr/>
              <w:t>17. Хронический бронхит в фазе ремиссии без бронхоэктазов, сопровождающихся выделением обильной мокроты, при дыхательной недостаточности не выше I степени (климатолечебные).</w:t>
            </w:r>
          </w:p>
          <w:p>
            <w:pPr>
              <w:pStyle w:val="P"/>
              <w:rPr/>
            </w:pPr>
            <w:r>
              <w:rPr/>
              <w:t>18. Хронический бронхит в фазе ремиссии без бронхоэктазов, сопровождающихся выделением обильной мокроты, при дыхательной недостаточности не выше II степени.</w:t>
            </w:r>
          </w:p>
          <w:p>
            <w:pPr>
              <w:pStyle w:val="P"/>
              <w:rPr/>
            </w:pPr>
            <w:r>
              <w:rPr/>
              <w:t>19. Трахеиты, трахеобронхиты в фазе ремиссии, в том числе профессионального характера, токсической и пылевой этиологии при дыхательной недостаточности не выше I степени (климатолечебные (за исключением расположенных в горных местностях).</w:t>
            </w:r>
          </w:p>
          <w:p>
            <w:pPr>
              <w:pStyle w:val="P"/>
              <w:rPr/>
            </w:pPr>
            <w:r>
              <w:rPr/>
              <w:t>20. Хроническая обструктивная болезнь в фазе стойкой или нестойкой ремиссии при дыхательной недостаточности не выше II степени, при легочном сердце с легочной недостаточностью II степени и ХСН не выше I ФК.</w:t>
            </w:r>
          </w:p>
          <w:p>
            <w:pPr>
              <w:pStyle w:val="P"/>
              <w:rPr/>
            </w:pPr>
            <w:r>
              <w:rPr/>
              <w:t>21. Состояние после оперативных вмешательств на легких по поводу нагноительных процессов, врожденной патологии, доброкачественных новообразований, а также после проникающих ранений грудной полости при окрепшем послеоперационном рубце, достаточной компенсации функционального состояния основных систем организма, нарушенных в результате операции:</w:t>
            </w:r>
          </w:p>
          <w:p>
            <w:pPr>
              <w:pStyle w:val="P"/>
              <w:rPr/>
            </w:pPr>
            <w:r>
              <w:rPr/>
              <w:t>1) не ранее чем через 3-4 месяцев после операции, при легочной недостаточности не выше I степени, ХСН не выше I ФК (климатолечебные);</w:t>
            </w:r>
          </w:p>
          <w:p>
            <w:pPr>
              <w:pStyle w:val="P"/>
              <w:rPr/>
            </w:pPr>
            <w:r>
              <w:rPr/>
              <w:t>2) не ранее чем через 6 месяцев после операции, при легочной недостаточности не выше II степени, ХСН не выше I ФК.</w:t>
            </w:r>
          </w:p>
          <w:p>
            <w:pPr>
              <w:pStyle w:val="P"/>
              <w:rPr/>
            </w:pPr>
            <w:r>
              <w:rPr/>
              <w:t>22. Плевральные спайки после перенесенного сухого и экссудативного плеврита, плевропневмонии (климатолечебные).</w:t>
            </w:r>
          </w:p>
          <w:p>
            <w:pPr>
              <w:pStyle w:val="P"/>
              <w:rPr/>
            </w:pPr>
            <w:r>
              <w:rPr/>
              <w:t>23. Бронхиальная астма (атопическая, инфекционно-аллергическая формы):</w:t>
            </w:r>
          </w:p>
          <w:p>
            <w:pPr>
              <w:pStyle w:val="P"/>
              <w:rPr/>
            </w:pPr>
            <w:r>
              <w:rPr/>
              <w:t>1) при легочной недостаточности не выше I степени, ХСН не выше I ФК стадии (климатолечебные);</w:t>
            </w:r>
          </w:p>
          <w:p>
            <w:pPr>
              <w:pStyle w:val="P"/>
              <w:rPr/>
            </w:pPr>
            <w:r>
              <w:rPr/>
              <w:t>2) при легочной недостаточности не выше II степени, ХСН не выше I ФК, спустя 2 месяца после отмены гормональной терапии.</w:t>
            </w:r>
          </w:p>
          <w:p>
            <w:pPr>
              <w:pStyle w:val="P"/>
              <w:rPr/>
            </w:pPr>
            <w:r>
              <w:rPr/>
              <w:t>24. Бронхоэктатическая болезнь:</w:t>
            </w:r>
          </w:p>
          <w:p>
            <w:pPr>
              <w:pStyle w:val="P"/>
              <w:rPr/>
            </w:pPr>
            <w:r>
              <w:rPr/>
              <w:t>1) в фазе ремиссии при ограниченных инфильтративных изменениях без выделения гнойной обильной мокроты, при дыхательной недостаточности не выше I степени, без склонности к кровохарканью (климатолечебные);</w:t>
            </w:r>
          </w:p>
          <w:p>
            <w:pPr>
              <w:pStyle w:val="P"/>
              <w:rPr/>
            </w:pPr>
            <w:r>
              <w:rPr/>
              <w:t>2) при дыхательной недостаточности II степени, без склонности к кровохарканью.</w:t>
            </w:r>
          </w:p>
          <w:p>
            <w:pPr>
              <w:pStyle w:val="P"/>
              <w:rPr/>
            </w:pPr>
            <w:r>
              <w:rPr/>
              <w:t>25. Пневмокониозы, пневмосклерозы местные при общем удовлетворительном состоянии и при дыхательной недостаточности не выше I степени:</w:t>
            </w:r>
          </w:p>
          <w:p>
            <w:pPr>
              <w:pStyle w:val="P"/>
              <w:rPr/>
            </w:pPr>
            <w:r>
              <w:rPr/>
              <w:t>1) как следствие воспалительных заболеваний, сопутствующих хроническим процессам в органах дыхания как сопутствующие заболевания (климатолечебные);</w:t>
            </w:r>
          </w:p>
          <w:p>
            <w:pPr>
              <w:pStyle w:val="P"/>
              <w:rPr/>
            </w:pPr>
            <w:r>
              <w:rPr/>
              <w:t>2) при отсутствии их обострения при дыхательной недостаточности не выше I степени (климатолечебные);</w:t>
            </w:r>
          </w:p>
          <w:p>
            <w:pPr>
              <w:pStyle w:val="P"/>
              <w:rPr/>
            </w:pPr>
            <w:r>
              <w:rPr/>
              <w:t>3) при диффузных пневмосклерозах и при дыхательной недостаточности II степени.</w:t>
            </w:r>
          </w:p>
          <w:p>
            <w:pPr>
              <w:pStyle w:val="P"/>
              <w:rPr/>
            </w:pPr>
            <w:r>
              <w:rPr/>
              <w:t>26. Метатуберкулезные пневмофиброзы при стойкой и длительной ремиссии (климатолечебные).</w:t>
            </w:r>
          </w:p>
          <w:p>
            <w:pPr>
              <w:pStyle w:val="P"/>
              <w:rPr/>
            </w:pPr>
            <w:r>
              <w:rPr/>
              <w:t>27. Поллинозы с преимущественными проявлениями респираторного аллергоза в фазе ремиссии (климатолечебные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6. Болезни органов пищеварен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28. Гастроэзофагеальный рефлюкс с эзофагитом и без эзофагита, легкой и средней степени тяжести вне фазы обострения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29. Хронический гастрит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0. Гастроптоз I-II степени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1. Язвенная болезнь желудка, двенадцатиперстной кишки, в фазе ремиссии или затухающего обострения без нарушения моторной функции желудка, склонности к кровотечению, пенетрации и малигнизации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2. Болезни оперированного желудка по поводу язвенной болезни с наличием общих нарушений (демпинг- и гипогликемический синдромы) легкой и средней тяжести, астенический синдром не ранее чем через 2 месяца после резекции желудка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3. Хронические колиты, энтероколиты различной этиологии (кроме туберкулезных, стенозирующих, язвенных, бактериальных и паразитарных)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4. Состояния после перенесенного острого вирусного гепатита при наличии остаточных явлений (климатолечебные).</w:t>
            </w:r>
          </w:p>
          <w:p>
            <w:pPr>
              <w:pStyle w:val="P"/>
              <w:rPr/>
            </w:pPr>
            <w:r>
              <w:rPr/>
              <w:t>35. Хронические гепатиты различной этиологии при общем удовлетворительном состоянии, незначительных отклонениях функциональных проб печени, в неактивной фазе и остаточные явления токсико-химического поражения печени (климатолечебные).</w:t>
            </w:r>
          </w:p>
          <w:p>
            <w:pPr>
              <w:pStyle w:val="P"/>
              <w:rPr/>
            </w:pPr>
            <w:r>
              <w:rPr/>
              <w:t>36. Хронические холециститы в фазе ремиссии и дискинезии желчных путей и желчного пузыря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7. Желчнокаменная болезнь, за исключением форм, требующих хирургического вмешательства (множественные или крупные одиночные конкременты, обтурация желчных путей)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8. Состояние после операции на желчных путях при общем удовлетворительном состоянии, окрепшем послеоперационном рубце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39. Хронический панкреатит в компенсированной стадии вне обострения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40. Состояние после операции на поджелудочной железе при общем удовлетворительном состоянии, окрепшем послеоперационном рубце без выраженного болевого синдрома и функциональных нарушений (бальнеолечебные, климатолечебные, грязелечебные).</w:t>
            </w:r>
          </w:p>
          <w:p>
            <w:pPr>
              <w:pStyle w:val="P"/>
              <w:rPr/>
            </w:pPr>
            <w:r>
              <w:rPr/>
              <w:t>41. Перивисцериты (нетуберкулезного характера) органов брюшной полости в неактивной фазе, без признаков частичной кишечной непроходимости (бальнеолечебные, климатолечебные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7. Болезни обмена веществ и эндокринной системы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2. Ожирение первичное алиментарно-конституциональное I-III степени без явлений ХСН выше II ФК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43. Сахарный диабет в состоянии компенсации или субкомпенсации (гликемия натощак в пределах 6,0-6,5 ммоль/л, постпран-диальная гликемия 7,5-9,0 ммоль/л):</w:t>
            </w:r>
          </w:p>
          <w:p>
            <w:pPr>
              <w:pStyle w:val="P"/>
              <w:rPr/>
            </w:pPr>
            <w:r>
              <w:rPr/>
              <w:t>1) сахарный диабет легкой и средней степени тяжести в стабильной компенсации без наклонности к кетоацидозу и гипогликемическим состояниям (бальнеолечебные);</w:t>
            </w:r>
          </w:p>
          <w:p>
            <w:pPr>
              <w:pStyle w:val="P"/>
              <w:rPr/>
            </w:pPr>
            <w:r>
              <w:rPr/>
              <w:t>2) сахарный диабет тяжелой степени при стабильном течении заболевания и стойкой компенсацией обменных процессов (климатолечебные).</w:t>
            </w:r>
          </w:p>
          <w:p>
            <w:pPr>
              <w:pStyle w:val="P"/>
              <w:rPr/>
            </w:pPr>
            <w:r>
              <w:rPr/>
              <w:t>44. Подагра, в стадии ремиссии, с сохраненной функциональной способностью суставов (бальнеолечебные, климатолечебные).</w:t>
            </w:r>
          </w:p>
          <w:p>
            <w:pPr>
              <w:pStyle w:val="P"/>
              <w:rPr/>
            </w:pPr>
            <w:r>
              <w:rPr/>
              <w:t>45. Диффузный токсический зоб легкой и средней тяжести, медикаментозно компенсированный (бальнеолечебные, климатолечебные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8. Болезни нервной системы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46. Невралгия тройничного и языкоглоточного нервов с редкими приступами (бальнеолечебные, климатолечебные, грязелечебные).</w:t>
            </w:r>
          </w:p>
          <w:p>
            <w:pPr>
              <w:pStyle w:val="P"/>
              <w:rPr/>
            </w:pPr>
            <w:r>
              <w:rPr/>
              <w:t>47. Неврит и невропатия (инфекционного и ишемического происхождения) лицевого нерва, ранний и поздний периоды, включая контрактуру, через 2 месяца и позже от начала заболевания (бальнеолечебные, климатолечебные, грязелечебные).</w:t>
            </w:r>
          </w:p>
          <w:p>
            <w:pPr>
              <w:pStyle w:val="P"/>
              <w:rPr/>
            </w:pPr>
            <w:r>
              <w:rPr/>
              <w:t>48. Поражение пояснично-крестцового, плечевого сплетений, шейных, грудных, пояснично-крестцовых корешков, отдельных нервов верхней и нижней конечностей воспалительного характера через 2 месяца и позже от окончания острого периода, туннельные синдромы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49. Инфекционный полиневрит: полиневропатия при интоксикации, токсикоинфекции, сахарном диабете, аллергии, а также вызванная лекарственными средствами, в стадии неполной ремиссии или затянувшегося обострения через 3-4 месяца; в ранний или поздний восстановительный период, при хроническом течении, остаточных явлениях при условии самообслуживания и самостоятельного передвиже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0. Церебральные сосудистые синдромы (шейный задний симпатический синдром и другие), обусловленные остеохондрозом шейного отдела позвоночника в стадии ремиссии или регресса с редкими кризам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1. Рефлекторные синдромы с мышечно-тоническими, вегетативно-сосудистыми, вегетативно-висцеральными или нейродистрофическими проявлениями, обусловленные дегенерацией межпозвонковых дисков шейного и грудного отделов позвоночника (синдромы: передней лестничной мышцы, плечелопаточного периартроза и другие)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2. Люмбалгия, люмбоишиалгия с мышечно-тоническими, вегетативно-сосудистыми или нейродистрофическим проявлениями, обусловленные дегенерацией межпозвонковых дисков поясничного отдела позвоночника (синдромы: грушевидной мышцы, периартроза тазобедренного или коленного сустава, кокцигодинии и другие), с умеренными и слабовыраженными болям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3. Дискогенные радикулиты с умеренно и слабовыраженными болями, корешково-сосудистый синдром (радикулоишемия) при условии отсутствия секвестрации дисков, самообслуживания и самостоятельного передвиже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4. Постламинэктомический синдром, состояние после удаления грыжи диска с моно-, би- и полирадикулярным синдромом с умеренно и слабовыраженными болями, синдром радикулоишемии, радикуломиелоишемии, конского хвоста, после ламинэктомии через 3 месяца, переднего спондилодеза через 6 месяцев, при условии самостоятельного передвижения и самообслужива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5. Последствия травм корешков, сплетений, нервных стволов (не требующие хирургического вмешательства, а также после операций), сопровождающиеся двигательными и чувствительными нарушениями, болевыми синдромами, признаками продолжающегося восстановления функции, при условии самообслуживания и самостоятельного передвижения, не ранее чем через 2 месяца после травмы или операци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6. Вегетативная полиневропатия, солярит, симпатоганглионит по окончании острого периода, а также ангиоспастические, сегментарно-вегетативные синдромы, в том числе профессионального характера (бальнеолечебные, грязелечебные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9. Болезни центральной нервной системы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57. Церебральный арахноидит (конвекситальная и заднечерепная формы) в стадии ремиссии через 3-6 месяцев после начала заболевания или оперативного вмешательства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8. Остаточные явления после перенесенного клещевого, постгриппозного, вакцинального, ревматического и других форм энцефалита, включая гипоталамический, вегетососудистый синдромы с редкими пароксизмами при условии самообслуживания и самостоятельного передвиже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59. Энцефалит и миелит по окончании острого периода, не ранее чем через 4 месяца после заболевания, при возможности самостоятельного передвижения и самообслуживания, признаках продолжающегося восстановления и отсутствии расстройств функции тазовых органов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60. Последствия перенесенного полиомиелита в восстановительном и резидуальном периодах, а также после ортопедических операций (артродез, пересадка мышцы и другие), при наличии признаков продолжающегося восстановления функций, возможности самообслуживания и самостоятельного передвиже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61. Последствия тотального удаления экстрамедуллярных доброкачественных опухолей спинного мозга не ранее чем через 4 месяца после операции при возможности самостоятельного передвижения и самообслужива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62. Последствия травм спинного мозга, конского хвоста с легкими тетра- или парапарезами, без ограничения самообслуживания и самостоятельного передвижения и грубых нарушений функции тазовых органов, через 4 месяца после травмы или ортопедической нейрохирургической операци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63. Нерезко выраженные формы рассеянного склероза без значительного нарушения двигательных функций при возможности самообслуживания и самостоятельного передвижения.</w:t>
            </w:r>
          </w:p>
          <w:p>
            <w:pPr>
              <w:pStyle w:val="P"/>
              <w:rPr/>
            </w:pPr>
            <w:r>
              <w:rPr/>
              <w:t>64. Последствия закрытых (через 2 месяца) и открытых (через 5 месяцев) травм головного мозга при астеническом, вегето-сосудистом, гипоталамическом синдромах без резко выраженной внутричерепной гипертензии, не сопровождающихся резкими нарушениями в двигательной сфере, препятствующими самообслуживанию и самостоятельному передвижению, эпилептическими припадками и психическими расстройствами (бальнеолечебные, грязелечебные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0. Церебро-васкулярные болезн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65. Различные формы мигрени без частых приступов (климатолечебные).</w:t>
            </w:r>
          </w:p>
          <w:p>
            <w:pPr>
              <w:pStyle w:val="P"/>
              <w:rPr/>
            </w:pPr>
            <w:r>
              <w:rPr/>
              <w:t>66. Церебральный атеросклероз без нарушений мозгового кровообращения и выраженных психопатологических расстройств (в том числе в сочетании артериальной гипертензией I-II степени) (климатолечебные).</w:t>
            </w:r>
          </w:p>
          <w:p>
            <w:pPr>
              <w:pStyle w:val="P"/>
              <w:rPr/>
            </w:pPr>
            <w:r>
              <w:rPr/>
              <w:t>67. Транзиторная ишемия (малый инсульт) без повторных кризов и артериальной гипертензией I-III степени через 3-4 месяца после приступа.</w:t>
            </w:r>
          </w:p>
          <w:p>
            <w:pPr>
              <w:pStyle w:val="P"/>
              <w:rPr/>
            </w:pPr>
            <w:r>
              <w:rPr/>
              <w:t>68. Преходящие нарушения мозгового кровообращения, ангиодистонические церебральные кризы, протекавшие с очаговой органической симптоматикой, регрессировавшей в течение одних суток, не ранее 2 недель от развития заболевания.</w:t>
            </w:r>
          </w:p>
          <w:p>
            <w:pPr>
              <w:pStyle w:val="P"/>
              <w:rPr/>
            </w:pPr>
            <w:r>
              <w:rPr/>
              <w:t>69. Последствия инфаркта спинного мозга (эмболического и неэмболического), гематомиелии через 4 месяца после острого периода при условии легких двигательных нарушений без ограничения самообслуживания, передвижения и расстройства функции тазовых органов (бальнеолечебные).</w:t>
            </w:r>
          </w:p>
          <w:p>
            <w:pPr>
              <w:pStyle w:val="P"/>
              <w:rPr/>
            </w:pPr>
            <w:r>
              <w:rPr/>
              <w:t>70. Последствия субарахноидального, субарахноидально-паренхиматозного кровоизлияния не ранее 4-6 месяцев при возможности самообслуживания и самостоятельного передвижения, без снижения интеллекта, афазии.</w:t>
            </w:r>
          </w:p>
          <w:p>
            <w:pPr>
              <w:pStyle w:val="P"/>
              <w:rPr/>
            </w:pPr>
            <w:r>
              <w:rPr/>
              <w:t>71. Последствия внутримозгового кровоизлияния (геморрагического инсульта) не ранее 4-6 месяцев при возможности самообслуживания и самостоятельного передвижения, без снижения интеллекта, афазии и не требующие оперативного вмешательства.</w:t>
            </w:r>
          </w:p>
          <w:p>
            <w:pPr>
              <w:pStyle w:val="P"/>
              <w:rPr/>
            </w:pPr>
            <w:r>
              <w:rPr/>
              <w:t>72. Последствия закупорки или стеноза церебральных магистральных артерий, мозговых артерий (инфаркта мозга) в восстановительном периоде не ранее 4-6 месяцев при возможности самообслуживания и самостоятельного передвижения, без снижения интеллекта, афазии.</w:t>
            </w:r>
          </w:p>
          <w:p>
            <w:pPr>
              <w:pStyle w:val="P"/>
              <w:rPr/>
            </w:pPr>
            <w:r>
              <w:rPr/>
              <w:t>73. Формы ишемических инсультов с умеренно и нерезко выраженной очаговой органической неврологической симптоматикой, регрессировавшей полностью или частично в течение 1-2 недель.</w:t>
            </w:r>
          </w:p>
          <w:p>
            <w:pPr>
              <w:pStyle w:val="P"/>
              <w:rPr/>
            </w:pPr>
            <w:r>
              <w:rPr/>
              <w:t>74. Состояние после операций на магистральных артериях шеи и головы или экстра и (или) интракраниальных анастомозов без остаточных послеоперационных осложнений или с очаговой органической неврологической симптоматикой, регрессировавшей полностью или частично в течение 2 недель, не ранее 6 недель после операции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1. Другие болезни нервной системы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5. Неврастения (гипер- и гипостеническая формы раздражительная слабость) и неврозоподобные состояния, соматоформная вегетативная дисфункция, обусловленная инфекцией, интоксикацией, травмой, эндокринными нарушениям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76. Болезнь Рейно (I-III стадии), синдром Рейно ганглионарного, вибрационного и другого происхожде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77. Прогрессирующие мышечные дистрофии (невральная и спинальная амиотрофии, дегенеративные заболевания центральной нервной системы без ограничения самообслуживания и способности к передвижению и нарушений психики) (бальнеолечебные с радоновыми водами).</w:t>
            </w:r>
          </w:p>
          <w:p>
            <w:pPr>
              <w:pStyle w:val="P"/>
              <w:rPr/>
            </w:pPr>
            <w:r>
              <w:rPr/>
              <w:t>78. Токсическая энцефалопатия по окончании острого периода, вибрационная болезнь I-III стадии от воздействия локальной и комбинированной вибрации, сопровождающаяся синдромом Рейно, вегетативными полиневропатиями, мышечными нарушениями: писчий спазм, вегетативные полиневропатии другой этиологии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2. Болезни костно-мышечной системы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79. Последствия перенесенного ревматического полиартрита не ранее 8-10 месяцев по окончании острых и подострых явлений со стороны сердца при ХСН не выше I ФК (бальнеолечебные с сероводородными и азотно-термальными водами, грязелечебные).</w:t>
            </w:r>
          </w:p>
          <w:p>
            <w:pPr>
              <w:pStyle w:val="P"/>
              <w:rPr/>
            </w:pPr>
            <w:r>
              <w:rPr/>
              <w:t>80. Ревматоидный артрит в неактивной фазе, с минимальной и средней активностью процесса при возможности самообслуживания и самостоятельного передвиже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1. Полиартрит инфекционный определенной этиологии (постгриппозный, посттифозный, бруцеллезный и другие) без признаков активности процесса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2. Остеоартрозы с вторичным синовитом и без него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3. Посттравматические контрактуры суставов после внутрисуставных повреждений, околосуставных переломов и продолжительной иммобилизаци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4. Спондилез, спондилоартроз, артроз межостистый, без резких ограничений подвижности позвоночника, сопровождающиеся местными и отраженными синдромам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5. Остеохондроз позвоночника с вторичными неврологическими расстройствами и без них при условии самостоятельного передвижения больного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6. Анкилозирующий спондилоартрит (болезнь Бехтерева-Штрюмпеля-Мари) при условии самостоятельного передвижения больного и активности процесса не выше II степен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7. Хронический спондилит инфекционный (нетуберкулезный) в стадии затихания процесса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8. Остеохондрит межпозвонковый и остеомиелит тела позвонка в стадии затихания процесса при отсутствии свищей и при условии свободного передвижения больного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89. Последствия переломов позвоночника, не затрудняющие самостоятельного передвижения больного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0. Последствия переломов костей туловища и конечностей с замедленной консолидацией или с болезненной костной мозолью при условии самостоятельного передвижения больного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1. Хронические синовиты и бурситы различной локализации, тендовагиниты, периодически обостряющиеся и вторичные синовиты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2. Воспалительные болезни мышц, сухожилий, фасций и нейромиозит различной локализаци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3. Поражения мышц (инфекционного, токсического и травматического происхождения), периодически обостряющиес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4. Эпикондилиты, стилоидиты, возникающие в результате перенапряжения и изменения тонуса вегетативной нервной системы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5. Остеомиелит хронический, травматического происхождения, гематогенный с рецидивирующим течением без свищей, не требующий хирургического вмешательства, или после него при нормальной температуре тела, не препятствующий самостоятельному передвижению больного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6. Состояние после микрохирургических операций по поводу ампутации кисти и пальцев, после операции по пересадке пальцев со стопы, а также посттравматических деформации кисти и пальцев, свободной и комбинированной кожной пластики через три месяца после операции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7. Послеожоговые контрактуры, в том числе после реконструктивных операций, послеожоговые язвы при условии самостоятельного передвижения и самообслужива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98. Трофические язвы вследствие длительных незаживающих ран (бальнеолечебные, грязелечебные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3. Болезни мочеполовой системы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99. Хронический пиелонефрит вне обострения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100. Хронические циститы нетуберкулезного характера (бальнеолечебные, грязелечебные).</w:t>
            </w:r>
          </w:p>
          <w:p>
            <w:pPr>
              <w:pStyle w:val="P"/>
              <w:rPr/>
            </w:pPr>
            <w:r>
              <w:rPr/>
              <w:t>101. Хронический простатит, хронический везикулит, орхоэпидидимит (нетуберкулезной этиологии) в стадии ремиссии (бальнеолечебные, грязелечебные, климатолечебные).</w:t>
            </w:r>
          </w:p>
          <w:p>
            <w:pPr>
              <w:pStyle w:val="P"/>
              <w:rPr/>
            </w:pPr>
            <w:r>
              <w:rPr/>
              <w:t>102. Мочекаменная болезнь, в том числе осложненная пиелонефритом и циститом в стадии ремиссии (бальнеолечебные, грязелечебные, климатолечебные).</w:t>
            </w:r>
          </w:p>
          <w:p>
            <w:pPr>
              <w:pStyle w:val="P"/>
              <w:rPr/>
            </w:pPr>
            <w:r>
              <w:rPr/>
              <w:t>103. Состояние после оперативного лечения мочекаменной болезни спустя 1,5-2 месяца после извлечения конкрементов (бальнеолечебные, грязелечебные, климатолечебные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4. Болезни женских половых органов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04. Хронический сальпингит, оофорит в период ремиссии, не ранее чем через 8 недель после обострения, при нормальной температуре тела, отсутствии сдвигов в лейкоцитарной формуле и скорости оседания эритроцитов:</w:t>
            </w:r>
          </w:p>
          <w:p>
            <w:pPr>
              <w:pStyle w:val="P"/>
              <w:rPr/>
            </w:pPr>
            <w:r>
              <w:rPr/>
              <w:t>1) при неизменной гормональной функции яичников (бальнеолечебные, грязелечебные);</w:t>
            </w:r>
          </w:p>
          <w:p>
            <w:pPr>
              <w:pStyle w:val="P"/>
              <w:rPr/>
            </w:pPr>
            <w:r>
              <w:rPr/>
              <w:t>2) при недостаточности обеих фаз цикла (гипофункция яичников) (бальнеолечебные (с радоновыми водами), грязелечебные);</w:t>
            </w:r>
          </w:p>
          <w:p>
            <w:pPr>
              <w:pStyle w:val="P"/>
              <w:rPr/>
            </w:pPr>
            <w:r>
              <w:rPr/>
              <w:t>3) при гиполютеинизме или ановуляции (бальнеолечебные (с радоновыми водами);</w:t>
            </w:r>
          </w:p>
          <w:p>
            <w:pPr>
              <w:pStyle w:val="P"/>
              <w:rPr/>
            </w:pPr>
            <w:r>
              <w:rPr/>
              <w:t>4) при сочетании с миомой матки, не требующей хирургического лечения (бальнеолечебные (с радоновыми водами).</w:t>
            </w:r>
          </w:p>
          <w:p>
            <w:pPr>
              <w:pStyle w:val="P"/>
              <w:rPr/>
            </w:pPr>
            <w:r>
              <w:rPr/>
              <w:t>105. Хронический параметрит в период ремиссии не ранее 4-6 недель после окончания острого процесса и стабилизации пальпаторно определяемых признаков уплотнения инфильтрата, при нормальной температуре тела, отсутствии сдвигов в лейкоцитарной формуле и скорости оседания эритроцитов:</w:t>
            </w:r>
          </w:p>
          <w:p>
            <w:pPr>
              <w:pStyle w:val="P"/>
              <w:rPr/>
            </w:pPr>
            <w:r>
              <w:rPr/>
              <w:t>1) при неизмененной гормональной функции яичников (бальнеолечебные, грязелечебные);</w:t>
            </w:r>
          </w:p>
          <w:p>
            <w:pPr>
              <w:pStyle w:val="P"/>
              <w:rPr/>
            </w:pPr>
            <w:r>
              <w:rPr/>
              <w:t>2) при недостаточности обеих фаз цикла (гипофункция яичников) (бальнеолечебные (исключая радоновые воды), грязелечебные);</w:t>
            </w:r>
          </w:p>
          <w:p>
            <w:pPr>
              <w:pStyle w:val="P"/>
              <w:rPr/>
            </w:pPr>
            <w:r>
              <w:rPr/>
              <w:t>3) при гиполютеинизме или ановуляции (бальнеолечебные (с радоновыми водами).</w:t>
            </w:r>
          </w:p>
          <w:p>
            <w:pPr>
              <w:pStyle w:val="P"/>
              <w:rPr/>
            </w:pPr>
            <w:r>
              <w:rPr/>
              <w:t>106. Тазовые перитонеальные спайки:</w:t>
            </w:r>
          </w:p>
          <w:p>
            <w:pPr>
              <w:pStyle w:val="P"/>
              <w:rPr/>
            </w:pPr>
            <w:r>
              <w:rPr/>
              <w:t>1) при неизмененной гормональной функции яичников (бальнеолечебные (с радоновыми водами), грязелечебные);</w:t>
            </w:r>
          </w:p>
          <w:p>
            <w:pPr>
              <w:pStyle w:val="P"/>
              <w:rPr/>
            </w:pPr>
            <w:r>
              <w:rPr/>
              <w:t>2) при недостаточности обеих фаз цикла (гипофункция яичников) (бальнеолечебные (исключая радоновые воды), грязелечебные);</w:t>
            </w:r>
          </w:p>
          <w:p>
            <w:pPr>
              <w:pStyle w:val="P"/>
              <w:rPr/>
            </w:pPr>
            <w:r>
              <w:rPr/>
              <w:t>3) при гиполютеинизме или ановуляции (бальнеолечебные (исключая радоновые воды).</w:t>
            </w:r>
          </w:p>
          <w:p>
            <w:pPr>
              <w:pStyle w:val="P"/>
              <w:rPr/>
            </w:pPr>
            <w:r>
              <w:rPr/>
              <w:t>107. Хронический тазовый перитонит, не ранее чем через 6 недель после окончания острого процесса, при нормальной температуре тела, отсутствии сдвигов в лейкоцитарной формуле и скорости оседания эритроцитов:</w:t>
            </w:r>
          </w:p>
          <w:p>
            <w:pPr>
              <w:pStyle w:val="P"/>
              <w:rPr/>
            </w:pPr>
            <w:r>
              <w:rPr/>
              <w:t>1) при неизмененной гормональной функции яичников (бальнеолечебные, грязелечебные);</w:t>
            </w:r>
          </w:p>
          <w:p>
            <w:pPr>
              <w:pStyle w:val="P"/>
              <w:rPr/>
            </w:pPr>
            <w:r>
              <w:rPr/>
              <w:t>2) при недостаточности обеих фаз цикла (гипофункция яичников) (бальнеолечебные (исключая радоновые воды), грязелечебные);</w:t>
            </w:r>
          </w:p>
          <w:p>
            <w:pPr>
              <w:pStyle w:val="P"/>
              <w:rPr/>
            </w:pPr>
            <w:r>
              <w:rPr/>
              <w:t>3) при гиполютеинизме или ановуляции (бальнеолечебные (с радоновыми водами).</w:t>
            </w:r>
          </w:p>
          <w:p>
            <w:pPr>
              <w:pStyle w:val="P"/>
              <w:rPr/>
            </w:pPr>
            <w:r>
              <w:rPr/>
              <w:t>108. Хронический эндометрит (эндомиометрит), в период ремиссии, не ранее чем через 4 недели после окончания обострения, при нормальной температуре тела, отсутствии сдвигов в лейкоцитарной формуле и скорости оседания эритроцитов:</w:t>
            </w:r>
          </w:p>
          <w:p>
            <w:pPr>
              <w:pStyle w:val="P"/>
              <w:rPr/>
            </w:pPr>
            <w:r>
              <w:rPr/>
              <w:t>1) при неизмененной гормональной функции яичников (бальнеолечебные, грязелечебные);</w:t>
            </w:r>
          </w:p>
          <w:p>
            <w:pPr>
              <w:pStyle w:val="P"/>
              <w:rPr/>
            </w:pPr>
            <w:r>
              <w:rPr/>
              <w:t>2) при недостаточности обеих фаз цикла (гипофункция яичников) (бальнеолечебные (исключая радоновые воды), грязелечебные);</w:t>
            </w:r>
          </w:p>
          <w:p>
            <w:pPr>
              <w:pStyle w:val="P"/>
              <w:rPr/>
            </w:pPr>
            <w:r>
              <w:rPr/>
              <w:t>3) при гиполютеинизме или ановуляции (бальнеолечебные (с радоновыми водами).</w:t>
            </w:r>
          </w:p>
          <w:p>
            <w:pPr>
              <w:pStyle w:val="P"/>
              <w:rPr/>
            </w:pPr>
            <w:r>
              <w:rPr/>
              <w:t>109. Неправильное положение матки - фиксированная или субфиксированная ретроверзия, ретрофлексия (ретродевиация), в том числе обусловленные перенесенным воспалительным процессом или тазовыми перитонеальными спайками, сопровождающиеся расстройствами функции толстого кишечника, мочевого пузыря:</w:t>
            </w:r>
          </w:p>
          <w:p>
            <w:pPr>
              <w:pStyle w:val="P"/>
              <w:rPr/>
            </w:pPr>
            <w:r>
              <w:rPr/>
              <w:t>1) при неизмененной гормональной функции яичников (бальнеолечебные, грязелечебные);</w:t>
            </w:r>
          </w:p>
          <w:p>
            <w:pPr>
              <w:pStyle w:val="P"/>
              <w:rPr/>
            </w:pPr>
            <w:r>
              <w:rPr/>
              <w:t>2) при недостаточности обеих фаз цикла (гипофункция яичников) (бальнеолечебные (исключая радоновые и йодобромные воды);</w:t>
            </w:r>
          </w:p>
          <w:p>
            <w:pPr>
              <w:pStyle w:val="P"/>
              <w:rPr/>
            </w:pPr>
            <w:r>
              <w:rPr/>
              <w:t>3) при гиполютеинизме или ановуляции (бальнеолечебные (с радоновыми водами).</w:t>
            </w:r>
          </w:p>
          <w:p>
            <w:pPr>
              <w:pStyle w:val="P"/>
              <w:rPr/>
            </w:pPr>
            <w:r>
              <w:rPr/>
              <w:t>110. Дисфункция яичников как следствие перенесенного воспалительного процесса половых органов:</w:t>
            </w:r>
          </w:p>
          <w:p>
            <w:pPr>
              <w:pStyle w:val="P"/>
              <w:rPr/>
            </w:pPr>
            <w:r>
              <w:rPr/>
              <w:t>1) при недостаточности обеих фаз цикла (бальнеолечебные (исключая радоновые воды), грязелечебные, климатолечебные приморские);</w:t>
            </w:r>
          </w:p>
          <w:p>
            <w:pPr>
              <w:pStyle w:val="P"/>
              <w:rPr/>
            </w:pPr>
            <w:r>
              <w:rPr/>
              <w:t>2) при относительной гиперэстрогении в виде гиполютеинизма и ановуляции (курорты с радоновыми и йодобромными водами).</w:t>
            </w:r>
          </w:p>
          <w:p>
            <w:pPr>
              <w:pStyle w:val="P"/>
              <w:rPr/>
            </w:pPr>
            <w:r>
              <w:rPr/>
              <w:t>111. Расстройство менструальной функции отсутствие менструаций:</w:t>
            </w:r>
          </w:p>
          <w:p>
            <w:pPr>
              <w:pStyle w:val="P"/>
              <w:rPr/>
            </w:pPr>
            <w:r>
              <w:rPr/>
              <w:t>1) аменорея первичная центрального генеза при отсутствии органических поражений нервной и эндокринной систем (симптоматическое лечение);</w:t>
            </w:r>
          </w:p>
          <w:p>
            <w:pPr>
              <w:pStyle w:val="P"/>
              <w:rPr/>
            </w:pPr>
            <w:r>
              <w:rPr/>
              <w:t>2) аменорея вторичная как следствие нарушения функции яичников (бальнеолечебные (исключая радоновые воды), грязелечебные);</w:t>
            </w:r>
          </w:p>
          <w:p>
            <w:pPr>
              <w:pStyle w:val="P"/>
              <w:rPr/>
            </w:pPr>
            <w:r>
              <w:rPr/>
              <w:t>3) аменорея вторичная как следствие изменений в матке (удаление базального слоя эндометрия при выскабливании), внутриматочные синехии (бальнеолечебные (исключая радоновые воды), грязелечебные).</w:t>
            </w:r>
          </w:p>
          <w:p>
            <w:pPr>
              <w:pStyle w:val="P"/>
              <w:rPr/>
            </w:pPr>
            <w:r>
              <w:rPr/>
              <w:t>112. Скудные или редкие менструации (гипоменорея, олигоменорея) как следствие изменений в матке или яичниках после воспалительного процесса:</w:t>
            </w:r>
          </w:p>
          <w:p>
            <w:pPr>
              <w:pStyle w:val="P"/>
              <w:rPr/>
            </w:pPr>
            <w:r>
              <w:rPr/>
              <w:t>1) при недостаточности обеих фаз цикла (выскабливании), внутриматочные синехии (бальнеолечебные (исключая радоновые воды);</w:t>
            </w:r>
          </w:p>
          <w:p>
            <w:pPr>
              <w:pStyle w:val="P"/>
              <w:rPr/>
            </w:pPr>
            <w:r>
              <w:rPr/>
              <w:t>2) при гиполютеинизме и ановуляции (бальнеолечебные с радоновыми водами).</w:t>
            </w:r>
          </w:p>
          <w:p>
            <w:pPr>
              <w:pStyle w:val="P"/>
              <w:rPr/>
            </w:pPr>
            <w:r>
              <w:rPr/>
              <w:t>113. Частые (полименорея), обильные (гиперменорея) менструации, укорочение менструального цикла (пройоменорея) вследствие изменений в матке или яичниках после воспалительного процесса (бальнеолечебные с радоновыми водами).</w:t>
            </w:r>
          </w:p>
          <w:p>
            <w:pPr>
              <w:pStyle w:val="P"/>
              <w:rPr/>
            </w:pPr>
            <w:r>
              <w:rPr/>
              <w:t>114. Нерегулярные менструации после перенесенного воспалительного процесса:</w:t>
            </w:r>
          </w:p>
          <w:p>
            <w:pPr>
              <w:pStyle w:val="P"/>
              <w:rPr/>
            </w:pPr>
            <w:r>
              <w:rPr/>
              <w:t>1) при недостаточности обеих фаз цикла (бальнеолечебные (исключая радоновые воды), грязелечебные);</w:t>
            </w:r>
          </w:p>
          <w:p>
            <w:pPr>
              <w:pStyle w:val="P"/>
              <w:rPr/>
            </w:pPr>
            <w:r>
              <w:rPr/>
              <w:t>2) при гиполютеинизме (бальнеолечебные с радоновыми водами).</w:t>
            </w:r>
          </w:p>
          <w:p>
            <w:pPr>
              <w:pStyle w:val="P"/>
              <w:rPr/>
            </w:pPr>
            <w:r>
              <w:rPr/>
              <w:t>115. Состояния, связанные с искусственно вызванной или преждевременной менопаузой (после выявления причины менопаузы). Посткастрационный синдром как следствие хирургического лечения опухолей яичников:</w:t>
            </w:r>
          </w:p>
          <w:p>
            <w:pPr>
              <w:pStyle w:val="P"/>
              <w:rPr/>
            </w:pPr>
            <w:r>
              <w:rPr/>
              <w:t>1) доброкачественных (бальнеолечебные с радоновыми водами);</w:t>
            </w:r>
          </w:p>
          <w:p>
            <w:pPr>
              <w:pStyle w:val="P"/>
              <w:rPr/>
            </w:pPr>
            <w:r>
              <w:rPr/>
              <w:t>2) злокачественных.</w:t>
            </w:r>
          </w:p>
          <w:p>
            <w:pPr>
              <w:pStyle w:val="P"/>
              <w:rPr/>
            </w:pPr>
            <w:r>
              <w:rPr/>
              <w:t>116. Бесплодие женское:</w:t>
            </w:r>
          </w:p>
          <w:p>
            <w:pPr>
              <w:pStyle w:val="P"/>
              <w:rPr/>
            </w:pPr>
            <w:r>
              <w:rPr/>
              <w:t>1) непроходимость (облитерация) маточных труб вследствие хронического сальпингита (бальнеолечебные) при: неизмененной гормональной функции яичников (бальнеолечебные, грязелечебные); недостаточности обеих фаз цикла (бальнеолечебные (исключая радоновые воды), грязелечебные); гиполютеинизме и ановуляции (бальнеолечебные с радоновыми водами);</w:t>
            </w:r>
          </w:p>
          <w:p>
            <w:pPr>
              <w:pStyle w:val="P"/>
              <w:rPr/>
            </w:pPr>
            <w:r>
              <w:rPr/>
              <w:t>2) функциональное трубное бесплодие вследствие: отсутствия или снижения сократительной активности маточных труб (бальнеолечебные с сероводородными и азотно-термальными водами);</w:t>
            </w:r>
          </w:p>
          <w:p>
            <w:pPr>
              <w:pStyle w:val="P"/>
              <w:rPr/>
            </w:pPr>
            <w:r>
              <w:rPr/>
              <w:t>повышенной сократительной активности или дискоординации маточных труб (бальнеолечебные с радоновыми водами).</w:t>
            </w:r>
          </w:p>
          <w:p>
            <w:pPr>
              <w:pStyle w:val="P"/>
              <w:rPr/>
            </w:pPr>
            <w:r>
              <w:rPr/>
              <w:t>117. Инфильтрат после операций на матке, трубах, яичниках, без признаков увеличения, при стабилизации процесса, нормальной температуре тела, отсутствии сдвигов в лейкоцитарной формуле и скорости оседания эритроцитов (не ранее 6-8 недель после операции) (бальнеолечебные с радоновыми водами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5. Болезни кож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18. Псориаз, ограниченные и распространенные осенне-зимние и весенне-летние формы в стационарной и регрессивной стадии:</w:t>
            </w:r>
          </w:p>
          <w:p>
            <w:pPr>
              <w:pStyle w:val="P"/>
              <w:rPr/>
            </w:pPr>
            <w:r>
              <w:rPr/>
              <w:t>артропатическая форма в стадии ремиссии, артралгия и начальный артроз при сохраненной функции суставов (бальнеолечебные).</w:t>
            </w:r>
          </w:p>
          <w:p>
            <w:pPr>
              <w:pStyle w:val="P"/>
              <w:rPr/>
            </w:pPr>
            <w:r>
              <w:rPr/>
              <w:t>119. Нейродермит (атопический дерматит) ограниченный, диффузный, в хронической стадии (за исключением экссудативной формы) (бальнеолечебные).</w:t>
            </w:r>
          </w:p>
          <w:p>
            <w:pPr>
              <w:pStyle w:val="P"/>
              <w:rPr/>
            </w:pPr>
            <w:r>
              <w:rPr/>
              <w:t>120. Экзема истинная и себорейная в хронической стадии, зимняя форма (бальнеолечебные с сероводородными и радоновыми водами).</w:t>
            </w:r>
          </w:p>
          <w:p>
            <w:pPr>
              <w:pStyle w:val="P"/>
              <w:rPr/>
            </w:pPr>
            <w:r>
              <w:rPr/>
              <w:t>121. Склеродермия:</w:t>
            </w:r>
          </w:p>
          <w:p>
            <w:pPr>
              <w:pStyle w:val="P"/>
              <w:rPr/>
            </w:pPr>
            <w:r>
              <w:rPr/>
              <w:t>1) бляшечная, ограниченная и распространенная в неактивной стадии (бальнеолечебные с сероводородными и радоновыми водами);</w:t>
            </w:r>
          </w:p>
          <w:p>
            <w:pPr>
              <w:pStyle w:val="P"/>
              <w:rPr/>
            </w:pPr>
            <w:r>
              <w:rPr/>
              <w:t>2) системная, с поражением опорно-двигательного аппарата в неактивной стадии, после курса медикаментозного лечения (бальнеолечебные с сероводородными и радоновыми водами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6. Болезни крови и хронические интоксикации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22. Анемия железодефицитная, развившаяся в результате тяжелых заболеваний (кроме злокачественных новообразований), операций, хроническая постгеморрагическая анемия, не требующая лечения в условиях стационара (климатолечебные).</w:t>
            </w:r>
          </w:p>
          <w:p>
            <w:pPr>
              <w:pStyle w:val="P"/>
              <w:rPr/>
            </w:pPr>
            <w:r>
              <w:rPr/>
              <w:t>123. Анемия В12-дефицитная, пернициозная, фолиево-дефицитная при общем весной и осенью удовлетворительном состоянии (климатолечебные весной и осенью).</w:t>
            </w:r>
          </w:p>
          <w:p>
            <w:pPr>
              <w:pStyle w:val="P"/>
              <w:rPr/>
            </w:pPr>
            <w:r>
              <w:rPr/>
              <w:t>124. Анемия гемолитическая при общем, удовлетворительном состоянии.</w:t>
            </w:r>
          </w:p>
          <w:p>
            <w:pPr>
              <w:pStyle w:val="P"/>
              <w:rPr/>
            </w:pPr>
            <w:r>
              <w:rPr/>
              <w:t>125. Анемия апластическая, гипопластическая при отсутствии прогрессирования апластического синдрома.</w:t>
            </w:r>
          </w:p>
          <w:p>
            <w:pPr>
              <w:pStyle w:val="P"/>
              <w:rPr/>
            </w:pPr>
            <w:r>
              <w:rPr/>
              <w:t>126. Тромбоцитопеническая пурпура легкой и средней степени тяжести при общем удовлетворительном состоянии.</w:t>
            </w:r>
          </w:p>
          <w:p>
            <w:pPr>
              <w:pStyle w:val="P"/>
              <w:rPr/>
            </w:pPr>
            <w:r>
              <w:rPr/>
              <w:t>127. Хронические лейкозы (лимфолейкоз, миелолейкоз, сублейкемический миелоз), весной и осенью эритремия в начальной стадии, медленно прогрессирующие при стабильной клинической и гематологической компенсации (климатолечебные весной и осенью).</w:t>
            </w:r>
          </w:p>
          <w:p>
            <w:pPr>
              <w:pStyle w:val="P"/>
              <w:rPr/>
            </w:pPr>
            <w:r>
              <w:rPr/>
              <w:t>128. Хроническая лучевая болезнь I-II степени в стадии формирования, восстановления (стабилизации) при общем удовлетворительном состоянии больного (климатолечебные весной и осенью, бальнеолечебные с сероводородными водами).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Глава 17. Болезни органов зрения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129. Глаукома первичная в начальной и развитой стадиях, с нормальным уровнем внутриглазного давления (с заключением окулиста) (климатолечебные).</w:t>
            </w:r>
          </w:p>
          <w:p>
            <w:pPr>
              <w:pStyle w:val="P"/>
              <w:rPr/>
            </w:pPr>
            <w:r>
              <w:rPr/>
              <w:t>130. Состояния после перенесенных реконструктивных операций по поводу тяжелых ранений, контузий и ожогов глаз (климатолечебные).</w:t>
            </w:r>
          </w:p>
          <w:p>
            <w:pPr>
              <w:pStyle w:val="P"/>
              <w:rPr/>
            </w:pPr>
            <w:r>
              <w:rPr/>
              <w:t>131. Состояния после хирургической коррекции возрастных и травматических катаракт с имплантацией искусственного хрусталика (климатолечебные).</w:t>
            </w:r>
          </w:p>
          <w:p>
            <w:pPr>
              <w:pStyle w:val="P"/>
              <w:rPr/>
            </w:pPr>
            <w:r>
              <w:rPr/>
              <w:t>132. Заболевания сетчатки дистрофического характера, частичные атрофии зрительного нерва при не прогрессирующем общем компенсированном состоянии организма (климатолечебные).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 противопоказания, исключающие направление больных на санаторно-курортное лечение:</w:t>
      </w:r>
    </w:p>
    <w:p>
      <w:pPr>
        <w:pStyle w:val="Pj"/>
        <w:rPr/>
      </w:pPr>
      <w:r>
        <w:rPr>
          <w:rStyle w:val="S0"/>
        </w:rPr>
        <w:t>1. Все заболевания в острой стадии, хронические заболевания в стадии обострения или осложненные острогнойными процессами.</w:t>
      </w:r>
    </w:p>
    <w:p>
      <w:pPr>
        <w:pStyle w:val="Pj"/>
        <w:rPr/>
      </w:pPr>
      <w:r>
        <w:rPr>
          <w:rStyle w:val="S0"/>
        </w:rPr>
        <w:t>2. Острые инфекционные заболевания до окончания срока изоляции, бациллоносительство (в отношении дифтерии и кишечных инфекций).</w:t>
      </w:r>
    </w:p>
    <w:p>
      <w:pPr>
        <w:pStyle w:val="Pj"/>
        <w:rPr/>
      </w:pPr>
      <w:r>
        <w:rPr>
          <w:rStyle w:val="S0"/>
        </w:rPr>
        <w:t>3. Все венерические заболевания в острой или заразной форме.</w:t>
      </w:r>
    </w:p>
    <w:p>
      <w:pPr>
        <w:pStyle w:val="Pj"/>
        <w:rPr/>
      </w:pPr>
      <w:r>
        <w:rPr>
          <w:rStyle w:val="S0"/>
        </w:rPr>
        <w:t>4. Психические заболевания, все формы наркомании, хронический алкоголизм, эпилепсия.</w:t>
      </w:r>
    </w:p>
    <w:p>
      <w:pPr>
        <w:pStyle w:val="Pj"/>
        <w:rPr/>
      </w:pPr>
      <w:r>
        <w:rPr>
          <w:rStyle w:val="S0"/>
        </w:rPr>
        <w:t>5. Злокачественные новообразования.</w:t>
      </w:r>
    </w:p>
    <w:p>
      <w:pPr>
        <w:pStyle w:val="Pj"/>
        <w:rPr/>
      </w:pPr>
      <w:r>
        <w:rPr>
          <w:rStyle w:val="S0"/>
        </w:rPr>
        <w:t>6. Все болезни крови в острой стадии и стадии обострения.</w:t>
      </w:r>
    </w:p>
    <w:p>
      <w:pPr>
        <w:pStyle w:val="Pj"/>
        <w:rPr/>
      </w:pPr>
      <w:r>
        <w:rPr>
          <w:rStyle w:val="S0"/>
        </w:rPr>
        <w:t>7. Кахексия любого происхождения, амилоидоз внутренних органов.</w:t>
      </w:r>
    </w:p>
    <w:p>
      <w:pPr>
        <w:pStyle w:val="Pj"/>
        <w:rPr/>
      </w:pPr>
      <w:r>
        <w:rPr>
          <w:rStyle w:val="S0"/>
        </w:rPr>
        <w:t>8. Все больные, требующие стационарного лечения или хирургического вмешательства, а также не способные к самостоятельному передвижению, нуждающиеся в постоянном уходе (кроме спинальных больных, направляемых в специализированные санаторно-курортные организации).</w:t>
      </w:r>
    </w:p>
    <w:p>
      <w:pPr>
        <w:pStyle w:val="Pj"/>
        <w:rPr/>
      </w:pPr>
      <w:r>
        <w:rPr>
          <w:rStyle w:val="S0"/>
        </w:rPr>
        <w:t>9. Эхинококк любой этиологии.</w:t>
      </w:r>
    </w:p>
    <w:p>
      <w:pPr>
        <w:pStyle w:val="Pj"/>
        <w:rPr/>
      </w:pPr>
      <w:r>
        <w:rPr>
          <w:rStyle w:val="S0"/>
        </w:rPr>
        <w:t>10. Часто повторяющиеся или обильные кровотечения различного происхождения.</w:t>
      </w:r>
    </w:p>
    <w:p>
      <w:pPr>
        <w:pStyle w:val="Pj"/>
        <w:rPr/>
      </w:pPr>
      <w:r>
        <w:rPr>
          <w:rStyle w:val="S0"/>
        </w:rPr>
        <w:t>11. Нормальная беременность.</w:t>
      </w:r>
    </w:p>
    <w:p>
      <w:pPr>
        <w:pStyle w:val="Pj"/>
        <w:rPr/>
      </w:pPr>
      <w:r>
        <w:rPr>
          <w:rStyle w:val="S0"/>
        </w:rPr>
        <w:t>12. Все формы туберкулеза в активной стадии.</w:t>
      </w:r>
    </w:p>
    <w:p>
      <w:pPr>
        <w:pStyle w:val="Pj"/>
        <w:rPr/>
      </w:pPr>
      <w:r>
        <w:rPr>
          <w:rStyle w:val="S0"/>
        </w:rPr>
        <w:t>13. Все заразные и паразитарные болезни глаз и кожи.</w:t>
      </w:r>
    </w:p>
    <w:p>
      <w:pPr>
        <w:pStyle w:val="Pj"/>
        <w:rPr/>
      </w:pPr>
      <w:r>
        <w:rPr>
          <w:rStyle w:val="S0"/>
        </w:rPr>
        <w:t>14. Судорожные припадки и их эквиваленты, патологическое развитие личности с выраженными расстройствами поведения и социальной адаптации, умственная отсталость.</w:t>
      </w:r>
    </w:p>
    <w:p>
      <w:pPr>
        <w:pStyle w:val="Pj"/>
        <w:rPr/>
      </w:pPr>
      <w:r>
        <w:rPr>
          <w:rStyle w:val="S0"/>
        </w:rPr>
        <w:t>15. Ревматический эндомиокардит в активной фазе (II-III степень активности).</w:t>
      </w:r>
    </w:p>
    <w:p>
      <w:pPr>
        <w:pStyle w:val="Pj"/>
        <w:rPr/>
      </w:pPr>
      <w:r>
        <w:rPr>
          <w:rStyle w:val="S0"/>
        </w:rPr>
        <w:t>16. Инфекционно-аллергический миокардит (Абрамова-Фидлера и близкие ему по тяжести).</w:t>
      </w:r>
    </w:p>
    <w:p>
      <w:pPr>
        <w:pStyle w:val="Pj"/>
        <w:rPr/>
      </w:pPr>
      <w:r>
        <w:rPr>
          <w:rStyle w:val="S0"/>
        </w:rPr>
        <w:t>17. Недостаточность кровообращения выше I стадии (для санаторно-курортных организаций, расположенных на бальнеолечебных, грязелечебных и горных курортах), выше II стадии (для всех санаторно-курортных организаций).</w:t>
      </w:r>
    </w:p>
    <w:p>
      <w:pPr>
        <w:pStyle w:val="Pj"/>
        <w:rPr/>
      </w:pPr>
      <w:r>
        <w:rPr>
          <w:rStyle w:val="S0"/>
        </w:rPr>
        <w:t>18. Блокады: полная ножек пучка Гиса, двухпучковая блокада и в сочетании с другими нарушениями ритма (для санаторно-курортных организаций, расположенных на бальнеолечебных, грязелечебных и горных курортах), полная атриовентрикулярная (для всех санаторно-курортных организаций).</w:t>
      </w:r>
    </w:p>
    <w:p>
      <w:pPr>
        <w:pStyle w:val="Pj"/>
        <w:rPr/>
      </w:pPr>
      <w:r>
        <w:rPr>
          <w:rStyle w:val="S0"/>
        </w:rPr>
        <w:t>19. Частые пароксизмы тахикардии (для санаторно-курортных организаций, расположенных на бальнеолечебных, грязелечебных и горных курортах), мерцательная аритмия с недостаточностью кровообращения выше II стадии, частая (более 5 мин-1), политопная экстрасистолия, искусственный водитель ритма с сохранением сложного нарушения ритма (для всех санаторно-курортных организаций).</w:t>
      </w:r>
    </w:p>
    <w:p>
      <w:pPr>
        <w:pStyle w:val="Pj"/>
        <w:rPr/>
      </w:pPr>
      <w:r>
        <w:rPr>
          <w:rStyle w:val="S0"/>
        </w:rPr>
        <w:t>20. Ишемическая болезнь сердца:</w:t>
      </w:r>
    </w:p>
    <w:p>
      <w:pPr>
        <w:pStyle w:val="Pj"/>
        <w:rPr/>
      </w:pPr>
      <w:r>
        <w:rPr>
          <w:rStyle w:val="S0"/>
        </w:rPr>
        <w:t>острый инфаркт миокарда;</w:t>
      </w:r>
    </w:p>
    <w:p>
      <w:pPr>
        <w:pStyle w:val="Pj"/>
        <w:rPr/>
      </w:pPr>
      <w:r>
        <w:rPr>
          <w:rStyle w:val="S0"/>
        </w:rPr>
        <w:t>частые приступы стенокардии напряжения и покоя (IV ФК) или недостаточность левого желудочка (сердечная астма).</w:t>
      </w:r>
    </w:p>
    <w:p>
      <w:pPr>
        <w:pStyle w:val="Pj"/>
        <w:rPr/>
      </w:pPr>
      <w:r>
        <w:rPr>
          <w:rStyle w:val="S0"/>
        </w:rPr>
        <w:t>21. Артериальная гипертензия злокачественного течения, артериальная гипертензия III степени с недавно перенесенным инфарктом миокарда или инсультом, при ХСН выше II ФК, при наличии тяжелых нарушений сердечного ритма и проводимости, нарушении азотовыделительной функции почек.</w:t>
      </w:r>
    </w:p>
    <w:p>
      <w:pPr>
        <w:pStyle w:val="Pj"/>
        <w:rPr/>
      </w:pPr>
      <w:r>
        <w:rPr>
          <w:rStyle w:val="S0"/>
        </w:rPr>
        <w:t>22. Атеросклероз сосудов нижних конечностей с декомпенсацией периферического кровотока, наличием язв, гангрены.</w:t>
      </w:r>
    </w:p>
    <w:p>
      <w:pPr>
        <w:pStyle w:val="Pj"/>
        <w:rPr/>
      </w:pPr>
      <w:r>
        <w:rPr>
          <w:rStyle w:val="S0"/>
        </w:rPr>
        <w:t>23. Облитерирующий тромбангиит (эндоартериит) с наклонностью к генерализации при сопутствующем мигрирующем тромбофлебите, при наличии свежих изъязвлений, гангрены.</w:t>
      </w:r>
    </w:p>
    <w:p>
      <w:pPr>
        <w:pStyle w:val="Pj"/>
        <w:rPr/>
      </w:pPr>
      <w:r>
        <w:rPr>
          <w:rStyle w:val="S0"/>
        </w:rPr>
        <w:t>24. Тромбоэмболическая болезнь.</w:t>
      </w:r>
    </w:p>
    <w:p>
      <w:pPr>
        <w:pStyle w:val="Pj"/>
        <w:rPr/>
      </w:pPr>
      <w:r>
        <w:rPr>
          <w:rStyle w:val="S0"/>
        </w:rPr>
        <w:t>25. Хронические диффузные бронхиты, пневмония в стадии обострения, пневмосклероз, эмфизема легких, пневмокониозы, сопровождающиеся легочной недостаточностью выше II степени, ХСН выше II ФК, а также в стадии обострения.</w:t>
      </w:r>
    </w:p>
    <w:p>
      <w:pPr>
        <w:pStyle w:val="Pj"/>
        <w:rPr/>
      </w:pPr>
      <w:r>
        <w:rPr>
          <w:rStyle w:val="S0"/>
        </w:rPr>
        <w:t>26. Бронхоэктазы, хронические абсцессы легких при резком истощении больных, сопровождающиеся обильным выделением гнойной мокроты и кровохарканьем.</w:t>
      </w:r>
    </w:p>
    <w:p>
      <w:pPr>
        <w:pStyle w:val="Pj"/>
        <w:rPr/>
      </w:pPr>
      <w:r>
        <w:rPr>
          <w:rStyle w:val="S0"/>
        </w:rPr>
        <w:t>27. Спонтанный пневмоторакс, хроническая рецидивирующая форма тромбоэмболии легочной артерии, солитарные кисты легкого большой величины, кистозные гипоплазии легкого с частыми нагноениями.</w:t>
      </w:r>
    </w:p>
    <w:p>
      <w:pPr>
        <w:pStyle w:val="Pj"/>
        <w:rPr/>
      </w:pPr>
      <w:r>
        <w:rPr>
          <w:rStyle w:val="S0"/>
        </w:rPr>
        <w:t>28. Бронхиальная астма с часто повторяющимися и тяжелыми приступами, а также купируемыми приступами средней тяжести, без стойкой стабилизации процесса даже на фоне гормональной терапии.</w:t>
      </w:r>
    </w:p>
    <w:p>
      <w:pPr>
        <w:pStyle w:val="Pj"/>
        <w:rPr/>
      </w:pPr>
      <w:r>
        <w:rPr>
          <w:rStyle w:val="S0"/>
        </w:rPr>
        <w:t>29. Состояние после операций на легких при наличии трахео-бронхиальных свищей, после неэффективных операций по поводу нагноительных процессов, при наличии плевральных выпотов.</w:t>
      </w:r>
    </w:p>
    <w:p>
      <w:pPr>
        <w:pStyle w:val="Pj"/>
        <w:rPr/>
      </w:pPr>
      <w:r>
        <w:rPr>
          <w:rStyle w:val="S0"/>
        </w:rPr>
        <w:t>30. Все хронические заболевания органов пищеварения в фазе обострения.</w:t>
      </w:r>
    </w:p>
    <w:p>
      <w:pPr>
        <w:pStyle w:val="Pj"/>
        <w:rPr/>
      </w:pPr>
      <w:r>
        <w:rPr>
          <w:rStyle w:val="S0"/>
        </w:rPr>
        <w:t>31. Тяжелые формы хронического эзофагита, рефлюкс-эзофагит с выраженными кардиальными проявлениями, рефлекторной стенокардией, сочетание рефлюкс-эзофагита с грыжей пищеводного отверстия диафрагмы, подлежащей хирургическому лечению.</w:t>
      </w:r>
    </w:p>
    <w:p>
      <w:pPr>
        <w:pStyle w:val="Pj"/>
        <w:rPr/>
      </w:pPr>
      <w:r>
        <w:rPr>
          <w:rStyle w:val="S0"/>
        </w:rPr>
        <w:t>32. Рубцовые сужения пищевода, привратника и кишок с нарушением проходимости; стриктура желчных путей.</w:t>
      </w:r>
    </w:p>
    <w:p>
      <w:pPr>
        <w:pStyle w:val="Pj"/>
        <w:rPr/>
      </w:pPr>
      <w:r>
        <w:rPr>
          <w:rStyle w:val="S0"/>
        </w:rPr>
        <w:t>33. Язвенная болезнь желудка и двенадцатиперстной кишки, осложненная стенозом привратника, повторными кровотечениями, пенетрацией язвы, имевшими место в предыдущие 8-10 месяцев, подозрение на малигнизацию язвы, болезнь Золлингера-Эллисона.</w:t>
      </w:r>
    </w:p>
    <w:p>
      <w:pPr>
        <w:pStyle w:val="Pj"/>
        <w:rPr/>
      </w:pPr>
      <w:r>
        <w:rPr>
          <w:rStyle w:val="S0"/>
        </w:rPr>
        <w:t>34. Осложнения после операции на желудке (незаживающий послеоперационный рубец, свищи, синдром приводящей петли, послеоперационный панкреатит, демпинг-синдром тяжелой степени, атония культи желудка, обострение послеоперационного гастрита, холецистита, гепатита, тяжелая форма постваготомической диареи).</w:t>
      </w:r>
    </w:p>
    <w:p>
      <w:pPr>
        <w:pStyle w:val="Pj"/>
        <w:rPr/>
      </w:pPr>
      <w:r>
        <w:rPr>
          <w:rStyle w:val="S0"/>
        </w:rPr>
        <w:t>35. Гастриты: ригидные, болезнь Менетрие (гипертрофический гастрит).</w:t>
      </w:r>
    </w:p>
    <w:p>
      <w:pPr>
        <w:pStyle w:val="Pj"/>
        <w:rPr/>
      </w:pPr>
      <w:r>
        <w:rPr>
          <w:rStyle w:val="S0"/>
        </w:rPr>
        <w:t>36. Гиперпластические изменения слизистой желудка (при невозможности исключить злокачественное перерождение), полипоз желудка (2 полипа и более), одиночные кровоточащие полипы желудка; аденоматозные полипы на широком основании размерами 1 см и более с тенденцией к росту в течение последнего года.</w:t>
      </w:r>
    </w:p>
    <w:p>
      <w:pPr>
        <w:pStyle w:val="Pj"/>
        <w:rPr/>
      </w:pPr>
      <w:r>
        <w:rPr>
          <w:rStyle w:val="S0"/>
        </w:rPr>
        <w:t>37. Желчнокаменная болезнь при наличии частых и длительных тяжелых приступов, протекающих с нарушением желчного оттока или признаками активной инфекции (повышенной температурой тела и др.), эмпиема желчного пузыря.</w:t>
      </w:r>
    </w:p>
    <w:p>
      <w:pPr>
        <w:pStyle w:val="Pj"/>
        <w:rPr/>
      </w:pPr>
      <w:r>
        <w:rPr>
          <w:rStyle w:val="S0"/>
        </w:rPr>
        <w:t>38. Острые вирусные гепатиты.</w:t>
      </w:r>
    </w:p>
    <w:p>
      <w:pPr>
        <w:pStyle w:val="Pj"/>
        <w:rPr/>
      </w:pPr>
      <w:r>
        <w:rPr>
          <w:rStyle w:val="S0"/>
        </w:rPr>
        <w:t>39. Циррозы печени.</w:t>
      </w:r>
    </w:p>
    <w:p>
      <w:pPr>
        <w:pStyle w:val="Pj"/>
        <w:rPr/>
      </w:pPr>
      <w:r>
        <w:rPr>
          <w:rStyle w:val="S0"/>
        </w:rPr>
        <w:t>40. Хронические гепатиты с умеренной и высокой активностью процесса.</w:t>
      </w:r>
    </w:p>
    <w:p>
      <w:pPr>
        <w:pStyle w:val="Pj"/>
        <w:rPr/>
      </w:pPr>
      <w:r>
        <w:rPr>
          <w:rStyle w:val="S0"/>
        </w:rPr>
        <w:t>41. Все формы желтухи.</w:t>
      </w:r>
    </w:p>
    <w:p>
      <w:pPr>
        <w:pStyle w:val="Pj"/>
        <w:rPr/>
      </w:pPr>
      <w:r>
        <w:rPr>
          <w:rStyle w:val="S0"/>
        </w:rPr>
        <w:t>42. Остаточные явления после перенесенного вирусного гепатита с признаками активности процесса, патологическими отклонениями функциональных проб печени, в т.ч. уровня АСТ и АЛТ, постгепатитной гипербилирубинемией (свыше 21 мкмоль л</w:t>
      </w:r>
      <w:r>
        <w:rPr>
          <w:rStyle w:val="S0"/>
          <w:vertAlign w:val="superscript"/>
        </w:rPr>
        <w:t>-1</w:t>
      </w:r>
      <w:r>
        <w:rPr>
          <w:rStyle w:val="S0"/>
        </w:rPr>
        <w:t>); выраженной гепатомегалией (нижний край печени выступает на 3 см и более из под реберной дуги по правой срединно-ключичной линии); воспалением желчного пузыря и желчных путей.</w:t>
      </w:r>
    </w:p>
    <w:p>
      <w:pPr>
        <w:pStyle w:val="Pj"/>
        <w:rPr/>
      </w:pPr>
      <w:r>
        <w:rPr>
          <w:rStyle w:val="S0"/>
        </w:rPr>
        <w:t>43. Энтериты и колиты с выраженным нарушением питания (истощение).</w:t>
      </w:r>
    </w:p>
    <w:p>
      <w:pPr>
        <w:pStyle w:val="Pj"/>
        <w:rPr/>
      </w:pPr>
      <w:r>
        <w:rPr>
          <w:rStyle w:val="S0"/>
        </w:rPr>
        <w:t>44. Хроническая дизентерия, неспецифические язвенные колиты, хронический язвенный колит с обширным язвенным процессом или эрозивным процессом в прямой или сигмовидной кишке, кровоточащий геморрой.</w:t>
      </w:r>
    </w:p>
    <w:p>
      <w:pPr>
        <w:pStyle w:val="Pj"/>
        <w:rPr/>
      </w:pPr>
      <w:r>
        <w:rPr>
          <w:rStyle w:val="S0"/>
        </w:rPr>
        <w:t>45. Полипоз кишечника (2 полипа и более), одиночные кровоточащие или аденоматозные полипы на широком основании размером 1 см и более с тенденцией к росту в течение последнего года.</w:t>
      </w:r>
    </w:p>
    <w:p>
      <w:pPr>
        <w:pStyle w:val="Pj"/>
        <w:rPr/>
      </w:pPr>
      <w:r>
        <w:rPr>
          <w:rStyle w:val="S0"/>
        </w:rPr>
        <w:t>46. Тяжелые формы хронических панкреатитов, не достигших 2 месяцев после обострения, а также осложненные воспалительными кистами или свищами, значительным снижением внешнесекреторной функции железы с выраженным нарушением пищеварения и общего состояния.</w:t>
      </w:r>
    </w:p>
    <w:p>
      <w:pPr>
        <w:pStyle w:val="Pj"/>
        <w:rPr/>
      </w:pPr>
      <w:r>
        <w:rPr>
          <w:rStyle w:val="S0"/>
        </w:rPr>
        <w:t>47. Вторичное ожирение: гипоталамо-гипофизарное, церебральное, эндокринное (органического генеза) и любые формы ожирения IV степени при ХСН выше II ФК.</w:t>
      </w:r>
    </w:p>
    <w:p>
      <w:pPr>
        <w:pStyle w:val="Pj"/>
        <w:rPr/>
      </w:pPr>
      <w:r>
        <w:rPr>
          <w:rStyle w:val="S0"/>
        </w:rPr>
        <w:t>48. Тяжелые формы сахарного диабета, осложненного энцефалопатией, ретинопатией, нефроангиосклерозом с почечной недостаточностью или истощением, макроангиопатиями с развитием выраженных трофических нарушений.</w:t>
      </w:r>
    </w:p>
    <w:p>
      <w:pPr>
        <w:pStyle w:val="Pj"/>
        <w:rPr/>
      </w:pPr>
      <w:r>
        <w:rPr>
          <w:rStyle w:val="S0"/>
        </w:rPr>
        <w:t>49. Декомпенсированный сахарный диабет, сопровождающийся выраженной гипергликемией (выше 9 ммоль л</w:t>
      </w:r>
      <w:r>
        <w:rPr>
          <w:rStyle w:val="S0"/>
          <w:vertAlign w:val="superscript"/>
        </w:rPr>
        <w:t>-1</w:t>
      </w:r>
      <w:r>
        <w:rPr>
          <w:rStyle w:val="S0"/>
        </w:rPr>
        <w:t>), кетоацидозом и снижением массы тела.</w:t>
      </w:r>
    </w:p>
    <w:p>
      <w:pPr>
        <w:pStyle w:val="Pj"/>
        <w:rPr/>
      </w:pPr>
      <w:r>
        <w:rPr>
          <w:rStyle w:val="S0"/>
        </w:rPr>
        <w:t>50. Лабильная форма сахарного диабета с наклонностью к кетоацидозу и гипогликемическим состояниям.</w:t>
      </w:r>
    </w:p>
    <w:p>
      <w:pPr>
        <w:pStyle w:val="Pj"/>
        <w:rPr/>
      </w:pPr>
      <w:r>
        <w:rPr>
          <w:rStyle w:val="S0"/>
        </w:rPr>
        <w:t>51. Наличие сопутствующих заболеваний в фазе обострения, декомпенсации патологического процесса и выраженного нарушения функционального состояния органов и систем.</w:t>
      </w:r>
    </w:p>
    <w:p>
      <w:pPr>
        <w:pStyle w:val="Pj"/>
        <w:rPr/>
      </w:pPr>
      <w:r>
        <w:rPr>
          <w:rStyle w:val="S0"/>
        </w:rPr>
        <w:t>52. Тиреотоксикоз тяжелой степени.</w:t>
      </w:r>
    </w:p>
    <w:p>
      <w:pPr>
        <w:pStyle w:val="Pj"/>
        <w:rPr/>
      </w:pPr>
      <w:r>
        <w:rPr>
          <w:rStyle w:val="S0"/>
        </w:rPr>
        <w:t>53. Болезни нервной системы в остром периоде заболевания, а также сопровождающиеся резкими нарушениями в двигательной сфере (паралич, препяствующие самостоятельному передвижению) и расстройствам функции тазовых органов.</w:t>
      </w:r>
    </w:p>
    <w:p>
      <w:pPr>
        <w:pStyle w:val="Pj"/>
        <w:rPr/>
      </w:pPr>
      <w:r>
        <w:rPr>
          <w:rStyle w:val="S0"/>
        </w:rPr>
        <w:t>54. Боковой амиотрофический склероз.</w:t>
      </w:r>
    </w:p>
    <w:p>
      <w:pPr>
        <w:pStyle w:val="Pj"/>
        <w:rPr/>
      </w:pPr>
      <w:r>
        <w:rPr>
          <w:rStyle w:val="S0"/>
        </w:rPr>
        <w:t>55. Сирингобульбия, сирингомиелия, рассеянный склероз с прогредиентным течением с двигательными нарушениями, препятствующими самостоятельному передвижению и самообслуживанию.</w:t>
      </w:r>
    </w:p>
    <w:p>
      <w:pPr>
        <w:pStyle w:val="Pj"/>
        <w:rPr/>
      </w:pPr>
      <w:r>
        <w:rPr>
          <w:rStyle w:val="S0"/>
        </w:rPr>
        <w:t>56. Последствия травм и заболеваний спинного мозга:</w:t>
      </w:r>
    </w:p>
    <w:p>
      <w:pPr>
        <w:pStyle w:val="Pj"/>
        <w:rPr/>
      </w:pPr>
      <w:r>
        <w:rPr>
          <w:rStyle w:val="S0"/>
        </w:rPr>
        <w:t>полный перерыв спинного мозга;</w:t>
      </w:r>
    </w:p>
    <w:p>
      <w:pPr>
        <w:pStyle w:val="Pj"/>
        <w:rPr/>
      </w:pPr>
      <w:r>
        <w:rPr>
          <w:rStyle w:val="S0"/>
        </w:rPr>
        <w:t>травматическое истощение;</w:t>
      </w:r>
    </w:p>
    <w:p>
      <w:pPr>
        <w:pStyle w:val="Pj"/>
        <w:rPr/>
      </w:pPr>
      <w:r>
        <w:rPr>
          <w:rStyle w:val="S0"/>
        </w:rPr>
        <w:t>острая или хроническая задержка мочи, требующая постоянной катетеризации мочевого пузыря, недержание мочи;</w:t>
      </w:r>
    </w:p>
    <w:p>
      <w:pPr>
        <w:pStyle w:val="Pj"/>
        <w:rPr/>
      </w:pPr>
      <w:r>
        <w:rPr>
          <w:rStyle w:val="S0"/>
        </w:rPr>
        <w:t>хронический остеомиелит, требующий оперативного лечения;</w:t>
      </w:r>
    </w:p>
    <w:p>
      <w:pPr>
        <w:pStyle w:val="Pj"/>
        <w:rPr/>
      </w:pPr>
      <w:r>
        <w:rPr>
          <w:rStyle w:val="S0"/>
        </w:rPr>
        <w:t>хронический пиелонефрит с резко выраженными нарушениями функции почек различного происхождения.</w:t>
      </w:r>
    </w:p>
    <w:p>
      <w:pPr>
        <w:pStyle w:val="Pj"/>
        <w:rPr/>
      </w:pPr>
      <w:r>
        <w:rPr>
          <w:rStyle w:val="S0"/>
        </w:rPr>
        <w:t>57. Болезни нервной системы с нарушениями психики.</w:t>
      </w:r>
    </w:p>
    <w:p>
      <w:pPr>
        <w:pStyle w:val="Pj"/>
        <w:rPr/>
      </w:pPr>
      <w:r>
        <w:rPr>
          <w:rStyle w:val="S0"/>
        </w:rPr>
        <w:t>58. Сухотка спинного мозга с явлениями атаксии, кахексии и атрофии зрительных нервов.</w:t>
      </w:r>
    </w:p>
    <w:p>
      <w:pPr>
        <w:pStyle w:val="Pj"/>
        <w:rPr/>
      </w:pPr>
      <w:r>
        <w:rPr>
          <w:rStyle w:val="S0"/>
        </w:rPr>
        <w:t>59. последствия тяжелых травм черепа со значительными выпадениями двигательных функций с эпилептическими припадками, с психическими нарушениями.</w:t>
      </w:r>
    </w:p>
    <w:p>
      <w:pPr>
        <w:pStyle w:val="Pj"/>
        <w:rPr/>
      </w:pPr>
      <w:r>
        <w:rPr>
          <w:rStyle w:val="S0"/>
        </w:rPr>
        <w:t>60. Психопатии, психозы, тяжелые ипохондрические, депрессивные, навязчивые и другие психопатические состояния, наркомания.</w:t>
      </w:r>
    </w:p>
    <w:p>
      <w:pPr>
        <w:pStyle w:val="Pj"/>
        <w:rPr/>
      </w:pPr>
      <w:r>
        <w:rPr>
          <w:rStyle w:val="S0"/>
        </w:rPr>
        <w:t>61. Эпилепсия, с частыми (более 3-х раз в год) припадками и психическими нарушениями.</w:t>
      </w:r>
    </w:p>
    <w:p>
      <w:pPr>
        <w:pStyle w:val="Pj"/>
        <w:rPr/>
      </w:pPr>
      <w:r>
        <w:rPr>
          <w:rStyle w:val="S0"/>
        </w:rPr>
        <w:t>62. Опухоли нервной системы (за исключением последствий тотального удаления экстрамедуллярных доброкачественных опухолей спинного мозга: неврином, арахноидэндотелиом, не ранее 4 месяцев после операции).</w:t>
      </w:r>
    </w:p>
    <w:p>
      <w:pPr>
        <w:pStyle w:val="Pj"/>
        <w:rPr/>
      </w:pPr>
      <w:r>
        <w:rPr>
          <w:rStyle w:val="S0"/>
        </w:rPr>
        <w:t>63. Арахноидит, адгезивно-кистозная форма, а также формы, сопровождающиеся эпилептическими припадками, выраженный гипертензионный синдром.</w:t>
      </w:r>
    </w:p>
    <w:p>
      <w:pPr>
        <w:pStyle w:val="Pj"/>
        <w:rPr/>
      </w:pPr>
      <w:r>
        <w:rPr>
          <w:rStyle w:val="S0"/>
        </w:rPr>
        <w:t>64. Тяжелые формы поражения костей, суставов с обильным отделяемым, тяжелыми общими явлениями (гектическая температура, резкое истощение) или амилоидозом внутренних органов.</w:t>
      </w:r>
    </w:p>
    <w:p>
      <w:pPr>
        <w:pStyle w:val="Pj"/>
        <w:rPr/>
      </w:pPr>
      <w:r>
        <w:rPr>
          <w:rStyle w:val="S0"/>
        </w:rPr>
        <w:t>65. Полиартриты с прогрессирующим деформирующим процессом в суставах, с анкилозами, контрактурами при необратимых изменениях в суставах и потере способности к самообслуживанию.</w:t>
      </w:r>
    </w:p>
    <w:p>
      <w:pPr>
        <w:pStyle w:val="Pj"/>
        <w:rPr/>
      </w:pPr>
      <w:r>
        <w:rPr>
          <w:rStyle w:val="S0"/>
        </w:rPr>
        <w:t>66. Тяжелые деформации суставов с вторичным синовитом при потере возможности самостоятельного передвижения.</w:t>
      </w:r>
    </w:p>
    <w:p>
      <w:pPr>
        <w:pStyle w:val="Pj"/>
        <w:rPr/>
      </w:pPr>
      <w:r>
        <w:rPr>
          <w:rStyle w:val="S0"/>
        </w:rPr>
        <w:t>67. Хронические остеомиелиты при наличии крупных секвестров или крупного инородного тела в остеомиелитическом очаге.</w:t>
      </w:r>
    </w:p>
    <w:p>
      <w:pPr>
        <w:pStyle w:val="Pj"/>
        <w:rPr/>
      </w:pPr>
      <w:r>
        <w:rPr>
          <w:rStyle w:val="S0"/>
        </w:rPr>
        <w:t>68. Септические формы ревматоидного артрита, ревматоидный артрит с системными поражениями (висцеритами).</w:t>
      </w:r>
    </w:p>
    <w:p>
      <w:pPr>
        <w:pStyle w:val="Pj"/>
        <w:rPr/>
      </w:pPr>
      <w:r>
        <w:rPr>
          <w:rStyle w:val="S0"/>
        </w:rPr>
        <w:t>69. Хронические заболевания почек (хронический гломерулонефрит, первичный и вторичный хронический пиелонефрит) с выраженными явлениями почечной недостаточности, с высоким артериальным давлением или нейроретинитом.</w:t>
      </w:r>
    </w:p>
    <w:p>
      <w:pPr>
        <w:pStyle w:val="Pj"/>
        <w:rPr/>
      </w:pPr>
      <w:r>
        <w:rPr>
          <w:rStyle w:val="S0"/>
        </w:rPr>
        <w:t>70. Склероз почки с симптомами выраженной хронической почечной недостаточности.</w:t>
      </w:r>
    </w:p>
    <w:p>
      <w:pPr>
        <w:pStyle w:val="Pj"/>
        <w:rPr/>
      </w:pPr>
      <w:r>
        <w:rPr>
          <w:rStyle w:val="S0"/>
        </w:rPr>
        <w:t>71. Болезни почек и мочевыводящих путей, сопровождающиеся гидронефрозом II стадии и выше.</w:t>
      </w:r>
    </w:p>
    <w:p>
      <w:pPr>
        <w:pStyle w:val="Pj"/>
        <w:rPr/>
      </w:pPr>
      <w:r>
        <w:rPr>
          <w:rStyle w:val="S0"/>
        </w:rPr>
        <w:t>72. Поликистоз и кисты почек (множественные, большие солитарные) с симптомами хронической почечной недостаточности.</w:t>
      </w:r>
    </w:p>
    <w:p>
      <w:pPr>
        <w:pStyle w:val="Pj"/>
        <w:rPr/>
      </w:pPr>
      <w:r>
        <w:rPr>
          <w:rStyle w:val="S0"/>
        </w:rPr>
        <w:t>73. Нефротический синдром с выраженными отеками и симптомами выраженной хронической почечной недостаточности.</w:t>
      </w:r>
    </w:p>
    <w:p>
      <w:pPr>
        <w:pStyle w:val="Pj"/>
        <w:rPr/>
      </w:pPr>
      <w:r>
        <w:rPr>
          <w:rStyle w:val="S0"/>
        </w:rPr>
        <w:t>74. Макроскопическая гематурия любого происхождения.</w:t>
      </w:r>
    </w:p>
    <w:p>
      <w:pPr>
        <w:pStyle w:val="Pj"/>
        <w:rPr/>
      </w:pPr>
      <w:r>
        <w:rPr>
          <w:rStyle w:val="S0"/>
        </w:rPr>
        <w:t>75. Все урологические заболевания в острой стадии и хронические заболевания в стадии обострения, осложненные острогнойными процессами.</w:t>
      </w:r>
    </w:p>
    <w:p>
      <w:pPr>
        <w:pStyle w:val="Pj"/>
        <w:rPr/>
      </w:pPr>
      <w:r>
        <w:rPr>
          <w:rStyle w:val="S0"/>
        </w:rPr>
        <w:t>76. Стриктура уретры с выраженным нарушением мочеиспускания и наличием остаточной мочи.</w:t>
      </w:r>
    </w:p>
    <w:p>
      <w:pPr>
        <w:pStyle w:val="Pj"/>
        <w:rPr/>
      </w:pPr>
      <w:r>
        <w:rPr>
          <w:rStyle w:val="S0"/>
        </w:rPr>
        <w:t>77. Недержание мочи.</w:t>
      </w:r>
    </w:p>
    <w:p>
      <w:pPr>
        <w:pStyle w:val="Pj"/>
        <w:rPr/>
      </w:pPr>
      <w:r>
        <w:rPr>
          <w:rStyle w:val="S0"/>
        </w:rPr>
        <w:t>78. Мочекаменная болезнь при наличии камней, требующих хирургического лечения (после обследования уролога).</w:t>
      </w:r>
    </w:p>
    <w:p>
      <w:pPr>
        <w:pStyle w:val="Pj"/>
        <w:rPr/>
      </w:pPr>
      <w:r>
        <w:rPr>
          <w:rStyle w:val="S0"/>
        </w:rPr>
        <w:t>79. Доброкачественная гиперплазия предстательной железы II и III стадий.</w:t>
      </w:r>
    </w:p>
    <w:p>
      <w:pPr>
        <w:pStyle w:val="Pj"/>
        <w:rPr/>
      </w:pPr>
      <w:r>
        <w:rPr>
          <w:rStyle w:val="S0"/>
        </w:rPr>
        <w:t>80. Сморщенный мочевой пузырь.</w:t>
      </w:r>
    </w:p>
    <w:p>
      <w:pPr>
        <w:pStyle w:val="Pj"/>
        <w:rPr/>
      </w:pPr>
      <w:r>
        <w:rPr>
          <w:rStyle w:val="S0"/>
        </w:rPr>
        <w:t>81. Злокачественные новообразования и подозрения на их наличие.</w:t>
      </w:r>
    </w:p>
    <w:p>
      <w:pPr>
        <w:pStyle w:val="Pj"/>
        <w:rPr/>
      </w:pPr>
      <w:r>
        <w:rPr>
          <w:rStyle w:val="S0"/>
        </w:rPr>
        <w:t>82. Тепловое лечение (бальнео- и грязелечение) противопоказано при:</w:t>
      </w:r>
    </w:p>
    <w:p>
      <w:pPr>
        <w:pStyle w:val="Pj"/>
        <w:rPr/>
      </w:pPr>
      <w:r>
        <w:rPr>
          <w:rStyle w:val="S0"/>
        </w:rPr>
        <w:t>кровоточащих эрозиях шейки матки;</w:t>
      </w:r>
    </w:p>
    <w:p>
      <w:pPr>
        <w:pStyle w:val="Pj"/>
        <w:rPr/>
      </w:pPr>
      <w:r>
        <w:rPr>
          <w:rStyle w:val="S0"/>
        </w:rPr>
        <w:t>полипах шейки матки;</w:t>
      </w:r>
    </w:p>
    <w:p>
      <w:pPr>
        <w:pStyle w:val="Pj"/>
        <w:rPr/>
      </w:pPr>
      <w:r>
        <w:rPr>
          <w:rStyle w:val="S0"/>
        </w:rPr>
        <w:t>заболеваниях, сопровождающихся маточными кровотечениями;</w:t>
      </w:r>
    </w:p>
    <w:p>
      <w:pPr>
        <w:pStyle w:val="Pj"/>
        <w:rPr/>
      </w:pPr>
      <w:r>
        <w:rPr>
          <w:rStyle w:val="S0"/>
        </w:rPr>
        <w:t>кистоме и кисте яичника;</w:t>
      </w:r>
    </w:p>
    <w:p>
      <w:pPr>
        <w:pStyle w:val="Pj"/>
        <w:rPr/>
      </w:pPr>
      <w:r>
        <w:rPr>
          <w:rStyle w:val="S0"/>
        </w:rPr>
        <w:t>миоме матки, эндометриозе, мастопатии;</w:t>
      </w:r>
    </w:p>
    <w:p>
      <w:pPr>
        <w:pStyle w:val="Pj"/>
        <w:rPr/>
      </w:pPr>
      <w:r>
        <w:rPr>
          <w:rStyle w:val="S0"/>
        </w:rPr>
        <w:t>сактосальпинксе;</w:t>
      </w:r>
    </w:p>
    <w:p>
      <w:pPr>
        <w:pStyle w:val="Pj"/>
        <w:rPr/>
      </w:pPr>
      <w:r>
        <w:rPr>
          <w:rStyle w:val="S0"/>
        </w:rPr>
        <w:t>пузырно-кишечно-влагалищном свище;</w:t>
      </w:r>
    </w:p>
    <w:p>
      <w:pPr>
        <w:pStyle w:val="Pj"/>
        <w:rPr/>
      </w:pPr>
      <w:r>
        <w:rPr>
          <w:rStyle w:val="S0"/>
        </w:rPr>
        <w:t>предраковых заболеваниях женских половых органов, а также после операций по поводу злокачественных опухолей.</w:t>
      </w:r>
    </w:p>
    <w:p>
      <w:pPr>
        <w:pStyle w:val="Pj"/>
        <w:rPr/>
      </w:pPr>
      <w:r>
        <w:rPr>
          <w:rStyle w:val="S0"/>
        </w:rPr>
        <w:t>83. Грязе- и бальнеолечение (исключая радоновые и йодобромные ванны) противопоказано при гиперэстрогении.</w:t>
      </w:r>
    </w:p>
    <w:p>
      <w:pPr>
        <w:pStyle w:val="Pj"/>
        <w:rPr/>
      </w:pPr>
      <w:r>
        <w:rPr>
          <w:rStyle w:val="S0"/>
        </w:rPr>
        <w:t>84. Все болезни кожи в стадии обострения.</w:t>
      </w:r>
    </w:p>
    <w:p>
      <w:pPr>
        <w:pStyle w:val="Pj"/>
        <w:rPr/>
      </w:pPr>
      <w:r>
        <w:rPr>
          <w:rStyle w:val="S0"/>
        </w:rPr>
        <w:t>85. Пузырьковые дерматозы.</w:t>
      </w:r>
    </w:p>
    <w:p>
      <w:pPr>
        <w:pStyle w:val="Pj"/>
        <w:rPr/>
      </w:pPr>
      <w:r>
        <w:rPr>
          <w:rStyle w:val="S0"/>
        </w:rPr>
        <w:t>86. Грибковые заболевания волосистой части головы, гладкой кожи, ногтей (при поражениях ногтевых пластинок – допускается направление больных в санаторно-курортные организации для лечения соматических заболеваний при соответствующем лечении и отсутствии грибков при микроскопии).</w:t>
      </w:r>
    </w:p>
    <w:p>
      <w:pPr>
        <w:pStyle w:val="Pj"/>
        <w:rPr/>
      </w:pPr>
      <w:r>
        <w:rPr>
          <w:rStyle w:val="S0"/>
        </w:rPr>
        <w:t>87. Паразитарные заболевания кожи – чесотка и др.</w:t>
      </w:r>
    </w:p>
    <w:p>
      <w:pPr>
        <w:pStyle w:val="Pj"/>
        <w:rPr/>
      </w:pPr>
      <w:r>
        <w:rPr>
          <w:rStyle w:val="S0"/>
        </w:rPr>
        <w:t>88. Гнойничковые заболевания кожи.</w:t>
      </w:r>
    </w:p>
    <w:p>
      <w:pPr>
        <w:pStyle w:val="Pj"/>
        <w:rPr/>
      </w:pPr>
      <w:r>
        <w:rPr>
          <w:rStyle w:val="S0"/>
        </w:rPr>
        <w:t>89. Ретикулезы кожи (гемодермии).</w:t>
      </w:r>
    </w:p>
    <w:p>
      <w:pPr>
        <w:pStyle w:val="Pj"/>
        <w:rPr/>
      </w:pPr>
      <w:r>
        <w:rPr>
          <w:rStyle w:val="S0"/>
        </w:rPr>
        <w:t>90. Красная волчанка, фитодерматозы, поздняя кожная порфирия, пигментная ксеродерма.</w:t>
      </w:r>
    </w:p>
    <w:p>
      <w:pPr>
        <w:pStyle w:val="Pj"/>
        <w:rPr/>
      </w:pPr>
      <w:r>
        <w:rPr>
          <w:rStyle w:val="S0"/>
        </w:rPr>
        <w:t>91. Значительные колебания артериального и внутриглазного давления с явлениями ангиоспазма.</w:t>
      </w:r>
    </w:p>
    <w:p>
      <w:pPr>
        <w:pStyle w:val="Pj"/>
        <w:rPr/>
      </w:pPr>
      <w:r>
        <w:rPr>
          <w:rStyle w:val="S0"/>
        </w:rPr>
        <w:t>92. Все заболевания глаз в острой стадии и в стадии обострения.</w:t>
      </w:r>
    </w:p>
    <w:p>
      <w:pPr>
        <w:pStyle w:val="Pj"/>
        <w:rPr/>
      </w:pPr>
      <w:r>
        <w:rPr>
          <w:rStyle w:val="S0"/>
        </w:rPr>
        <w:t>93. Острые расстройства кровообращения в сетчатке и зрительном нерве – тромбозы и эмболии центральной артерии сетчатки, центральной вены и их ветвей, в течение 3 месяцев после лечения.</w:t>
      </w:r>
    </w:p>
    <w:p>
      <w:pPr>
        <w:pStyle w:val="Pj"/>
        <w:rPr/>
      </w:pPr>
      <w:r>
        <w:rPr>
          <w:rStyle w:val="S0"/>
        </w:rPr>
        <w:t>94. Дегенеративные процессы в сетчатке и сосудистой оболочке, сопровождающиеся кровоизлияниями, в течение 3 месяцев после лечения.</w:t>
      </w:r>
    </w:p>
    <w:p>
      <w:pPr>
        <w:pStyle w:val="Pj"/>
        <w:rPr/>
      </w:pPr>
      <w:r>
        <w:rPr>
          <w:rStyle w:val="S0"/>
        </w:rPr>
        <w:t>95. Осложненная близорукость с наличием изменений на глазном дне (кисты, рецидивирующие кровоизлияния, изменения в стекловидном теле).</w:t>
      </w:r>
    </w:p>
    <w:p>
      <w:pPr>
        <w:pStyle w:val="Pj"/>
        <w:rPr/>
      </w:pPr>
      <w:r>
        <w:rPr>
          <w:rStyle w:val="S0"/>
        </w:rPr>
        <w:t>96. Отслойка сетчатки: свежая, неоперированная, успешно оперированная, в течение года после операции.</w:t>
      </w:r>
    </w:p>
    <w:p>
      <w:pPr>
        <w:pStyle w:val="Pj"/>
        <w:rPr/>
      </w:pPr>
      <w:r>
        <w:rPr>
          <w:rStyle w:val="S0"/>
        </w:rPr>
        <w:t>97. Глаукома:</w:t>
      </w:r>
    </w:p>
    <w:p>
      <w:pPr>
        <w:pStyle w:val="Pj"/>
        <w:rPr/>
      </w:pPr>
      <w:r>
        <w:rPr>
          <w:rStyle w:val="S0"/>
        </w:rPr>
        <w:t>с острым приступом любой формы и стадии развития;</w:t>
      </w:r>
    </w:p>
    <w:p>
      <w:pPr>
        <w:pStyle w:val="Pj"/>
        <w:rPr/>
      </w:pPr>
      <w:r>
        <w:rPr>
          <w:rStyle w:val="S0"/>
        </w:rPr>
        <w:t>с высоким уровнем внутриглазного давления в любой форме и стадии;</w:t>
      </w:r>
    </w:p>
    <w:p>
      <w:pPr>
        <w:pStyle w:val="Pj"/>
        <w:rPr/>
      </w:pPr>
      <w:r>
        <w:rPr>
          <w:rStyle w:val="S0"/>
        </w:rPr>
        <w:t>терминальная – с болевым синдромом, а также утратой зрительных функций;</w:t>
      </w:r>
    </w:p>
    <w:p>
      <w:pPr>
        <w:pStyle w:val="Pj"/>
        <w:rPr/>
      </w:pPr>
      <w:r>
        <w:rPr>
          <w:rStyle w:val="S0"/>
        </w:rPr>
        <w:t>вторичная некомпенсированная и в форме обострения процесса.</w:t>
      </w:r>
    </w:p>
    <w:p>
      <w:pPr>
        <w:pStyle w:val="Pj"/>
        <w:rPr/>
      </w:pPr>
      <w:r>
        <w:rPr>
          <w:rStyle w:val="S0"/>
        </w:rPr>
        <w:t>98. Все болезни системы крови в острой стадии и в стадии обострения.</w:t>
      </w:r>
    </w:p>
    <w:p>
      <w:pPr>
        <w:pStyle w:val="Pj"/>
        <w:rPr/>
      </w:pPr>
      <w:r>
        <w:rPr>
          <w:rStyle w:val="S0"/>
        </w:rPr>
        <w:t>99. Лучевая болезнь III степени.</w:t>
      </w:r>
    </w:p>
    <w:p>
      <w:pPr>
        <w:pStyle w:val="Pj"/>
        <w:rPr/>
      </w:pPr>
      <w:r>
        <w:rPr>
          <w:rStyle w:val="S0"/>
        </w:rPr>
        <w:t>100. Хронические интоксикации тяжелой степени при наличии выраженных анемий, поражений нервной системы (энцефалопатия, паралич), затяжное, с рецидивами течение восстановительного периода лечения острого отравления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130640.500000 " TargetMode="External"/><Relationship Id="rId3" Type="http://schemas.openxmlformats.org/officeDocument/2006/relationships/hyperlink" Target="jl:34115429.1 " TargetMode="External"/><Relationship Id="rId4" Type="http://schemas.openxmlformats.org/officeDocument/2006/relationships/hyperlink" Target="jl:39696510.0 " TargetMode="External"/><Relationship Id="rId5" Type="http://schemas.openxmlformats.org/officeDocument/2006/relationships/hyperlink" Target="jl:39696510.0 " TargetMode="External"/><Relationship Id="rId6" Type="http://schemas.openxmlformats.org/officeDocument/2006/relationships/hyperlink" Target="jl:34115429.0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5:00Z</dcterms:created>
  <dc:creator>User</dc:creator>
  <dc:description/>
  <cp:keywords/>
  <dc:language>en-US</dc:language>
  <cp:lastModifiedBy>User</cp:lastModifiedBy>
  <dcterms:modified xsi:type="dcterms:W3CDTF">2022-03-14T10:35:00Z</dcterms:modified>
  <cp:revision>2</cp:revision>
  <dc:subject/>
  <dc:title>Приказ Министра здравоохранения Республики Казахстан от 28 февраля 2022 года № ҚР ДСМ-21 «Об утверждении перечня заболеваний, при наличии которых предоставляется санаторно-курортное лечение лицам, уволенным с воинской службы, имеющим выслугу двадцать пять и более лет» (не введен в действие) /Copyright © Paragraph 1997-2022 (R: 5.2.1.54)/</dc:title>
</cp:coreProperties>
</file>