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6.00 часов 15 февраля 2023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6.00 часов 22 февраля 2023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7.02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15.02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ДиАКиТ», г. Костанай, микр. 19, стр. 40А – 20.02.2023г. 10.1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Сфера-ПВЛ», г. Павлодар, пр. Н. Назарбаев, 21 – 20.02.2023г. - 15.0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Трансмедсервис», г. Костанай, ул. Баймагамбетова, д. 191 - 22.02.2023 г. - 10.56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СТ-ФАРМ», г. Костанай, ул. Амангельды, д. 85, ВП 1 - 17.02.2023г. - 16.4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Гелика», г. Петропавловск, ул. Маяковского, 95. - 20.02.2023 г. - 10.2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Альфа-Медикал», г. Костанай, ул. Краснопартизанская, 73А – 21.02.2023 г. - 14.1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П «</w:t>
      </w:r>
      <w:r>
        <w:rPr>
          <w:rFonts w:cs="Times New Roman" w:ascii="Times New Roman" w:hAnsi="Times New Roman"/>
          <w:sz w:val="24"/>
          <w:szCs w:val="24"/>
          <w:lang w:val="en-US"/>
        </w:rPr>
        <w:t>StanLab</w:t>
      </w:r>
      <w:r>
        <w:rPr>
          <w:rFonts w:cs="Times New Roman" w:ascii="Times New Roman" w:hAnsi="Times New Roman"/>
          <w:sz w:val="24"/>
          <w:szCs w:val="24"/>
        </w:rPr>
        <w:t>», г. Караганда, ул. Пассажирская, д. 10, оф. 109 – 21.02.2023 г. -10.5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BML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», г. Алматы, ул. Заречная, 2Г - 20.02.2023 г. - 16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О «АО-НАБ», г. Костанай, ул. Садовая, 81-97, - 21.02.2023г. - 15.0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О «Ренисан», г. Уральск, ул. Д. Нурпеисовой, зд.12, оф.33 - 21.02.2023г. - 09.5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О «Нео Лайф», г. Алматы, ул. Р. Баглановой, 83А, - 16.02.2023 г. - 15.0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0" w:name="_Hlk94187134"/>
      <w:r>
        <w:rPr>
          <w:rFonts w:cs="Times New Roman" w:ascii="Times New Roman" w:hAnsi="Times New Roman"/>
          <w:sz w:val="24"/>
          <w:szCs w:val="24"/>
        </w:rPr>
        <w:t>ИП «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Генерала Арыстанбекова, 6-27, - 21.02.2023г. 15.2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1" w:name="_Hlk95834655"/>
      <w:r>
        <w:rPr>
          <w:rFonts w:cs="Times New Roman" w:ascii="Times New Roman" w:hAnsi="Times New Roman"/>
          <w:sz w:val="24"/>
          <w:szCs w:val="24"/>
        </w:rPr>
        <w:t>ТОО «Кредофарма», Алматинская обл., Енбекшиказахский р-н, с. Байтерек, ул. Альмерек Абыз, д. 47 - 22.02.2023г. 10.25 ч.;</w:t>
      </w:r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 МАГНАТ», г. Костанай, ул. Аль-Фараби, 116 - 22.02.2023г. 11.4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ОО «Фармаком» Импэкс», г. Костанай, пр. Н. Назарбаев, 162 – 17.02.2023г. 10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bookmarkStart w:id="2" w:name="_Hlk95898183"/>
      <w:r>
        <w:rPr>
          <w:rFonts w:cs="Times New Roman" w:ascii="Times New Roman" w:hAnsi="Times New Roman"/>
          <w:sz w:val="24"/>
          <w:szCs w:val="24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, г. Костанай, ул. Карбышева, 2, оф. 104 – 21.02.2023 г. 11.5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ТОО «РОСФАРМА», г. Астана, пер. Шынтас, 2/1 – 22.02.2023 г. 09.5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2.02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4, 6, 7, </w:t>
      </w:r>
      <w:r>
        <w:rPr>
          <w:rFonts w:cs="Times New Roman" w:ascii="Times New Roman" w:hAnsi="Times New Roman"/>
          <w:sz w:val="24"/>
          <w:szCs w:val="24"/>
        </w:rPr>
        <w:t xml:space="preserve">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16 440,0</w:t>
      </w:r>
      <w:r>
        <w:rPr>
          <w:rFonts w:cs="Times New Roman" w:ascii="Times New Roman" w:hAnsi="Times New Roman"/>
          <w:sz w:val="24"/>
          <w:szCs w:val="24"/>
        </w:rPr>
        <w:t xml:space="preserve"> (шестьсот шестнадцать тысяч четыреста сорок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ео Лайф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 780 000,0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семьсот восемьдеся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 ценовое предложение Филиал ТОО «INKAR» в г. Костанай, на общую сумму 3 825 000,0 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Company МАГНАТ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0 </w:t>
      </w:r>
      <w:r>
        <w:rPr>
          <w:rFonts w:cs="Times New Roman" w:ascii="Times New Roman" w:hAnsi="Times New Roman"/>
          <w:b/>
          <w:sz w:val="24"/>
          <w:szCs w:val="24"/>
        </w:rPr>
        <w:t>000,0</w:t>
      </w:r>
      <w:r>
        <w:rPr>
          <w:rFonts w:cs="Times New Roman" w:ascii="Times New Roman" w:hAnsi="Times New Roman"/>
          <w:sz w:val="24"/>
          <w:szCs w:val="24"/>
        </w:rPr>
        <w:t xml:space="preserve"> (шестьсот три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>, на общую сумму 635 400,0 (шестьсот тридцать пять тысяч четыре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8 800,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восемь тысяч восемьдесят восемь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>, на общую сумму 4</w:t>
      </w:r>
      <w:r>
        <w:rPr>
          <w:rFonts w:cs="Times New Roman" w:ascii="Times New Roman" w:hAnsi="Times New Roman"/>
          <w:b/>
          <w:sz w:val="24"/>
          <w:szCs w:val="24"/>
        </w:rPr>
        <w:t>07 700,0</w:t>
      </w:r>
      <w:r>
        <w:rPr>
          <w:rFonts w:cs="Times New Roman" w:ascii="Times New Roman" w:hAnsi="Times New Roman"/>
          <w:sz w:val="24"/>
          <w:szCs w:val="24"/>
        </w:rPr>
        <w:t xml:space="preserve"> (четыреста семь тысяч семьсот) тенге 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8 ценовое предложение ТОО «РОСФАРМА», на общую сумму 407 7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12 000,0</w:t>
      </w:r>
      <w:r>
        <w:rPr>
          <w:rFonts w:cs="Times New Roman" w:ascii="Times New Roman" w:hAnsi="Times New Roman"/>
          <w:sz w:val="24"/>
          <w:szCs w:val="24"/>
        </w:rPr>
        <w:t xml:space="preserve"> (девятьсот двен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9 ценовое предложение ТОО «СТ-ФАРМ», на общую сумму 996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68 800,0</w:t>
      </w:r>
      <w:r>
        <w:rPr>
          <w:rFonts w:cs="Times New Roman" w:ascii="Times New Roman" w:hAnsi="Times New Roman"/>
          <w:sz w:val="24"/>
          <w:szCs w:val="24"/>
        </w:rPr>
        <w:t xml:space="preserve"> (двести шестьдесят восемь тысяч восемьсот) тенге 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0 ценовое предложение ТОО «Сфера-ПВЛ», на общую сумму 268 800,0 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45 000,0</w:t>
      </w:r>
      <w:r>
        <w:rPr>
          <w:rFonts w:cs="Times New Roman" w:ascii="Times New Roman" w:hAnsi="Times New Roman"/>
          <w:sz w:val="24"/>
          <w:szCs w:val="24"/>
        </w:rPr>
        <w:t xml:space="preserve"> (двести сорок п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1 ценовое предложение ТОО «Альфа-Медикал», на общую сумму 339 000,0 (триста тридцать девя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 680,0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шестьсот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2 ценовое предложение ТОО «РОСФАРМА», на общую сумму 9 76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23 400,0</w:t>
      </w:r>
      <w:r>
        <w:rPr>
          <w:rFonts w:cs="Times New Roman" w:ascii="Times New Roman" w:hAnsi="Times New Roman"/>
          <w:sz w:val="24"/>
          <w:szCs w:val="24"/>
        </w:rPr>
        <w:t xml:space="preserve"> (сто двадцать три тысячи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АО-НАБ», на общую сумму 124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70 785,0</w:t>
      </w:r>
      <w:r>
        <w:rPr>
          <w:rFonts w:cs="Times New Roman" w:ascii="Times New Roman" w:hAnsi="Times New Roman"/>
          <w:sz w:val="24"/>
          <w:szCs w:val="24"/>
        </w:rPr>
        <w:t xml:space="preserve"> (семьдесят тысяч семьсот восемьдесят п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4 ценовое предложение ТОО «РОСФАРМА», на общую сумму 72 9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9 300,0</w:t>
      </w:r>
      <w:r>
        <w:rPr>
          <w:rFonts w:cs="Times New Roman" w:ascii="Times New Roman" w:hAnsi="Times New Roman"/>
          <w:sz w:val="24"/>
          <w:szCs w:val="24"/>
        </w:rPr>
        <w:t xml:space="preserve"> (тридцать девять тысяч три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5 ценовое предложение ТОО «Гелика», на общую сумму 52 7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85 000,0</w:t>
      </w:r>
      <w:r>
        <w:rPr>
          <w:rFonts w:cs="Times New Roman" w:ascii="Times New Roman" w:hAnsi="Times New Roman"/>
          <w:sz w:val="24"/>
          <w:szCs w:val="24"/>
        </w:rPr>
        <w:t xml:space="preserve"> (триста восемьдесят п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6 ценовое предложение ИП «Dream», на общую сумму 756 000,0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7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BMLG.MED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 600 000,0</w:t>
      </w:r>
      <w:r>
        <w:rPr>
          <w:rFonts w:cs="Times New Roman" w:ascii="Times New Roman" w:hAnsi="Times New Roman"/>
          <w:sz w:val="24"/>
          <w:szCs w:val="24"/>
        </w:rPr>
        <w:t xml:space="preserve"> (пять миллионов шестьсот тысяч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BMLG.MED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33 200,0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три тысячи двест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8 ценовое предложение ТОО «</w:t>
      </w:r>
      <w:bookmarkStart w:id="3" w:name="_Hlk128149463"/>
      <w:r>
        <w:rPr>
          <w:rFonts w:cs="Times New Roman" w:ascii="Times New Roman" w:hAnsi="Times New Roman"/>
          <w:sz w:val="24"/>
          <w:szCs w:val="24"/>
        </w:rPr>
        <w:t>Альфа-Медикал</w:t>
      </w:r>
      <w:bookmarkEnd w:id="3"/>
      <w:r>
        <w:rPr>
          <w:rFonts w:cs="Times New Roman" w:ascii="Times New Roman" w:hAnsi="Times New Roman"/>
          <w:sz w:val="24"/>
          <w:szCs w:val="24"/>
        </w:rPr>
        <w:t>», на общую сумму 138 000,0 тенге 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Альфа-Медикал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)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38 000,0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восем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9 ценовое предложение ТОО «АО-НАБ», на общую сумму 138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4" w:name="_Hlk95905598"/>
      <w:r>
        <w:rPr>
          <w:rFonts w:cs="Times New Roman" w:ascii="Times New Roman" w:hAnsi="Times New Roman"/>
          <w:b/>
          <w:sz w:val="24"/>
          <w:szCs w:val="24"/>
        </w:rPr>
        <w:t>СТ-ФАРМ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19 650,0</w:t>
      </w:r>
      <w:r>
        <w:rPr>
          <w:rFonts w:cs="Times New Roman" w:ascii="Times New Roman" w:hAnsi="Times New Roman"/>
          <w:sz w:val="24"/>
          <w:szCs w:val="24"/>
        </w:rPr>
        <w:t xml:space="preserve"> (сто девятнадцать тысяч шест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0 ценовое предложение ТОО «РОСФАРМА», на общую сумму 127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6 965,0</w:t>
      </w:r>
      <w:r>
        <w:rPr>
          <w:rFonts w:cs="Times New Roman" w:ascii="Times New Roman" w:hAnsi="Times New Roman"/>
          <w:sz w:val="24"/>
          <w:szCs w:val="24"/>
        </w:rPr>
        <w:t xml:space="preserve"> (шестнадцать тысяч девятьсот шестьдесят п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1 ценовое предложение ТОО «Альфа-Медикал», на общую сумму 28 280,0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8 750,0</w:t>
      </w:r>
      <w:r>
        <w:rPr>
          <w:rFonts w:cs="Times New Roman" w:ascii="Times New Roman" w:hAnsi="Times New Roman"/>
          <w:sz w:val="24"/>
          <w:szCs w:val="24"/>
        </w:rPr>
        <w:t xml:space="preserve"> (двадцать восемь тысяч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2 ценовое предложение ТОО «Альфа-Медикал», на общую сумму 29 76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74 250,0</w:t>
      </w:r>
      <w:r>
        <w:rPr>
          <w:rFonts w:cs="Times New Roman" w:ascii="Times New Roman" w:hAnsi="Times New Roman"/>
          <w:sz w:val="24"/>
          <w:szCs w:val="24"/>
        </w:rPr>
        <w:t xml:space="preserve"> (семьдесят четыре тысячи двести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3 ценовое предложение ТОО «ДиАКиТ» 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>), на общую сумму 90 000,0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8 000,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восем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4 ценовое предложение ТОО «Альфа-Медикал», на общую сумму 118 600,0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6 300,0</w:t>
      </w:r>
      <w:r>
        <w:rPr>
          <w:rFonts w:cs="Times New Roman" w:ascii="Times New Roman" w:hAnsi="Times New Roman"/>
          <w:sz w:val="24"/>
          <w:szCs w:val="24"/>
        </w:rPr>
        <w:t xml:space="preserve"> (тридцать шесть тысяч три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4 ценовое предложение ТОО «АО-НАБ», на общую сумму 37 500,0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деся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9.03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03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0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  <Pages>1</Pages>
  <Words>1409</Words>
  <Characters>8032</Characters>
  <CharactersWithSpaces>942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2-27T03:00:00Z</cp:lastPrinted>
  <dcterms:modified xsi:type="dcterms:W3CDTF">2023-02-27T03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