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явление по закупу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объявления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15.00 часов 16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февра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23 года до 15.00 часов 23 феврал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аз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: 8 (7142) 55-02-72, 55-00-23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именование медицинских изделий:</w:t>
      </w:r>
    </w:p>
    <w:tbl>
      <w:tblPr>
        <w:tblStyle w:val="a5"/>
        <w:tblW w:w="15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5"/>
        <w:gridCol w:w="1763"/>
        <w:gridCol w:w="851"/>
        <w:gridCol w:w="850"/>
        <w:gridCol w:w="8617"/>
        <w:gridCol w:w="127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това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закуп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выделенная для закупа, тен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поставк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F-FDTI Лизирующий реаг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 BF-FDТI Lyse применяется на гематологический анализатор BF- 6900-CRP для растворения красных кровяных телец, окрашивания клеток, определения содержания лимфоцитов, моноцитов, эозинофилов и нейтрофилов. Анализатор выполняеть автоматически операции : разбавлять часть пробы цельной крови BF-FDOI, добавлять BF-FDTI после разрушения клеток. По истечении заданного периода реакции, коэффициент дифференциации лейкоцитов и счетное число могут быть получены с помощью технологии лазерного рассеяния и технологии проточной цитометрии . Индекс производительност] (25 ± 1) ° C, pH 5,50 ± 0,50 Состав : Хлорид декалкилтриметиламмония: 0,5%, ; гидрированное касторовое масло: 0,3%. Хранить при температуре 2 ° C ~ 30 ° C в запечатанном и защищенном от солнечного света месте, срок хранения указан на этикетке., Срок действ ия после открытия составляет 60 дней при температуре 2 ° C ~ 30 ° C. Объем 200 мл. Есть дополнительные услуги 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F-FBH Лизирующий реаг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 BF-FBH Лизирующий реагент применяется на гематологический анализатор BF- 6900-CRP для растворения эритроцитов, определения содержания лейкоцитов и гемоглобина, количества и соотношения базофильных гранулоцитов.Разбавьте мембрану эритроцитов, высвободите гемоглобин. Используйте колориметрию для анализа и измерения содержания гемоглобина. В то же время, кроме базофильных гранулоцитов, другие белые кровяные тельца приходят в реакцию. Используйте оптический метод, чтобы проанализировать общую сумму лейкоцитов и подсчетное число, соотношение базофильных гранулоцитов. Состав: Лауриловый спирт и полиэфир-9: 0,8% . Хранить при температуре 2 ° C ~ 30 ° C в запечатанном и защищенном от солнечного света месте, срок хранения указан на этикетке. Срок действ ия после открытия составляет 60 дней при температуре 2 ° C ~ 30 ° C.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9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F-FDOI Лизирующий реаг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 BF-FDOI Лизирующий реагент применяется на гематологический анализатор BF -6900-CRP для растворения красных кровяных телец, окрашивания клеток, определения содержания лимфоцитов, моноцитов, эозинофилов и нейтрофилов. Анализатор выполняеть автоматически следующие операции : разбавлять часть пробы цельной крови BF-FDOI, добавлять BF-FDTI после разрушения клеток. По истечении заданного периода реакции, коэффициент дифференциации лейкоцитов и счетное число могут быть получены с помощью технологии лазерного рассеяния и технологии проточной цитометрии. Индекс производительности (25 ± 1) ° C, pH 5,50 ± 0,5Состав : Гидрогенизированное касторовое масло: 0,3% Хранить при температуре 2 ° C ~ 30 ° C в запечатанном и защищенном от солнечного света месте, срок хранения указан на этикетке. Срок действия после открытия составляет 60 дней при температуре 2 ° C ~ 30 ° C. 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F-5D Дилю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 BF- 5D Diluent применяется на гематологический анализатор BF6900 -CRP разжижающее кровь вещество .При соответствующем осмотическом давлении и проводимости поддерживает целостность исходного объема клеток крови в течение определенного периода времени, чтобы гарантировать доступ к величине импульса, соответствующей объему клеток. Состав: Хлорид натрия: 0,7%, буфер борной кислоты: 0,5% . Хранить при температуре 2 ~ 30 ° C в запечатанном и защищенном от солнечного света месте, срок годности 24 месяца. Срок действия после открытия составляет 60 дней при температуре 2 ° C ~ 30 ° C. Объем 20 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8 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щающий реагент I для пробоотбор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щающий реагент I применяется на гематологический анализатор BF- 6900 -CRP для очистки детекторной части прибора, поворотного клапана, всасывающей трубки цельной крови, кюветы для гемоглобина, предотвращения накопления белка. В качестве сильного щелочного очистителя для удаления клеточной жидкости и белков, оставшихся в автоматическом гематологическом анализаторе. Состав : Гипохлорит натрия. Хранить при температуре 2 ° C ~ 30 ° C и в защищенном от света месте, срок годности указывается на этикетке. Срок действия после открытия составляет 60 дней при температуре 2 ° C ~ 30 ° C. Объем 5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материал для автоматического гематологического анализатора (5part) Уровень 1 (Control for Automatic Hematology 5-part (Level1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кровь предназначена на гематологический анализатор BF- 6900-CRP для оценки точности и достоверности проведения результатов по 5 популяциям .Состав: Эритроциты, лейкоциты, кровяная пластинка извлекаются из крови животных. Хранить при температуре 2 ° C ~ 8 ° C, защищать от солнечных лучей, срок годности 3 месяца.Срок годности после вскрытия составляет 14 дней при 2 ° C ~ 8 ° 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материал для автоматического гематологического анализатора (5part) Уровень 2 (Control for Automatic Hematology 5-part (Level2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кровь предназначена на гематологический анализатор BF 6900 -CRP для оценки точности и достоверности проведения результатов по 5 популяциям .Состав: Эритроциты, лейкоциты, кровяная пластинка извлекаются из крови животных. Хранить при температуре 2 ° C ~ 8 ° C, защищать от солнечных лучей, срок годности 3 месяца. Срок годности после вскрытия составляет 14 дней при 2 ° C ~ 8 ° 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материал для автоматического гематологического анализатора (5part) Уровень 3 (Control for Automatic Hematology 5-part (Level3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кровь предназначена на гематологический анализатор BF 6900 -CRP для оценки точности и достоверности проведения результатов по 5 популяциям .Состав: Эритроциты, лейкоциты, кровяная пластинка извлекаются из крови животных. Хранить при температуре 2 ° C ~ 8 ° C, защищать от солнечных лучей, срок годности 3 месяца. Срок годности после вскрытия составляет 14 дней при 2 ° C ~ 8 ° 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овой сервисный набор для работы анализатора гематологического BF-6900CR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WBC камера. Назначение: Используется для измерения количества клеток в крови. Характеристики: Размер, мм: 65х35; Материал: пластик; Количество 1. Совместим с Гематологическим анализатором BF-6900CRP. </w:t>
              <w:br/>
              <w:t xml:space="preserve">2. RBC камера. Назначение: Используется для измерения количества клеток в крови. Характеристики: Размер, мм: 70х35; Материал: метал, медь, пластик, резина, стекло; Количество 1. Совместим с Гематологическим анализатором BF-6900CRP. </w:t>
              <w:br/>
              <w:t xml:space="preserve">3.Шприц на 2,5 мл. Назначение: Для перекачивания, или наполнения жидкостей. Х+J87арактеристики: Размер, мм: 22х23х129; Материал: пластик, метал; Количество 1. Совместим с Гематологическим анализатором BF-6900CRP. </w:t>
              <w:br/>
              <w:t xml:space="preserve">4. Шприц на 10 мл. Назначение: Для перекачивания, или наполнения жидкостей. Характеристики: Размер, мм: 28х29х129; Материал: металл, пластик; Количество 1. Совместим с Гематологическим анализатором BF-6900CRP. </w:t>
              <w:br/>
              <w:t xml:space="preserve">5. Шприц на 100 мкл. Назначение: Для перекачивания, или наполнения жидкостей. Характеристики: Размер, мм: 28х29х129; Материал: металл, пластик; Количество 1.  Совместим с Гематологическим анализатором BF-6900CRP. </w:t>
              <w:br/>
              <w:t>6. Фильтр пробозаборника. Назначение: Для фильтрации твердых частиц в отработанных жидкостях. Характеристики: Размер, мм: 2х25; Материал: пластик, силикон; Количество 1. Совместим с Гематологическим анализатором BF-6900CRP.</w:t>
              <w:br/>
              <w:t>7. Помпа отрицательного давления в компл. 2 шт (Wire JP0801). Назначение: Используется для создание отрицательного давления и сброса отработанной жидкости. Характеристики: Размер, мм: 60х50х70;</w:t>
              <w:br/>
              <w:t xml:space="preserve">Материал: металл, пластик, силикон; Количество 1. Совместим с Гематологическим анализатором BF-6900CRP. </w:t>
              <w:br/>
              <w:t>8. Помпа отрицательного давления (Wire JP0803). Назначение: Используется для создания отрицательного давления и сброса отработанной жидкости. Характеристики: Размер, мм: 60х50х70; Материал: металл, пластик, силикон;</w:t>
              <w:br/>
              <w:t xml:space="preserve">Количество 1. Совместим с Гематологическим анализатором BF-6900CRP. </w:t>
              <w:br/>
              <w:t>9. Помпа положитительного давления (Wire JP0802). Назначение: Используется для перекачивания воздуха для создания положительного давления. Характеристики: Размер, мм: 50х33; Материал: металл, пластик, силикон; Производительность, л/мин: 1.4; Количество 1. Совместим с Гематологическим анализатором BF-6900CRP.                                                                                                                                              В закуп товара входит сопутствующая услуга: выезд сертифицированного специалиста для установки и замены расходных материал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а в течение 15 календарных дней согласно графику поставки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пост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г. Костанай, пр. Кобыланды батыра, 21, каб.: склад ИМН (подвальное помещение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ок поставки: В течение 2023 года, по предварительной заявке Заказчика.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постав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DP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Костанай, пр. Кобыланды батыра, 21, лаборатория Аквалаб, 2 этаж, кабинет государственных закупок (режим работы: с 08.00 ч. до 17.00 ч., перерыв на обед с 13.00 ч. до 14.00 ч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ончательный срок подачи ценовых предложений: 23 февраля 2023 г. в 11.00 часов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Дата, время и место вскрытия конвертов с ценовыми предложениями: 23 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2023 г., 15.10 час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г. Костанай, пр. Кобыланды батыра, 21, (лаборатория Аквалаб, 2 этаж, кабинет государственных закупок).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ГП «Поликлиника № 3 г. Костанай» УЗаКО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: Бекмухамбетов Н.А.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л.: 8 (714-2) 55-00-23</w:t>
      </w:r>
    </w:p>
    <w:sectPr>
      <w:type w:val="nextPage"/>
      <w:pgSz w:orient="landscape" w:w="16838" w:h="11906"/>
      <w:pgMar w:left="426" w:right="709" w:gutter="0" w:header="0" w:top="284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678</Words>
  <Characters>9566</Characters>
  <CharactersWithSpaces>11222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/>
  <dc:description/>
  <dc:language>en-US</dc:language>
  <cp:lastModifiedBy>user</cp:lastModifiedBy>
  <cp:lastPrinted>2023-02-16T04:25:00Z</cp:lastPrinted>
  <dcterms:modified xsi:type="dcterms:W3CDTF">2023-02-16T0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