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6.00 часов 15 февраля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6.00 часов 22 февра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5.0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660"/>
        <w:gridCol w:w="850"/>
        <w:gridCol w:w="1135"/>
        <w:gridCol w:w="1133"/>
        <w:gridCol w:w="1702"/>
        <w:gridCol w:w="2267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ентоксифиллин, раствор для инъекций, 2%, 5 мл.,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1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17 5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Март – 6000 амп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ентябрь – 6000 амп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вокарнитин, раствор для инъекций, 200 мг/мл, 5 мл, №5 (Карниле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4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 543 7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Февраль – 5000 амп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Август – 4000 амп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ноксикам, порошок лиофилизированный для приготовления раствора для инъекций в комплекте с растворителем, 20 мг,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993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98 14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Йод раствор спиртовой, 5%, 3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 4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апаверина гидрохлорид, 2%, 2 мл.,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26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тифиллина гидротартрат, раствор для подкожного введения, 2 мг/мл, 1 мл, №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52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 875 6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юкоза, раствор для инфузий, 5%, 2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9 37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, 2,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75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Феварль – 9000 шт., Апрель – 9000 шт., Июнь – 9000,0 шт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, 5,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 500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Март – 30 000,0 шт.; Июнь – 30 000,0 шт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, 10,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28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инт нестер., 5*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25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Жгут кровоостанавливающий, резиновая труб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5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4 3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глы бабочки, 23</w:t>
            </w:r>
            <w:r>
              <w:rPr>
                <w:rFonts w:eastAsia="Calibri"/>
                <w:lang w:val="en-US" w:eastAsia="ar-SA"/>
              </w:rPr>
              <w:t>G</w:t>
            </w:r>
            <w:r>
              <w:rPr>
                <w:rFonts w:eastAsia="Calibri"/>
                <w:lang w:eastAsia="ar-SA"/>
              </w:rPr>
              <w:t>, для вливания в малые вены с иглой-бабоч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82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леенка медицинская, подклад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32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4 7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ль для УЗИ, 25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8 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оска индикаторная для качественного и полуколичественного определения алкоголя в слюне (алкотест), №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 89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 245 4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ст панель для определения наркотических средств в слюне, 6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 600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кальпель стерильный однократного применения с лезвием № 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4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кальпель стерильный однократного применения с лезвием № 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4 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бор для измерения АД, 50*14 см. (тонометр со стетоскопо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98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99 67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рмоиндикатор-120 С., № 5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36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1 8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рмоиндикатор-132 С., №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4 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екло предметное со шлиф. Краями и полосой для записи, 26*76*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35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приц Жане одноразовый, 150 мл., с наконечником д/катетерной насадки, одноразов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7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5 4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конечники 0,5-250 мкл (уп-1000,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14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3 7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22 февраля 2023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, 16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  <Pages>1</Pages>
  <Words>640</Words>
  <Characters>3654</Characters>
  <CharactersWithSpaces>428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3-02-15T10:06:00Z</cp:lastPrinted>
  <dcterms:modified xsi:type="dcterms:W3CDTF">2023-02-15T10:0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