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ъявление о проведении закуп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дицинских изделий способом проведения тендера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</w:r>
      <w:r>
        <w:rPr>
          <w:rStyle w:val="S1"/>
          <w:sz w:val="28"/>
          <w:szCs w:val="28"/>
          <w:lang w:val="en-US"/>
        </w:rPr>
        <w:t>06</w:t>
      </w:r>
      <w:r>
        <w:rPr>
          <w:rStyle w:val="S1"/>
          <w:sz w:val="28"/>
          <w:szCs w:val="28"/>
        </w:rPr>
        <w:t>.0</w:t>
      </w:r>
      <w:r>
        <w:rPr>
          <w:rStyle w:val="S1"/>
          <w:sz w:val="28"/>
          <w:szCs w:val="28"/>
          <w:lang w:val="en-US"/>
        </w:rPr>
        <w:t>2</w:t>
      </w:r>
      <w:r>
        <w:rPr>
          <w:rStyle w:val="S1"/>
          <w:sz w:val="28"/>
          <w:szCs w:val="28"/>
        </w:rPr>
        <w:t>.202</w:t>
      </w:r>
      <w:r>
        <w:rPr>
          <w:rStyle w:val="S1"/>
          <w:sz w:val="28"/>
          <w:szCs w:val="28"/>
          <w:lang w:val="en-US"/>
        </w:rPr>
        <w:t>3</w:t>
      </w:r>
      <w:r>
        <w:rPr>
          <w:rStyle w:val="S1"/>
          <w:sz w:val="28"/>
          <w:szCs w:val="28"/>
        </w:rPr>
        <w:t xml:space="preserve">г.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1</w:t>
      </w:r>
      <w:r>
        <w:rPr>
          <w:rStyle w:val="S1"/>
          <w:sz w:val="28"/>
          <w:szCs w:val="28"/>
          <w:lang w:val="en-US"/>
        </w:rPr>
        <w:t>6</w:t>
      </w:r>
      <w:r>
        <w:rPr>
          <w:rStyle w:val="S1"/>
          <w:sz w:val="28"/>
          <w:szCs w:val="28"/>
        </w:rPr>
        <w:t>.00 ч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заказчика или организатора закупа: </w:t>
      </w:r>
      <w:r>
        <w:rPr>
          <w:sz w:val="28"/>
          <w:szCs w:val="28"/>
        </w:rPr>
        <w:t>КГП «Поликлиника № 3 г. Костанай» Управления здравоохранения акимата Костанайской области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заказчика или организатора закупа: </w:t>
      </w:r>
      <w:r>
        <w:rPr>
          <w:sz w:val="28"/>
          <w:szCs w:val="28"/>
        </w:rPr>
        <w:t>110010, РК, г. Костанай, пр. Кобыланды батыра, 21;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ъявляет</w:t>
      </w:r>
      <w:r>
        <w:rPr>
          <w:rFonts w:eastAsia="Calibri"/>
          <w:sz w:val="28"/>
          <w:szCs w:val="28"/>
          <w:lang w:eastAsia="en-US"/>
        </w:rPr>
        <w:t xml:space="preserve"> о проведении закупа способом тендера следующих медицинских изделий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738"/>
        <w:gridCol w:w="861"/>
        <w:gridCol w:w="1005"/>
        <w:gridCol w:w="1437"/>
        <w:gridCol w:w="3678"/>
      </w:tblGrid>
      <w:tr>
        <w:trPr>
          <w:trHeight w:val="13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lang w:val="en-US" w:eastAsia="en-US" w:bidi="en-US"/>
              </w:rPr>
            </w:pPr>
            <w:bookmarkStart w:id="0" w:name="_Hlk126585371"/>
            <w:bookmarkEnd w:id="0"/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eastAsia="en-US" w:bidi="en-US"/>
              </w:rPr>
              <w:t>ло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закупаемых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дицинских издел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eastAsia="en-US" w:bidi="en-US"/>
              </w:rPr>
              <w:t>Ед. из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eastAsia="en-US" w:bidi="en-US"/>
              </w:rPr>
              <w:t>Объем закуп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eastAsia="en-US" w:bidi="en-US"/>
              </w:rPr>
              <w:t xml:space="preserve">Сумма, выделенная для закупа </w:t>
            </w:r>
            <w:r>
              <w:rPr>
                <w:rFonts w:eastAsia="Andale Sans UI" w:cs="Tahoma"/>
                <w:i/>
                <w:iCs/>
                <w:kern w:val="2"/>
                <w:sz w:val="24"/>
                <w:szCs w:val="24"/>
                <w:lang w:eastAsia="en-US" w:bidi="en-US"/>
              </w:rPr>
              <w:t>(тенге)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eastAsia="en-US" w:bidi="en-US"/>
              </w:rPr>
              <w:t xml:space="preserve">Техническая спецификация. </w:t>
            </w:r>
          </w:p>
        </w:tc>
      </w:tr>
      <w:tr>
        <w:trPr>
          <w:trHeight w:val="9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Luteinizing Hormone  (LH) -Набор для определения лютеинизирующий гормон (ЛГ)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bookmarkStart w:id="1" w:name="_Hlk126585873"/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bookmarkStart w:id="2" w:name="_Hlk126585873"/>
            <w:r>
              <w:rPr>
                <w:iCs/>
                <w:lang w:eastAsia="ar-SA"/>
              </w:rPr>
              <w:t>иммунологическом анализаторе СМ-180»</w:t>
            </w:r>
            <w:bookmarkEnd w:id="2"/>
          </w:p>
        </w:tc>
      </w:tr>
      <w:tr>
        <w:trPr>
          <w:trHeight w:val="9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stosterone(Т) - Набор для обнаружения тестостерона (Т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3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a-Human Chorionic Gonadotropin (β-HCG ) - Набор для определения бета-хорионического гонадотропина человека  (β-ХГЧ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9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lactin (PRL) - Набор для обнаружения пролактина  (ПРЛ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9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lactin (PRL) - Набор для обнаружения пролактина  (ПРЛ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5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1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llicle Stimulating Hormone (FSH)-  Набор для определения фолликулстимулирующего гормона (ФСГ)  -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1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llicle Stimulating Hormone (FSH)-  Набор для определения фолликулстимулирующего гормона (ФСГ)  -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9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radiol (E2) - Набор реагентов для определения эстрадиола (E2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radiol (E2) - Набор реагентов для определения эстрадиола (E2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 Thyroxine (FT4) - Набор для обнаружения тироксина(FT4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 Thyroxine (FT4) - Набор для обнаружения тироксина(FT4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e Triiodothyronine (FT3) Набор для обнаружения трийодтиронина(FT3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e Triiodothyronine (FT3) Набор для обнаружения трийодтиронина(FT3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iodothyronine (T3)  - Набор реагентов для определения трийодтиронина (T3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yroglobulin (TG) - Набор для обнаружения тиреоглобулина (ТГ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yroglobulin (TG) - Набор для обнаружения тиреоглобулина (ТГ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yroxine (T4) - Набор для обнаружения тироксина  (T4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yroid Stimulating Hormone (TSH) -Набор для определения тиреотропного гормона  (ТТ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yroid Stimulating Hormone (TSH) -Набор для определения тиреотропного гормона  (ТТ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4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bodies to Thyroglobulin (A-TG) - Набор для определения антител к тиреоглобулину(А-Т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ibodies to Thyroid Peroxidase (ATPO) - Набор для определения антител к тиреоидной пероксидазе(АТПО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ibodies to Thyroid Peroxidase (ATPO) - Набор для определения антител к тиреоидной пероксидазе(АТПО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4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peptide Detection (C-P) - Набор для обнаружения C-пептидов(C-P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ritin Detection (FER) - Набор реагентов для определения ферритина (FER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ritin Detection (FER) - Набор реагентов для определения ферритина (FER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pha-fetoprotein(AFP ) - Набор для определения альфа-фетопротеина(АФП)-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pha-fetoprotein(AFP ) - Набор для определения альфа-фетопротеина(АФП)-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al Prostate Specific Antigen(t-PSA) - Набор для обнаружения общего специфического антигена простаты (т-ПСА)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2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patitis B Virus Surface Antigen (HBsAg) - Набор для обнаружения  поверхностного антигена вируса гепатита В (HBsAg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patitis B Virus Surface Antigen (HBsAg) - Набор для обнаружения  поверхностного антигена вируса гепатита В (HBsAg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body to Hepatitis C Virus (Anti-HCV)- Набор для обнаружения антител к вирусу гепатита С (Anti-HCV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3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body to Hepatitis C Virus (Anti-HCV)- Набор для обнаружения антител к вирусу гепатита С (Anti-HCV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3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body to Hepatitis B Virus Core Antigen (Anti-HBc)-Набор для обнаружения антител к ядру(анти-HBc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3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nocorticotropic Hormone(ACTH)- Набор для обнаружения (АКТ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tisol (COR) - Набор для обнаружения кортизола (COR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9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3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tisol (COR) - Набор для обнаружения кортизола (COR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9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3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alcitonin  (PCT) - Набор для определения прокальцитонина (ПКТ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6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9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kaline Trigger Reagent -Щелочной триггерный реаген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9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ntrated Washing Buffer- Концентрированный промывочный буфер 1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5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9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be Conditioning Solution - Раствор для кондиционирования зонд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9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4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robe Washing Buffer/Буфер для промывки зонда 50 м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9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4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id Trigger Reagent Кислотный пусковой реагент 500 мл/флако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 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  <w:tr>
        <w:trPr>
          <w:trHeight w:val="9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4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umables (Cuvettes)- кюветы (реакционные пробирк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0 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Хим. реактивы для работы на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766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«Хемилюминисцентн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lang w:eastAsia="ar-SA"/>
              </w:rPr>
              <w:t>иммунологическом анализаторе СМ-180»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Срок поставки: со дня вступления в силу договора закупа, в течение 2023 года по предварительной заявке Заказ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рядок и источник передачи тендерной документации: т</w:t>
      </w:r>
      <w:r>
        <w:rPr>
          <w:sz w:val="28"/>
          <w:szCs w:val="28"/>
        </w:rPr>
        <w:t xml:space="preserve">ендерная документация размещена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кабинет Гос.закупок, лаборатория Аквалаб, 2 этаж, время с 08 часов 00 мин. до 17 часов 00 минут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b/>
          <w:bCs/>
          <w:sz w:val="28"/>
          <w:szCs w:val="28"/>
          <w:highlight w:val="yellow"/>
        </w:rPr>
        <w:t>16 часов 00 мин. «27» февраля 2023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b/>
          <w:bCs/>
          <w:sz w:val="28"/>
          <w:szCs w:val="28"/>
          <w:highlight w:val="yellow"/>
        </w:rPr>
        <w:t>16 часов 30 мин. «27» февраля 2023 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55-00-23, 87081909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.о. главного врача:                                               А.С. Бахытжанов</w:t>
      </w:r>
    </w:p>
    <w:sectPr>
      <w:headerReference w:type="default" r:id="rId3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user</cp:lastModifiedBy>
  <cp:lastPrinted>2023-02-06T14:28:00Z</cp:lastPrinted>
  <dcterms:modified xsi:type="dcterms:W3CDTF">2023-02-06T09:47:00Z</dcterms:modified>
  <cp:revision>34</cp:revision>
  <dc:subject/>
  <dc:title>И</dc:title>
</cp:coreProperties>
</file>