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по закупу медицински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ъявления: с 15.00 часов 31 января 2023 г. до 15.00 часов 07 феврал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станай                                                   </w:t>
        <w:tab/>
        <w:tab/>
        <w:tab/>
        <w:tab/>
        <w:t xml:space="preserve">                              31.01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Коммунальное государственное предприятие "Поликлиника № 3 города Костанай"  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найская область, г. Костанай, пр. Кобыланды батыра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 950540000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EURIK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К KZ9894807KZT220318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"Евразийский Бан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 (7142) 55-02-72, 55-00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ЛС и МИ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3085"/>
        <w:gridCol w:w="992"/>
        <w:gridCol w:w="1276"/>
        <w:gridCol w:w="2127"/>
        <w:gridCol w:w="2125"/>
      </w:tblGrid>
      <w:tr>
        <w:trPr>
          <w:trHeight w:val="8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ло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Кол-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умма выделенная для закупа, тенг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рок поставки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дицинская термографическая пленка для маммографии, 10*12 дюймов (25,4х30,5 см.), в упаковке по 100 л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 875 0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дицинская термографическая пленка для общей рентгенографии, 8*10 дюймов (20,3х25,4 см.), в упаковке по 100 л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 200 0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дицинская термографическая пленка для общей рентгенографии, 14*17 дюймов (35х43 см.), в упаковке по 100 л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 200 0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г. Костанай, пр. Кобыланды батыра, 21, каб.: склад лекарственных средств и ИМН (подвальное помещени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D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ставления (приема) документов: </w:t>
      </w:r>
      <w:r>
        <w:rPr>
          <w:rFonts w:cs="Times New Roman" w:ascii="Times New Roman" w:hAnsi="Times New Roman"/>
          <w:sz w:val="24"/>
          <w:szCs w:val="24"/>
        </w:rPr>
        <w:t>г. Костанай, пр. Кобыланды батыра, 21, кабинет отдела ГЗ (лаборатория Аквалаб, 2 эт.) (режим работы: с 08.00 ч. до 17.00 ч., перерыв на обед с 13.00 ч. до 14.00 ч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ьный срок подачи ценовых предложений: 07 февраля 2023 г. в 15.00 ча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ценовыми предложения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7 февр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23 года, 15.10 часов</w:t>
      </w:r>
      <w:r>
        <w:rPr>
          <w:rFonts w:cs="Times New Roman" w:ascii="Times New Roman" w:hAnsi="Times New Roman"/>
          <w:sz w:val="24"/>
          <w:szCs w:val="24"/>
        </w:rPr>
        <w:t>, г. Костанай, пр. Кобыланды батыра, 21, кабинет отдела ГЗ (лаборатория Аквалаб, 2 эт.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 УЗаК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ного врача</w:t>
        <w:tab/>
        <w:tab/>
        <w:tab/>
        <w:tab/>
        <w:tab/>
        <w:tab/>
        <w:t>А.С. Бахытжан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 (714-2) 55-00-23</w:t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phonenumber" w:customStyle="1">
    <w:name w:val="js-phone-number"/>
    <w:basedOn w:val="DefaultParagraphFont"/>
    <w:qFormat/>
    <w:rsid w:val="00ed3b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8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2d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B7538-29A2-46F5-BFF9-81D598A6D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  <Pages>1</Pages>
  <Words>285</Words>
  <Characters>1628</Characters>
  <CharactersWithSpaces>191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>Нурлан</dc:creator>
  <dc:description/>
  <dc:language>en-US</dc:language>
  <cp:lastModifiedBy>user</cp:lastModifiedBy>
  <cp:lastPrinted>2023-01-31T08:35:00Z</cp:lastPrinted>
  <dcterms:modified xsi:type="dcterms:W3CDTF">2023-01-31T08:3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