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итогов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6.00 часов 17 января 2022 года до 16.00 часов 24 января 2023 год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5.01.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медицинских изделий» от 17.01.2023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Росфарма», г. Астана, пр. Шынтас, 2/1 – 23.01.2023г. 10.36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ЛабВесТех», г. Костанай, ул. Бородина, 196 – 23.01.2023г. - 14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</w:t>
      </w:r>
      <w:bookmarkStart w:id="0" w:name="_Hlk125553571"/>
      <w:r>
        <w:rPr>
          <w:rFonts w:cs="Times New Roman" w:ascii="Times New Roman" w:hAnsi="Times New Roman"/>
          <w:sz w:val="24"/>
          <w:szCs w:val="24"/>
        </w:rPr>
        <w:t>Трансмедсервис</w:t>
      </w:r>
      <w:bookmarkEnd w:id="0"/>
      <w:r>
        <w:rPr>
          <w:rFonts w:cs="Times New Roman" w:ascii="Times New Roman" w:hAnsi="Times New Roman"/>
          <w:sz w:val="24"/>
          <w:szCs w:val="24"/>
        </w:rPr>
        <w:t>», г. Костанай, ул. Баймагамбетова, д. 191 - 23.01.2023 г. - 14.00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Гелика», г. Петропавловск, ул. Маяковского, 95. - 20.01.2023 г. - 11.4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О «Норд Реактив», г. Костанай, ул. Гашека, 6/1-28. – 23.01.2023 г. - 15.0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О «БурАН 8», г. Костанай, ул. Карбышева, 11, кв. 20, - 23.01.2023 г. 11.5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П «Invitro», г. Костанай, ул. Алтынсарина, 212/1, - 24.01.2023г. 14.4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О «ДиАКиТ», г. Караганда, микр. 19, стр. 40А, - 23.01.2023г. 10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5.01.2023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2, 15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bookmarkStart w:id="1" w:name="_Hlk125552868"/>
      <w:r>
        <w:rPr>
          <w:rFonts w:cs="Times New Roman" w:ascii="Times New Roman" w:hAnsi="Times New Roman"/>
          <w:b/>
          <w:sz w:val="24"/>
          <w:szCs w:val="24"/>
        </w:rPr>
        <w:t>ЛабВесТех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5 550,0</w:t>
      </w:r>
      <w:r>
        <w:rPr>
          <w:rFonts w:cs="Times New Roman" w:ascii="Times New Roman" w:hAnsi="Times New Roman"/>
          <w:sz w:val="24"/>
          <w:szCs w:val="24"/>
        </w:rPr>
        <w:t xml:space="preserve"> (пять тысяч пятьсот пятьдесят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4 100,0 </w:t>
      </w:r>
      <w:r>
        <w:rPr>
          <w:rFonts w:cs="Times New Roman" w:ascii="Times New Roman" w:hAnsi="Times New Roman"/>
          <w:sz w:val="24"/>
          <w:szCs w:val="24"/>
        </w:rPr>
        <w:t>(четыре тысячи сто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  ценовое предложение ТОО «ДиАКиТ», на общую сумму 7 070,0 (семь тысяч семьдеся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6 500,0</w:t>
      </w:r>
      <w:r>
        <w:rPr>
          <w:rFonts w:cs="Times New Roman" w:ascii="Times New Roman" w:hAnsi="Times New Roman"/>
          <w:sz w:val="24"/>
          <w:szCs w:val="24"/>
        </w:rPr>
        <w:t xml:space="preserve"> (шесть тысяч пя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 ценовое предложение ТОО «БурАН 8», на общую сумму 7 380,0 (семь тысяч триста восемьдеся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54 600,0 </w:t>
      </w:r>
      <w:r>
        <w:rPr>
          <w:rFonts w:cs="Times New Roman" w:ascii="Times New Roman" w:hAnsi="Times New Roman"/>
          <w:bCs/>
          <w:sz w:val="24"/>
          <w:szCs w:val="24"/>
        </w:rPr>
        <w:t>(пятьдесят четыре тысячи шестьсо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4 ценовое предложение ТОО «БурАН 8», на общую сумму 79 100,0 (семьдесят девять тысяч сто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Invitro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520 000,0</w:t>
      </w:r>
      <w:r>
        <w:rPr>
          <w:rFonts w:cs="Times New Roman" w:ascii="Times New Roman" w:hAnsi="Times New Roman"/>
          <w:sz w:val="24"/>
          <w:szCs w:val="24"/>
        </w:rPr>
        <w:t xml:space="preserve"> (пятьсот двадца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5 ценовое предложение ТОО «Трансмедсервис», на общую сумму 1 065 000,0 (один миллион шестьдесят пя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6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3 700,0</w:t>
      </w:r>
      <w:r>
        <w:rPr>
          <w:rFonts w:cs="Times New Roman" w:ascii="Times New Roman" w:hAnsi="Times New Roman"/>
          <w:sz w:val="24"/>
          <w:szCs w:val="24"/>
        </w:rPr>
        <w:t xml:space="preserve"> (двадцать три тысячи сем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6 ценовое предложение ТОО «Гелика», на общую сумму 49 350,0 (сорок девять тысяч триста пятьдеся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7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4 750,0</w:t>
      </w:r>
      <w:r>
        <w:rPr>
          <w:rFonts w:cs="Times New Roman" w:ascii="Times New Roman" w:hAnsi="Times New Roman"/>
          <w:sz w:val="24"/>
          <w:szCs w:val="24"/>
        </w:rPr>
        <w:t xml:space="preserve"> (двадцать четыре тысячи семьсот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7 ценовое предложение ТОО «Гелика», на общую сумму 26 790,0 (двадцать шесть тысяч семьсот девяносто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8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6 500,0</w:t>
      </w:r>
      <w:r>
        <w:rPr>
          <w:rFonts w:cs="Times New Roman" w:ascii="Times New Roman" w:hAnsi="Times New Roman"/>
          <w:sz w:val="24"/>
          <w:szCs w:val="24"/>
        </w:rPr>
        <w:t xml:space="preserve"> (шестнадцать тысяч пя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8 ценовое предложение ТОО «Гелика», на общую сумму 26 790,0 (двадцать шесть тысяч семьсот девяносто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9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81 880,0</w:t>
      </w:r>
      <w:r>
        <w:rPr>
          <w:rFonts w:cs="Times New Roman" w:ascii="Times New Roman" w:hAnsi="Times New Roman"/>
          <w:sz w:val="24"/>
          <w:szCs w:val="24"/>
        </w:rPr>
        <w:t xml:space="preserve"> (восемьдесят одна тысяча восемьсот восем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9 ценовое предложение ТОО «Гелика», на общую сумму 88 182,0 (восемьдесят восемь тысяч сто восемьдесят две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0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Invitro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18 400,0</w:t>
      </w:r>
      <w:r>
        <w:rPr>
          <w:rFonts w:cs="Times New Roman" w:ascii="Times New Roman" w:hAnsi="Times New Roman"/>
          <w:sz w:val="24"/>
          <w:szCs w:val="24"/>
        </w:rPr>
        <w:t xml:space="preserve"> (двести восемнадцать четыре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0 ценовое предложение ТОО «Норд Реактив», на общую сумму 252 288,0 (двести пятьдесят две тысячи двести восемьдесят восемь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1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ЛабВесТех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4 680,0</w:t>
      </w:r>
      <w:r>
        <w:rPr>
          <w:rFonts w:cs="Times New Roman" w:ascii="Times New Roman" w:hAnsi="Times New Roman"/>
          <w:sz w:val="24"/>
          <w:szCs w:val="24"/>
        </w:rPr>
        <w:t xml:space="preserve"> (четыре тысячи шестьсот восем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1 ценовое предложение ТОО «ДиАКиТ», на общую сумму 5 370,0 (пять тысяч триста семьдеся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2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93 890,0</w:t>
      </w:r>
      <w:r>
        <w:rPr>
          <w:rFonts w:cs="Times New Roman" w:ascii="Times New Roman" w:hAnsi="Times New Roman"/>
          <w:sz w:val="24"/>
          <w:szCs w:val="24"/>
        </w:rPr>
        <w:t xml:space="preserve"> (сто девяносто три тысячи восемьсот девяносто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2 ценовое предложение ТОО «БурАН 8», на общую сумму 219 300,0 (двести девятнадцать тысяч триста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3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93 890,0</w:t>
      </w:r>
      <w:r>
        <w:rPr>
          <w:rFonts w:cs="Times New Roman" w:ascii="Times New Roman" w:hAnsi="Times New Roman"/>
          <w:sz w:val="24"/>
          <w:szCs w:val="24"/>
        </w:rPr>
        <w:t xml:space="preserve"> (сто девяносто три тысячи восемьсот девяносто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3 ценовое предложение ТОО «БурАН 8», на общую сумму 219 300,0 (двести девятнадцать тысяч триста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4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23 050,0</w:t>
      </w:r>
      <w:r>
        <w:rPr>
          <w:rFonts w:cs="Times New Roman" w:ascii="Times New Roman" w:hAnsi="Times New Roman"/>
          <w:sz w:val="24"/>
          <w:szCs w:val="24"/>
        </w:rPr>
        <w:t xml:space="preserve"> (двести двадцать три тысячи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4 ценовое предложение ТОО «БурАН 8», на общую сумму 252 000,0 (двести пятьдесят две тысячи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6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Invitro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56 000,0</w:t>
      </w:r>
      <w:r>
        <w:rPr>
          <w:rFonts w:cs="Times New Roman" w:ascii="Times New Roman" w:hAnsi="Times New Roman"/>
          <w:sz w:val="24"/>
          <w:szCs w:val="24"/>
        </w:rPr>
        <w:t xml:space="preserve"> (пятьдесят шес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6 ценовое предложение ТОО «Норд Реактив», на общую сумму 61 160,0 (шестьдесят одна тысяча сто шестьдесят)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документов: 06.02.2023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  <Pages>2</Pages>
  <Words>1015</Words>
  <Characters>5792</Characters>
  <CharactersWithSpaces>679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3-01-25T10:19:00Z</cp:lastPrinted>
  <dcterms:modified xsi:type="dcterms:W3CDTF">2023-01-25T10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