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0.00 часов 07 декабря 2022 г. до 10.00 часов 14 декабря 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14.12.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лекарственных средств и медицинских изделий» от 07.12.2022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СТ-ФАРМ», г. Костанай, ул. Амангельды, 85, ВП 1 – 07.12.2022г. 13.58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Трансмедсервис», ул. Баймагамбетова, 191 – 09.12.22 г. 09.31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О «Норд Реактив», г. Костанай, ул. Гашека 6/1-28 – 13.12.2022 г. 12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14.12.2022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</w:t>
      </w:r>
      <w:bookmarkStart w:id="0" w:name="_Hlk104300524"/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37 45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двести тридцать семь тысяч четыреста пя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1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СТ-ФАРМ»</w:t>
      </w:r>
      <w:r>
        <w:rPr>
          <w:rFonts w:cs="Times New Roman" w:ascii="Times New Roman" w:hAnsi="Times New Roman"/>
          <w:sz w:val="24"/>
          <w:szCs w:val="24"/>
        </w:rPr>
        <w:t>, на общую сумму 253 000,0 (двести пятьдесят три тысячи) тенге</w:t>
      </w:r>
      <w:r>
        <w:rPr>
          <w:sz w:val="24"/>
          <w:szCs w:val="24"/>
        </w:rPr>
        <w:t>.</w:t>
      </w:r>
      <w:bookmarkEnd w:id="0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41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24.12.2022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2-12-14T05:04:00Z</cp:lastPrinted>
  <dcterms:modified xsi:type="dcterms:W3CDTF">2022-12-14T05:0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