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22 ноября 2022 г. до 16.00 часов 29 ноябр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11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20.10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П «Invitro», г. Костанай, ул. Алтынсарина, 212/1 – 29.11.2022г. 10.2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ОрдаМед Костанай», г. Костанай, ул. Карбышева, 2 – 29.11.22 г. 13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О «АО-НАБ», г. Костанай, ул. Садовая-81/97 – 25.11.2022 г. 15.3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МедСервис ОРЕОН», г. Семей, ул. Засядко, 89 – 28.11.2022г. 14.18ч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9.11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5, 6, 7, 8, 9, 10, 11, 12, 13, 14, 15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bookmarkStart w:id="0" w:name="_Hlk104300524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ОрдаМед Костанай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4 000,0</w:t>
      </w:r>
      <w:r>
        <w:rPr>
          <w:rFonts w:cs="Times New Roman" w:ascii="Times New Roman" w:hAnsi="Times New Roman"/>
          <w:sz w:val="24"/>
          <w:szCs w:val="24"/>
        </w:rPr>
        <w:t xml:space="preserve"> (тридцать четыре тысячи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39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ОрдаМед Костана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Invitro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1 6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тридцать одна тысяча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>, на общую сумму 34 400,0 (тридцать четыре тысячи четыреста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Start w:id="1" w:name="_Hlk104301105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Invitro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87 7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сти восемьдесят семь тысяч сем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4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>, на общую сумму 305 550,0 (триста пять тысяч пятьсот пятьдесят) тенге</w:t>
      </w:r>
      <w:r>
        <w:rPr>
          <w:sz w:val="24"/>
          <w:szCs w:val="24"/>
        </w:rPr>
        <w:t>.</w:t>
      </w:r>
      <w:bookmarkEnd w:id="1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41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9.12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ного врача</w:t>
        <w:tab/>
        <w:tab/>
        <w:tab/>
        <w:tab/>
        <w:tab/>
        <w:tab/>
        <w:tab/>
        <w:tab/>
        <w:t>А.С. Бахытж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11-30T08:45:00Z</cp:lastPrinted>
  <dcterms:modified xsi:type="dcterms:W3CDTF">2022-11-30T08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