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31 октября 2022 г. до 16.00 часов 07 ноября 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07.11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20.10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ТОО «Рауза-АДЕ», г. Костанай, пр. Абая</w:t>
      </w:r>
      <w:r>
        <w:rPr>
          <w:rFonts w:cs="Times New Roman" w:ascii="Times New Roman" w:hAnsi="Times New Roman"/>
          <w:sz w:val="24"/>
          <w:szCs w:val="24"/>
          <w:lang w:val="en-US"/>
        </w:rPr>
        <w:t>, 2 – 07.11.2022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5.00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TARLINE»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мбыла, 221-80 – 07.11.22 г. 11.5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Альфа-Медикал», г. Костанай, ул. Краснопартизанская, 73А – 07.11.2022 г. 14.0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лиал ТОО «INKAR» в г. Костанай, г. Костанай, ул. Карбышева, 2, – 07.11.2022г. 10.41ч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Гелика», г. Петропавловск, ул. Маяковского, 95 – 02.11.2022г. 11.24ч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07.11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 и 4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bookmarkStart w:id="0" w:name="_Hlk104300524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льфа-Медикал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1 299 0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двести девяносто девя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2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ИП «STARLINE»</w:t>
      </w:r>
      <w:r>
        <w:rPr>
          <w:rFonts w:cs="Times New Roman" w:ascii="Times New Roman" w:hAnsi="Times New Roman"/>
          <w:sz w:val="24"/>
          <w:szCs w:val="24"/>
        </w:rPr>
        <w:t>, на общую сумму 1 329 000,0 (один миллион триста двадцать девять тысяч) тенге</w:t>
      </w:r>
      <w:r>
        <w:rPr>
          <w:sz w:val="24"/>
          <w:szCs w:val="24"/>
        </w:rPr>
        <w:t>.</w:t>
      </w:r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bookmarkStart w:id="1" w:name="_Hlk104301105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 в г. Костанай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551 0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пятьсот пятьдесят одна тысяч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3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Гелика»</w:t>
      </w:r>
      <w:r>
        <w:rPr>
          <w:rFonts w:cs="Times New Roman" w:ascii="Times New Roman" w:hAnsi="Times New Roman"/>
          <w:sz w:val="24"/>
          <w:szCs w:val="24"/>
        </w:rPr>
        <w:t>, на общую сумму 575 400,0 (пятьсот семьдесят пять тысяч четыреста) тенге</w:t>
      </w:r>
      <w:r>
        <w:rPr>
          <w:sz w:val="24"/>
          <w:szCs w:val="24"/>
        </w:rPr>
        <w:t>.</w:t>
      </w:r>
      <w:bookmarkEnd w:id="1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17.11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11-08T10:43:00Z</cp:lastPrinted>
  <dcterms:modified xsi:type="dcterms:W3CDTF">2022-11-08T10:4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