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20 октября 2022 г. до 16.00 часов 27 октября 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7.10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20.10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ЛабВесТех», г. Костанай, ул. Бородина, 196 – 26.10.2022г. 15.04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Трансмедсервис», ул. Баймагамбетова, 191 – 26.10.22 г. 15.0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Норд Реактив», г. Костанай, ул. Гашека 6/1-28 – 27.10.2022 г. 11.3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7.10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5, 6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bookmarkStart w:id="0" w:name="_Hlk104300524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6 0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адцать шес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1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, на общую сумму 32 200,0 (тридцать две тысячи двести) тенге</w:t>
      </w:r>
      <w:r>
        <w:rPr>
          <w:sz w:val="24"/>
          <w:szCs w:val="24"/>
        </w:rPr>
        <w:t>.</w:t>
      </w:r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bookmarkStart w:id="1" w:name="_Hlk104301105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 7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три тысячи сем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2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, на общую сумму 5 320,0 (пять тысяч триста двадцать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97 44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евяносто семь тысяч четыреста сорок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3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, на общую сумму 107 996,0 (сто семь тысяч девятьсот девяносто шесть) тенге</w:t>
      </w:r>
      <w:r>
        <w:rPr>
          <w:sz w:val="24"/>
          <w:szCs w:val="24"/>
        </w:rPr>
        <w:t>.</w:t>
      </w:r>
      <w:bookmarkEnd w:id="1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1 400,0</w:t>
      </w:r>
      <w:r>
        <w:rPr>
          <w:rFonts w:cs="Times New Roman" w:ascii="Times New Roman" w:hAnsi="Times New Roman"/>
          <w:sz w:val="24"/>
          <w:szCs w:val="24"/>
        </w:rPr>
        <w:t xml:space="preserve"> (тридцать одна тысяча четыреста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39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07.11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10-27T10:49:00Z</cp:lastPrinted>
  <dcterms:modified xsi:type="dcterms:W3CDTF">2022-10-27T10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