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ом тендера по закупу медицинских изделий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. Костанай                                                                                        14 октября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Узакбаев Бейбит Алпысбаевич – юрист 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тендер по закупу медицин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упаемых медицинских изделий, согласно приложению № 1 к протоколу № 2 от 14.10.2022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– 9 573 180,00, в том числе по лотам (приложение № 1 к протоколу № 2 от 14.10.2022 года).</w:t>
      </w:r>
    </w:p>
    <w:p>
      <w:pPr>
        <w:pStyle w:val="21"/>
        <w:ind w:firstLine="709"/>
        <w:rPr/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"Danrus Medical Company"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гол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20-129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/>
      </w:pPr>
      <w:r>
        <w:rPr>
          <w:sz w:val="28"/>
          <w:szCs w:val="28"/>
        </w:rPr>
        <w:t xml:space="preserve"> </w:t>
      </w:r>
      <w:bookmarkStart w:id="0" w:name="_Hlk116460483"/>
      <w:r>
        <w:rPr>
          <w:sz w:val="28"/>
          <w:szCs w:val="28"/>
        </w:rPr>
        <w:t>ТОО «Юнитэк-М», г. Костанай, мкр. 8, д. 11-42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Белкин Д.П.», г. Петропавловск, ул. Новая, 73-33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Курманова С.Е.», Костанай, у4л. Фролова, 77.</w:t>
      </w:r>
    </w:p>
    <w:p>
      <w:pPr>
        <w:pStyle w:val="Normal"/>
        <w:spacing w:lineRule="auto" w:line="276"/>
        <w:ind w:left="1440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и в главе 3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ми постановлением Правительства Республики Казахстан от 4 июня 2021 года № 375 (далее – Правила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"Danrus Medical Company"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гол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20-129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О «Юнитэк-М», г. Костанай, мкр. 8, д. 11-42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Белкин Д.П.», г. Петропавловск, ул. Новая, 73-33;</w:t>
      </w:r>
    </w:p>
    <w:p>
      <w:pPr>
        <w:pStyle w:val="Normal"/>
        <w:numPr>
          <w:ilvl w:val="1"/>
          <w:numId w:val="2"/>
        </w:numPr>
        <w:spacing w:lineRule="auto" w:line="276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«Курманова С.Е.», Костанай, у4л. Фролова, 77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итогов № 2 от 14.10.2022 го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при рассмотрении представленных тендерных заявок руководствовалась пунктами 130-39, 130-43, 130-44, 130-45, 130-46 Прави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bookmarkStart w:id="1" w:name="_Hlk95461956"/>
      <w:bookmarkEnd w:id="1"/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30-43 Правил</w:t>
      </w:r>
      <w:r>
        <w:rPr>
          <w:sz w:val="28"/>
          <w:szCs w:val="28"/>
        </w:rPr>
        <w:t xml:space="preserve"> признать </w:t>
      </w:r>
      <w:r>
        <w:rPr>
          <w:b/>
          <w:i/>
          <w:sz w:val="28"/>
          <w:szCs w:val="28"/>
        </w:rPr>
        <w:t>победителем</w:t>
      </w:r>
      <w:r>
        <w:rPr>
          <w:b/>
          <w:sz w:val="28"/>
          <w:szCs w:val="28"/>
        </w:rPr>
        <w:t xml:space="preserve"> по лот</w:t>
      </w:r>
      <w:r>
        <w:rPr>
          <w:b/>
          <w:sz w:val="28"/>
          <w:szCs w:val="28"/>
          <w:lang w:val="kk-KZ"/>
        </w:rPr>
        <w:t>ам</w:t>
      </w:r>
      <w:r>
        <w:rPr>
          <w:b/>
          <w:sz w:val="28"/>
          <w:szCs w:val="28"/>
        </w:rPr>
        <w:t xml:space="preserve"> №№ 2, 3, 4, 5, 7,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О «Юнитэк-М»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4 873 960,0 </w:t>
      </w:r>
      <w:r>
        <w:rPr>
          <w:bCs/>
          <w:sz w:val="28"/>
          <w:szCs w:val="28"/>
        </w:rPr>
        <w:t>(четыре миллиона восемьсот семьдесят три тысячи девятьсот шестьдесят) тенг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bCs/>
          <w:sz w:val="28"/>
          <w:szCs w:val="28"/>
        </w:rPr>
        <w:t>п. 130-43 Правил</w:t>
      </w:r>
      <w:r>
        <w:rPr>
          <w:sz w:val="28"/>
          <w:szCs w:val="28"/>
        </w:rPr>
        <w:t xml:space="preserve"> признать </w:t>
      </w:r>
      <w:r>
        <w:rPr>
          <w:b/>
          <w:i/>
          <w:sz w:val="28"/>
          <w:szCs w:val="28"/>
        </w:rPr>
        <w:t>победителем</w:t>
      </w:r>
      <w:r>
        <w:rPr>
          <w:b/>
          <w:sz w:val="28"/>
          <w:szCs w:val="28"/>
        </w:rPr>
        <w:t xml:space="preserve"> по лоту № 6 ИП «Белкин Д.П.»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82 796,0 </w:t>
      </w:r>
      <w:r>
        <w:rPr>
          <w:bCs/>
          <w:sz w:val="28"/>
          <w:szCs w:val="28"/>
        </w:rPr>
        <w:t>(восемьдесят две тысячи семьсот девяносто шесть) тенг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одписанный договор закупа поставщикам, определенных побед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95461956"/>
      <w:bookmarkStart w:id="3" w:name="_Hlk95461956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             Ахметов М.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тендерной комиссии:              </w:t>
        <w:tab/>
        <w:t xml:space="preserve">                                 Жанабаева А.Г.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ab/>
        <w:t xml:space="preserve">             </w:t>
      </w:r>
      <w:bookmarkStart w:id="4" w:name="_Hlk116980503"/>
      <w:r>
        <w:rPr>
          <w:b/>
          <w:bCs/>
          <w:sz w:val="28"/>
          <w:szCs w:val="28"/>
        </w:rPr>
        <w:t>Узакбаев Б.А.</w:t>
      </w:r>
      <w:bookmarkEnd w:id="4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тендерной комиссии:</w:t>
        <w:tab/>
        <w:tab/>
        <w:t xml:space="preserve">                                   Бекмухамбетов Н.А.</w:t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2-10-18T15:47:00Z</cp:lastPrinted>
  <dcterms:modified xsi:type="dcterms:W3CDTF">2022-10-18T09:47:00Z</dcterms:modified>
  <cp:revision>67</cp:revision>
  <dc:subject/>
  <dc:title/>
</cp:coreProperties>
</file>