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их издел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10 октября 2022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и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2 года в 16 ч. 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  <w:lang w:val="en-US"/>
        </w:rPr>
      </w:pPr>
      <w:bookmarkStart w:id="0" w:name="_Hlk116375365"/>
      <w:bookmarkStart w:id="1" w:name="_Hlk10004718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"Danrus Medical Company"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гол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 2</w:t>
      </w:r>
      <w:bookmarkEnd w:id="1"/>
      <w:r>
        <w:rPr>
          <w:sz w:val="28"/>
          <w:szCs w:val="28"/>
          <w:lang w:val="en-US"/>
        </w:rPr>
        <w:t>0-129</w:t>
      </w:r>
      <w:bookmarkEnd w:id="0"/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/>
      </w:pPr>
      <w:r>
        <w:rPr>
          <w:sz w:val="28"/>
          <w:szCs w:val="28"/>
        </w:rPr>
        <w:t xml:space="preserve"> </w:t>
      </w:r>
      <w:bookmarkStart w:id="2" w:name="_Hlk116460483"/>
      <w:r>
        <w:rPr>
          <w:sz w:val="28"/>
          <w:szCs w:val="28"/>
        </w:rPr>
        <w:t>ТОО «Юнитэк-М», г. Костанай, мкр. 8, д. 11-42</w:t>
      </w:r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«Белкин Д.П.», г. Петропавловск, ул. Новая, 73-33;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«Курманова С.Е.», Костанай, у4л. Фролова, 77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</w:t>
      </w:r>
      <w:r>
        <w:rPr>
          <w:b/>
          <w:sz w:val="28"/>
          <w:szCs w:val="28"/>
          <w:lang w:val="en-US"/>
        </w:rPr>
        <w:t xml:space="preserve"> "Danrus Medical Company"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лматы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Гоголя, д. 20-129 – 03.10.2022 года в 15.52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443"/>
        <w:gridCol w:w="1050"/>
        <w:gridCol w:w="1617"/>
        <w:gridCol w:w="2835"/>
        <w:gridCol w:w="1501"/>
        <w:gridCol w:w="103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указать должность и Ф.И.О. (при его наличии)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 (указать нужно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spacing w:val="2"/>
              </w:rPr>
              <w:t>Номер страницы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о государственной перерегистрации юридического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0100613509803 от 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правление регистрации филиала некоммерческого акционерного общества «Государственная корпорация «Правительство для граждан» по городу Алмат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-3</w:t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Устав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ТОО</w:t>
            </w:r>
            <w:r>
              <w:rPr>
                <w:spacing w:val="2"/>
                <w:lang w:val="en-US"/>
              </w:rPr>
              <w:t xml:space="preserve"> «Danrus Medical Company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9</w:t>
            </w:r>
            <w:r>
              <w:rPr>
                <w:spacing w:val="2"/>
              </w:rPr>
              <w:t>.10.2020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Устав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ТОО</w:t>
            </w:r>
            <w:r>
              <w:rPr>
                <w:spacing w:val="2"/>
                <w:lang w:val="en-US"/>
              </w:rPr>
              <w:t xml:space="preserve"> «Danrus Medical Company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частники                                Капалбаев Б.Б., Де Н.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-14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 xml:space="preserve">KZ32UCA00015955 </w:t>
            </w:r>
            <w:r>
              <w:rPr>
                <w:spacing w:val="2"/>
              </w:rPr>
              <w:t>от 30.10.2020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ГУ «Департамент контроля качества и безопасности товаров и услуг города Алматы Комитета контроля качества и безопасности товаров и услуг Министерства здравоохранения Республики Казахстан» Министерство здравоохранения Республики Казахст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-16</w:t>
            </w:r>
          </w:p>
        </w:tc>
      </w:tr>
      <w:tr>
        <w:trPr>
          <w:trHeight w:val="4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, учет по которым ведется в органах государственных доходов,</w:t>
            </w:r>
          </w:p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 состоянию на 26.09.2022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0100613513614 от 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, учет по которым ведется в органах государственных доходов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 состоянию на 26.09.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О «Государственная корпорация «Правительство для граждан» по городу Алматы» УГД по Медеу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7-25</w:t>
            </w:r>
          </w:p>
        </w:tc>
      </w:tr>
      <w:tr>
        <w:trPr>
          <w:trHeight w:val="6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о текущем составе участников или акционеров</w:t>
              <w:br/>
              <w:t>потенциального поставщика, влияющих на принятие решений исполнительным органо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о текущем составе участников или акционеров</w:t>
              <w:br/>
              <w:t>потенциального поставщика, влияющих на принятие решений исполнительным органо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оответстве потенциального поставщика квалификационным требован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Соответстве потенциального поставщика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</w:tr>
      <w:tr>
        <w:trPr>
          <w:trHeight w:val="7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09" w:hanging="0"/>
              <w:textAlignment w:val="baseline"/>
              <w:outlineLvl w:val="2"/>
              <w:rPr/>
            </w:pPr>
            <w:r>
              <w:rPr/>
              <w:t xml:space="preserve">Ценовое предложение потенциального поставщика по лоту №7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09" w:hanging="0"/>
              <w:textAlignment w:val="baseline"/>
              <w:outlineLvl w:val="2"/>
              <w:rPr/>
            </w:pPr>
            <w:r>
              <w:rPr/>
              <w:t xml:space="preserve">Ценовое предложение потенциального поставщика по лоту №7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8-29</w:t>
            </w:r>
          </w:p>
        </w:tc>
      </w:tr>
      <w:tr>
        <w:trPr>
          <w:trHeight w:val="7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bCs/>
                <w:lang w:val="en-US"/>
              </w:rPr>
              <w:t>Ценовое предложение потенциального поставщика по лоту №</w:t>
            </w:r>
            <w:r>
              <w:rPr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bCs/>
                <w:lang w:val="en-US"/>
              </w:rPr>
              <w:t>Ценовое предложение потенциального поставщика по лоту №</w:t>
            </w: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0-31</w:t>
            </w:r>
          </w:p>
        </w:tc>
      </w:tr>
      <w:tr>
        <w:trPr>
          <w:trHeight w:val="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письмо,Требование к закупаемым товарам, гл 4 правил №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 письмо,Требование к закупаемым товарам, гл 4 правил №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2-33</w:t>
            </w:r>
          </w:p>
        </w:tc>
      </w:tr>
      <w:tr>
        <w:trPr>
          <w:trHeight w:val="7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 Письмо об отсутствии аффилирова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 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о описание и объем сопутствующих услуг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о описание и объем сопутствующих услуг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/>
              <w:t>П</w:t>
            </w:r>
            <w:r>
              <w:rPr>
                <w:lang w:val="en-US"/>
              </w:rPr>
              <w:t>исьмо о согласии на расторжение договора поста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/>
              <w:t>П</w:t>
            </w:r>
            <w:r>
              <w:rPr>
                <w:lang w:val="en-US"/>
              </w:rPr>
              <w:t>исьмо о согласии на расторжение договора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6</w:t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огласие на предоставление объекта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5164529 от 19.10.2020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огласие на предоставление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машева З.Ш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говор Аренды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-</w:t>
            </w:r>
            <w:r>
              <w:rPr>
                <w:spacing w:val="2"/>
                <w:lang w:val="en-US"/>
              </w:rPr>
              <w:t xml:space="preserve">DMC </w:t>
            </w:r>
            <w:r>
              <w:rPr>
                <w:spacing w:val="2"/>
              </w:rPr>
              <w:t>от 05.01.2021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говор Аренды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машева З.Ш.,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8-43</w:t>
            </w:r>
          </w:p>
        </w:tc>
      </w:tr>
      <w:tr>
        <w:trPr>
          <w:trHeight w:val="5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 о вступлении в должность директ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 от 19.10.2020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 о вступлении в должност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еспечение тендерной зая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09 от 27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латежное поручение №109 от 27.09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5</w:t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Удостоверение личн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049258165 от 28.09.2021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достоверение личности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ВД Р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6</w:t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№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b/>
                <w:bCs/>
                <w:color w:val="000000"/>
                <w:spacing w:val="1"/>
                <w:lang w:val="en-US" w:eastAsia="ru-RU"/>
              </w:rPr>
              <w:t>Отдельно приложены</w:t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lang w:val="en-US"/>
              </w:rPr>
              <w:t>Техническая спецификация лот №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lang w:val="en-US"/>
              </w:rPr>
              <w:t>Техническая спецификация лот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lang w:val="en-US"/>
              </w:rPr>
              <w:t>Техническая спецификация лот №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6.09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lang w:val="en-US"/>
              </w:rPr>
              <w:t>Техническая спецификация лот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К МИ (МТ)-0№023841 от 25.03.202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   Облучатель ультрафиолетовый стационарный для облучения верхних дыхательных путей и полости уха ОУФну-«ЭМА-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инистерство здравоохранени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спублики Казахст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-8</w:t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К-МТ-7№007790 от 19.02.2018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 в том, что Гальванизатор Поток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инистерство здравоохранени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спублики Казахст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-13</w:t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еспечение тендерной заяв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09 от 27.09.2022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латежное поручение №109 от 27.09.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Ким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ТОО «Юнитэк-М», г. Костанай, мкр. 8, д. 11-42 – 06.10.2022 г. 15.59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2132"/>
        <w:gridCol w:w="1893"/>
        <w:gridCol w:w="1831"/>
        <w:gridCol w:w="1688"/>
        <w:gridCol w:w="1266"/>
        <w:gridCol w:w="1269"/>
      </w:tblGrid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документа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и номер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ткое содержание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ем подписан документ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игинал, Копия, Нотариально завере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ндерна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0.2022 год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справки о государственной регистрации юридического лица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100477508996 от 27.01.2021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пия справки о государственной регистрации юридического лица 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подпись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устава предприятия ТОО «Юнитэк-М»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67 от 19.08.2016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пия Устава предприятия ТОО «Юнитэк-М» 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дителями  ТОО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val="en-US" w:eastAsia="ru-RU"/>
              </w:rPr>
              <w:t>KZ</w:t>
            </w:r>
            <w:r>
              <w:rPr>
                <w:lang w:eastAsia="ru-RU"/>
              </w:rPr>
              <w:t>84</w:t>
            </w:r>
            <w:r>
              <w:rPr>
                <w:lang w:val="en-US" w:eastAsia="ru-RU"/>
              </w:rPr>
              <w:t>UCA</w:t>
            </w:r>
            <w:r>
              <w:rPr>
                <w:lang w:eastAsia="ru-RU"/>
              </w:rPr>
              <w:t>00020548 от 15.12.2021 г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ГУ «Департамент Комитета мед. и фарм. контроля МЗ РК по Костанайской области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E_GOV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.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100614967855 от 04.10.2022 год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б отсутствии (наличии) задолженности, учет по которым ведется в органах государственных доходов  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подпись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 ТОО «Юнитэк-М»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едения о квалификации ТОО </w:t>
            </w:r>
            <w:r>
              <w:rPr>
                <w:lang w:eastAsia="ru-RU"/>
              </w:rPr>
              <w:t>«Юнитэк-М»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2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3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4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5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6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7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лот №8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 сопутствующие услуги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7/75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 сопутствующие услуги 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-4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обеспечение тендерной заявки, платежное поручение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35 от 05.10.2022 год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red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рантийное обеспечение тендерной заявки, платежное поручение 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7/76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рантийное письмо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7/77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5.10.2022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согласно главе №3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фикац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 номера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т №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номер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т №3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номер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4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номер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5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 номера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6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 номера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7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 номера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от №8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 номера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ечень лотов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К-МТ-7№0</w:t>
            </w:r>
            <w:r>
              <w:rPr>
                <w:color w:val="000000"/>
                <w:lang w:eastAsia="ru-RU"/>
              </w:rPr>
              <w:t>07116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т 1</w:t>
            </w: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en-US" w:eastAsia="ru-RU"/>
              </w:rPr>
              <w:t>.09.202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по лоту №2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 РК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К-МТ-7№0</w:t>
            </w:r>
            <w:r>
              <w:rPr>
                <w:color w:val="000000"/>
                <w:lang w:eastAsia="ru-RU"/>
              </w:rPr>
              <w:t>07790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от 1</w:t>
            </w:r>
            <w:r>
              <w:rPr>
                <w:color w:val="000000"/>
                <w:lang w:eastAsia="ru-RU"/>
              </w:rPr>
              <w:t>9</w:t>
            </w:r>
            <w:r>
              <w:rPr>
                <w:color w:val="000000"/>
                <w:lang w:val="en-US" w:eastAsia="ru-RU"/>
              </w:rPr>
              <w:t>.0</w:t>
            </w: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eastAsia="ru-RU"/>
              </w:rPr>
              <w:t>18</w:t>
            </w:r>
            <w:r>
              <w:rPr>
                <w:color w:val="000000"/>
                <w:lang w:val="en-US" w:eastAsia="ru-RU"/>
              </w:rPr>
              <w:t>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по лоту №3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 РК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К-МТ-7№0</w:t>
            </w:r>
            <w:r>
              <w:rPr>
                <w:color w:val="000000"/>
                <w:lang w:eastAsia="ru-RU"/>
              </w:rPr>
              <w:t>11604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от 1</w:t>
            </w:r>
            <w:r>
              <w:rPr>
                <w:color w:val="000000"/>
                <w:lang w:eastAsia="ru-RU"/>
              </w:rPr>
              <w:t>7</w:t>
            </w:r>
            <w:r>
              <w:rPr>
                <w:color w:val="000000"/>
                <w:lang w:val="en-US" w:eastAsia="ru-RU"/>
              </w:rPr>
              <w:t>.0</w:t>
            </w:r>
            <w:r>
              <w:rPr>
                <w:color w:val="000000"/>
                <w:lang w:eastAsia="ru-RU"/>
              </w:rPr>
              <w:t>5</w:t>
            </w:r>
            <w:r>
              <w:rPr>
                <w:color w:val="000000"/>
                <w:lang w:val="en-US" w:eastAsia="ru-RU"/>
              </w:rPr>
              <w:t>.202</w:t>
            </w: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en-US" w:eastAsia="ru-RU"/>
              </w:rPr>
              <w:t>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по лоту №4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 РК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К-МТ-5№018485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9.11.2018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по лоту №5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 РК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К-МТ-7№0</w:t>
            </w:r>
            <w:r>
              <w:rPr>
                <w:color w:val="000000"/>
                <w:lang w:eastAsia="ru-RU"/>
              </w:rPr>
              <w:t>011997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от </w:t>
            </w:r>
            <w:r>
              <w:rPr>
                <w:color w:val="000000"/>
                <w:lang w:eastAsia="ru-RU"/>
              </w:rPr>
              <w:t>05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en-US" w:eastAsia="ru-RU"/>
              </w:rPr>
              <w:t>.202</w:t>
            </w: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en-US" w:eastAsia="ru-RU"/>
              </w:rPr>
              <w:t>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по лоту №6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 РК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К-М</w:t>
            </w:r>
            <w:r>
              <w:rPr>
                <w:color w:val="000000"/>
                <w:lang w:eastAsia="ru-RU"/>
              </w:rPr>
              <w:t>И(МТ)</w:t>
            </w:r>
            <w:r>
              <w:rPr>
                <w:color w:val="000000"/>
                <w:lang w:val="en-US" w:eastAsia="ru-RU"/>
              </w:rPr>
              <w:t>-</w:t>
            </w: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en-US" w:eastAsia="ru-RU"/>
              </w:rPr>
              <w:t>№0</w:t>
            </w:r>
            <w:r>
              <w:rPr>
                <w:color w:val="000000"/>
                <w:lang w:eastAsia="ru-RU"/>
              </w:rPr>
              <w:t>23841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от </w:t>
            </w:r>
            <w:r>
              <w:rPr>
                <w:color w:val="000000"/>
                <w:lang w:eastAsia="ru-RU"/>
              </w:rPr>
              <w:t>25</w:t>
            </w:r>
            <w:r>
              <w:rPr>
                <w:color w:val="000000"/>
                <w:lang w:val="en-US" w:eastAsia="ru-RU"/>
              </w:rPr>
              <w:t>.0</w:t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.202</w:t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по лоту №7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 РК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К-МТ-</w:t>
            </w:r>
            <w:r>
              <w:rPr>
                <w:color w:val="000000"/>
                <w:lang w:eastAsia="ru-RU"/>
              </w:rPr>
              <w:t>5</w:t>
            </w:r>
            <w:r>
              <w:rPr>
                <w:color w:val="000000"/>
                <w:lang w:val="en-US" w:eastAsia="ru-RU"/>
              </w:rPr>
              <w:t>№0</w:t>
            </w:r>
            <w:r>
              <w:rPr>
                <w:color w:val="000000"/>
                <w:lang w:eastAsia="ru-RU"/>
              </w:rPr>
              <w:t>18393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от </w:t>
            </w:r>
            <w:r>
              <w:rPr>
                <w:color w:val="000000"/>
                <w:lang w:eastAsia="ru-RU"/>
              </w:rPr>
              <w:t>30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0.20</w:t>
            </w:r>
            <w:r>
              <w:rPr>
                <w:color w:val="000000"/>
                <w:lang w:eastAsia="ru-RU"/>
              </w:rPr>
              <w:t>18</w:t>
            </w:r>
            <w:r>
              <w:rPr>
                <w:color w:val="000000"/>
                <w:lang w:val="en-US" w:eastAsia="ru-RU"/>
              </w:rPr>
              <w:t>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по лоту №8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 РК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согласно главе №4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ТОО «Юнитэк-М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40</w:t>
            </w:r>
          </w:p>
        </w:tc>
      </w:tr>
    </w:tbl>
    <w:p>
      <w:pPr>
        <w:pStyle w:val="211"/>
        <w:spacing w:lineRule="auto" w:line="276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76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ИП «Белкин Д.П.», г. Петропавловск, ул. Новая, 73-33 – 29.09.2022 г. 15.07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1559"/>
        <w:gridCol w:w="2268"/>
        <w:gridCol w:w="1420"/>
        <w:gridCol w:w="1556"/>
        <w:gridCol w:w="1136"/>
      </w:tblGrid>
      <w:tr>
        <w:trPr>
          <w:trHeight w:val="1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5" w:hanging="125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9" w:right="-109" w:hanging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Кем подписан документ</w:t>
            </w:r>
          </w:p>
          <w:p>
            <w:pPr>
              <w:pStyle w:val="Style18"/>
              <w:spacing w:before="0" w:after="0"/>
              <w:ind w:left="-109" w:right="-109" w:hanging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(указать должность и Ф.И.О. (при его наличии)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засвидетельствованная копия (указать нужно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3" w:hanging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Номер страницы</w:t>
            </w:r>
          </w:p>
        </w:tc>
      </w:tr>
      <w:tr>
        <w:trPr>
          <w:trHeight w:val="152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Тендерная заявка (основная часть)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(приложение 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Директор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-4</w:t>
            </w:r>
          </w:p>
        </w:tc>
      </w:tr>
      <w:tr>
        <w:trPr>
          <w:trHeight w:val="11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6" w:right="-108" w:firstLine="106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От 17.04.2020г. 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№ KZ86UWQ01856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ЭЦП подпись серв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-8</w:t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От </w:t>
            </w:r>
            <w:r>
              <w:rPr>
                <w:rFonts w:eastAsia="Calibri"/>
                <w:iCs/>
                <w:sz w:val="20"/>
                <w:szCs w:val="20"/>
              </w:rPr>
              <w:t>27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9-10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№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KZ80UCA00018777 от 01.06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ЦП подпись серв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1-14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Талон уполномоченного органа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KZ80UCA00018777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01.06.2021г.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Талон уполномоченного органа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ЭЦП подпись серв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5-16</w:t>
            </w:r>
          </w:p>
        </w:tc>
      </w:tr>
      <w:tr>
        <w:trPr>
          <w:trHeight w:val="1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74" w:hanging="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Сведения об отсутствии(наличии)налоговой задолженности налогоплательщик, задолженности по обязательным пенсионным взносам, обязательным профессиональным пенсионным взносам и социальным отчислениям полученные посредством веб-приложения «кабинет налогоплатель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Уникальный код документа: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220926TDR03205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6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«26» сентября 2022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ЭЦП подпись серве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17-24</w:t>
            </w:r>
          </w:p>
        </w:tc>
      </w:tr>
      <w:tr>
        <w:trPr>
          <w:trHeight w:val="9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Ценовое предложение Лот№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25-28</w:t>
            </w:r>
          </w:p>
        </w:tc>
      </w:tr>
      <w:tr>
        <w:trPr>
          <w:trHeight w:val="9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Ценовое предложение Лот№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29-32</w:t>
            </w:r>
          </w:p>
        </w:tc>
      </w:tr>
      <w:tr>
        <w:trPr>
          <w:trHeight w:val="9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Ценовое предложение Лот№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33-36</w:t>
            </w:r>
          </w:p>
        </w:tc>
      </w:tr>
      <w:tr>
        <w:trPr>
          <w:trHeight w:val="9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Ценовое предложение Лот№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37-40</w:t>
            </w:r>
          </w:p>
        </w:tc>
      </w:tr>
      <w:tr>
        <w:trPr>
          <w:trHeight w:val="9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Ценовое предложение Лот№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1-44</w:t>
            </w:r>
          </w:p>
        </w:tc>
      </w:tr>
      <w:tr>
        <w:trPr>
          <w:trHeight w:val="9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Ценовое предложение Лот№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5-48</w:t>
            </w:r>
          </w:p>
        </w:tc>
      </w:tr>
      <w:tr>
        <w:trPr>
          <w:trHeight w:val="9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Ценовое предложение Лот№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9-52</w:t>
            </w:r>
          </w:p>
        </w:tc>
      </w:tr>
      <w:tr>
        <w:trPr>
          <w:trHeight w:val="394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Техническая часть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</w:t>
            </w:r>
          </w:p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-2</w:t>
            </w:r>
          </w:p>
        </w:tc>
      </w:tr>
      <w:tr>
        <w:trPr>
          <w:trHeight w:val="10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Письмо о квалификации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ИП «Белкин Д.П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Письмо о квалификации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ИП «Белкин Д.П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3-4</w:t>
            </w:r>
          </w:p>
        </w:tc>
      </w:tr>
      <w:tr>
        <w:trPr>
          <w:trHeight w:val="8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Письмо об отсутствие аффилированности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Письмо об отсутствие аффилированности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-6</w:t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исьмо о согласии на расторжение договора закупа в случае выявления фактов аффилированности</w:t>
            </w:r>
          </w:p>
          <w:p>
            <w:pPr>
              <w:pStyle w:val="Normal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исьмо о согласии на расторжение договора закупа в случае выявления фактов аффилирован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ности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7-8</w:t>
            </w:r>
          </w:p>
        </w:tc>
      </w:tr>
      <w:tr>
        <w:trPr>
          <w:trHeight w:val="1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Техническая спецификация поставляемых товаров (приложение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9-28</w:t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</w:rPr>
              <w:t>РК-МТ-7№007117 от 13.09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Удостоверение о подтверждении в 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полномочен</w:t>
            </w:r>
          </w:p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го представител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29-32</w:t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</w:rPr>
              <w:t>РК-МТ-7№007790 от 19.0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Удостоверение о подтверждении в 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полномочен</w:t>
            </w:r>
          </w:p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го представител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33-36</w:t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</w:rPr>
              <w:t>РК-МТ-7№011604 от 17.05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Удостоверение о подтверждении в 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полномочен</w:t>
            </w:r>
          </w:p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го представител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37-40</w:t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</w:rPr>
              <w:t>РК-МТ-5№018485 от 19.1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Удостоверение о подтверждении в 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полномочен</w:t>
            </w:r>
          </w:p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го представител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1-44</w:t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</w:rPr>
              <w:t>РК-МТ-5№019984 от 22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Удостоверение о подтверждении в 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полномочен</w:t>
            </w:r>
          </w:p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го представител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5-48</w:t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</w:rPr>
              <w:t>РК МИ (МТ)-0№023841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</w:rPr>
            </w:pPr>
            <w:r>
              <w:rPr>
                <w:rFonts w:eastAsia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pacing w:val="2"/>
                <w:sz w:val="20"/>
                <w:szCs w:val="20"/>
              </w:rPr>
              <w:t>от 25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Удостоверение о подтверждении в 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полномочен</w:t>
            </w:r>
          </w:p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го представител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9-54</w:t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</w:rPr>
              <w:t>РК-МТ-5№018393 от 30.10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Удостоверение о подтверждении в 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полномочен</w:t>
            </w:r>
          </w:p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го представител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5-58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исьмо о непринадлежности оборудования к средствам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БН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исьмо о непринадлежности оборудования к средствам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59-60</w:t>
            </w:r>
          </w:p>
        </w:tc>
      </w:tr>
      <w:tr>
        <w:trPr>
          <w:trHeight w:val="6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исьмо-гарантия от ИП «Белкин Д.П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БН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7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Письмо-гарантия от </w:t>
            </w:r>
            <w:r>
              <w:rPr>
                <w:rFonts w:eastAsia="Calibri"/>
              </w:rPr>
              <w:t>ИП «</w:t>
            </w:r>
            <w:r>
              <w:rPr>
                <w:rFonts w:eastAsia="Calibri"/>
                <w:spacing w:val="2"/>
              </w:rPr>
              <w:t>Белкин Д.П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"/>
              </w:rPr>
              <w:t>Белкин Д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2" w:hanging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>61-62</w:t>
            </w:r>
          </w:p>
        </w:tc>
      </w:tr>
      <w:tr>
        <w:trPr>
          <w:trHeight w:val="302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Платёжное поручение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латежное поручение о внесении гарантийного обеспечения в размере одного процента от суммы, выделенной для закупа товаров, предложенных в тендерной зая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Платежное поручение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№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ONBD0D886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Calibri"/>
                <w:color w:val="FF0000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т 28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латежное поручение о внесении гарантийного обеспечения в размере одного процента от суммы, выделенной для закупа товаров, предложенных в тендерной заяв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pacing w:val="2"/>
              </w:rPr>
              <w:t>Белкин Д.П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ригинал</w:t>
            </w:r>
          </w:p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2"/>
                <w:sz w:val="20"/>
                <w:szCs w:val="20"/>
              </w:rPr>
              <w:t>Электронный носитель</w:t>
            </w:r>
          </w:p>
        </w:tc>
      </w:tr>
      <w:tr>
        <w:trPr>
          <w:trHeight w:val="8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Электронный носитель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Н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Записаны Техническая спецификация в формате «</w:t>
            </w:r>
            <w:r>
              <w:rPr>
                <w:rFonts w:eastAsia="Calibri"/>
                <w:spacing w:val="2"/>
                <w:lang w:val="en-US"/>
              </w:rPr>
              <w:t>doc</w:t>
            </w:r>
            <w:r>
              <w:rPr>
                <w:rFonts w:eastAsia="Calibri"/>
                <w:spacing w:val="2"/>
              </w:rPr>
              <w:t>»</w:t>
            </w:r>
          </w:p>
          <w:p>
            <w:pPr>
              <w:pStyle w:val="Style18"/>
              <w:spacing w:before="280" w:after="0"/>
              <w:jc w:val="center"/>
              <w:textAlignment w:val="baseline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Опись документов ИП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pacing w:val="2"/>
                <w:sz w:val="20"/>
                <w:szCs w:val="20"/>
              </w:rPr>
              <w:t>Белкин Д.П.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76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ИП «Курманова С.Е.», Костанай, у4л. Фролова, 77 – 10.10.2022 г. 14.00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17"/>
        <w:gridCol w:w="1701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b/>
                <w:bCs/>
                <w:sz w:val="24"/>
                <w:szCs w:val="24"/>
                <w:lang w:eastAsia="ru-RU"/>
              </w:rPr>
              <w:t>Опись документов, прилагаемых к заявке ИП "Курманова С.Е."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 (Заголовки);Times New Roman" w:hAnsi="Cambria (Заголовки);Times New Roman" w:cs="Cambria (Заголовки)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Талон  № KZ85TWQ01444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Талон о приеме уведомления</w:t>
              <w:br/>
              <w:t>KZ20UCA00021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Удостоверение лич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Сведения об отсутствии (наличии) налоговой задолженности, учет по которым ведется в органах государственных до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Сведения о квалифик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Таблица ц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График по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Информационное письмо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гарантия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 – гарантия</w:t>
              <w:br/>
              <w:t>исполнения сопутствующих и вспомогательных услуг №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гарантия №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гарантия №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согласие №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Опись документов прилагаемых к заявк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Техническая специфика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Регистрационное удостовр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 КазИнМе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Платежное пор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ый нос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mbria (Заголовки);Times New Roman"/>
                <w:sz w:val="24"/>
                <w:szCs w:val="24"/>
                <w:lang w:eastAsia="ru-RU"/>
              </w:rPr>
            </w:pPr>
            <w:r>
              <w:rPr>
                <w:rFonts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тенциальные поставщики представили следующие ценовые предложения по поставке медицинских изделий </w:t>
      </w:r>
      <w:r>
        <w:rPr>
          <w:i/>
          <w:sz w:val="28"/>
          <w:szCs w:val="28"/>
        </w:rPr>
        <w:t>(приложение №1 к протоколу №1 от 10.10.2022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        Ахметов М.М. 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      </w:t>
        <w:tab/>
        <w:t xml:space="preserve">        </w:t>
      </w:r>
      <w:r>
        <w:rPr>
          <w:b/>
          <w:bCs/>
          <w:sz w:val="28"/>
          <w:szCs w:val="28"/>
          <w:lang w:val="ru-RU"/>
        </w:rPr>
        <w:t xml:space="preserve">   Жанабаева А.Г.</w:t>
      </w:r>
      <w:r>
        <w:rPr>
          <w:b/>
          <w:bCs/>
          <w:sz w:val="28"/>
          <w:szCs w:val="28"/>
        </w:rPr>
        <w:tab/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 Узакбаев Б.А.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sectPr>
      <w:headerReference w:type="default" r:id="rId2"/>
      <w:type w:val="nextPage"/>
      <w:pgSz w:w="11906" w:h="16838"/>
      <w:pgMar w:left="1418" w:right="423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(Заголовки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Без интервала Знак"/>
    <w:qFormat/>
    <w:rPr>
      <w:color w:val="000000"/>
      <w:sz w:val="32"/>
      <w:szCs w:val="3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user</cp:lastModifiedBy>
  <cp:lastPrinted>2022-10-12T09:58:00Z</cp:lastPrinted>
  <dcterms:modified xsi:type="dcterms:W3CDTF">2022-10-12T03:58:00Z</dcterms:modified>
  <cp:revision>94</cp:revision>
  <dc:subject/>
  <dc:title/>
</cp:coreProperties>
</file>