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15 сентября 2022 г. до 16.00 часов 22 сентябр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2.09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13.05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П «Курманова С.Е.», г. Костанай, ул. Фролова, 79 – 22.09.2022г. 15.4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Фармаком» Импэкс», пр. Н. Назарбаева, 162 – 20.09.22 г. 10.5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Караганда Медтех», г. Темиртау, Бульвар независимости, 25А – 21.09.2022 г. 11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ТОО «Норд Реактив», г. Костанай, ул. Гаш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/1-28 – 22.09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.24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Veles Company»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усиловского, 167 – 21.09.2022 г. 11.4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2.09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7, 10, 11, 12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bookmarkStart w:id="0" w:name="_Hlk104300524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bookmarkStart w:id="1" w:name="_Hlk114820311"/>
      <w:r>
        <w:rPr>
          <w:rFonts w:cs="Times New Roman" w:ascii="Times New Roman" w:hAnsi="Times New Roman"/>
          <w:b/>
          <w:sz w:val="24"/>
          <w:szCs w:val="24"/>
        </w:rPr>
        <w:t>Норд Реактив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9 21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евять тысяч двести дес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>, на общую сумму 10 350,0 (десять тысяч триста пятьдеся) тенге</w:t>
      </w:r>
      <w:r>
        <w:rPr>
          <w:sz w:val="24"/>
          <w:szCs w:val="24"/>
        </w:rPr>
        <w:t>.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Start w:id="2" w:name="_Hlk104301105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 6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3 070,0 (три тысячи сем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 07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три тысячи 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3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>, на общую сумму 3 450,0 (три тысячи триста пятьдесят) тенге</w:t>
      </w:r>
      <w:r>
        <w:rPr>
          <w:sz w:val="24"/>
          <w:szCs w:val="24"/>
        </w:rPr>
        <w:t>.</w:t>
      </w:r>
      <w:bookmarkEnd w:id="2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4301050"/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Курманова С.Е.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71 25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семьдесят одна тысяча двести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4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71 425,0 (семьдесят одна тысяча четыреста двадцать пять) тенге</w:t>
      </w:r>
      <w:r>
        <w:rPr>
          <w:sz w:val="24"/>
          <w:szCs w:val="24"/>
        </w:rPr>
        <w:t>.</w:t>
      </w:r>
      <w:bookmarkEnd w:id="3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4 500,0</w:t>
      </w:r>
      <w:r>
        <w:rPr>
          <w:rFonts w:cs="Times New Roman" w:ascii="Times New Roman" w:hAnsi="Times New Roman"/>
          <w:sz w:val="24"/>
          <w:szCs w:val="24"/>
        </w:rPr>
        <w:t xml:space="preserve"> (девяносто четыре тысячи пятьсот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39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7 250,0</w:t>
      </w:r>
      <w:r>
        <w:rPr>
          <w:rFonts w:cs="Times New Roman" w:ascii="Times New Roman" w:hAnsi="Times New Roman"/>
          <w:sz w:val="24"/>
          <w:szCs w:val="24"/>
        </w:rPr>
        <w:t xml:space="preserve"> (сорок семь тысяч двести пятьдесят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39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78 75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сти семьдесят восемь тысяч сем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8 ценовое предложение ИП «</w:t>
      </w:r>
      <w:r>
        <w:rPr>
          <w:rFonts w:cs="Times New Roman" w:ascii="Times New Roman" w:hAnsi="Times New Roman"/>
          <w:sz w:val="24"/>
          <w:szCs w:val="24"/>
          <w:lang w:val="en-US"/>
        </w:rPr>
        <w:t>Ve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>», на общую сумму 280 000,0 (двести восемьдесят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78 75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сти семьдесят восемь тысяч сем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9 ценовое предложение ИП «</w:t>
      </w:r>
      <w:r>
        <w:rPr>
          <w:rFonts w:cs="Times New Roman" w:ascii="Times New Roman" w:hAnsi="Times New Roman"/>
          <w:sz w:val="24"/>
          <w:szCs w:val="24"/>
          <w:lang w:val="en-US"/>
        </w:rPr>
        <w:t>Ve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>», на общую сумму 280 000,0 (двести восемьдесят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3.10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9-28T04:57:00Z</cp:lastPrinted>
  <dcterms:modified xsi:type="dcterms:W3CDTF">2022-09-28T04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