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6.00 часов 15 сентября 2022 г. до 16.00 часов 22 сент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5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Коммунальное государственное предприятие «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 (7142) 55-02-72, 55-00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528"/>
        <w:gridCol w:w="850"/>
        <w:gridCol w:w="992"/>
        <w:gridCol w:w="1417"/>
        <w:gridCol w:w="1134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 2х-ход. №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тер Фолея 2х-ход. №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тер Фолея 2х-ход. №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ль для УЗИ  5 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елк хирургический стерильный, №3, с игло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9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елк хирургический стерильный, №2, с игл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ехол для защиты кабелей эндоскопа, трубок, одноразовый стерильный, со вспомогательными полосками для фиксации кабеля на входе, размером 13*250 см., 70 шт. (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oliodrape</w:t>
            </w:r>
            <w:r>
              <w:rPr>
                <w:rFonts w:eastAsia="Calibri"/>
                <w:sz w:val="20"/>
                <w:szCs w:val="20"/>
                <w:lang w:eastAsia="ar-SA"/>
              </w:rPr>
              <w:t>, чехлы для защиты камерных кабелей, стерильны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8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ды ЭКГ конечн. (№4), к аппарату Электрокардиограф 12-канальный ECG-1012, Германия, Dixion Vertrieb Medizinischer Gerate Gmbh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ды ЭКГ грудн. (№6), к аппарату Электрокардиограф 12-канальный ECG-1012, Германия, Dixion Vertrieb Medizinischer Gerate Gmbh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предм с шлиф.кр.(шлифованный край для записис!!!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апидил, р</w:t>
            </w:r>
            <w:r>
              <w:rPr>
                <w:color w:val="000000"/>
                <w:sz w:val="20"/>
                <w:szCs w:val="20"/>
              </w:rPr>
              <w:t>аствор для внутривенного введения, 5 мг/мл, 10 мл, №5 (Эбранти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 4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федипин, таблетки, покрытые оболочкой, 10 мг,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д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22 сентября 2022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 сентября </w:t>
      </w:r>
      <w:r>
        <w:rPr>
          <w:rFonts w:cs="Times New Roman" w:ascii="Times New Roman" w:hAnsi="Times New Roman"/>
          <w:b/>
          <w:sz w:val="24"/>
          <w:szCs w:val="24"/>
        </w:rPr>
        <w:t>2022 года, 16.15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09-15T10:02:00Z</cp:lastPrinted>
  <dcterms:modified xsi:type="dcterms:W3CDTF">2022-09-15T10:0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