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27 мая 2022 г. до 16.00 часов 03 июн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03.06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27.05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П «Invitro», г. Костанай, ул. Миляева, 39/1 – 03.06.2022г. 13.2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А.N.P.», г. Алматы, ул. Земнухова, 19А – 03.06.22 г. 13.1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102033937"/>
      <w:r>
        <w:rPr>
          <w:rFonts w:cs="Times New Roman" w:ascii="Times New Roman" w:hAnsi="Times New Roman"/>
          <w:sz w:val="24"/>
          <w:szCs w:val="24"/>
        </w:rPr>
        <w:t>ТОО «Тефа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Чехова, 23 – 03.06.2022 г.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Unicom.DR», г. Уральск, 25 Чапаевской Дивизии, 3-27 – 30.05.2022 г. 15.0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NERA-PHARM», г. Семей, ул. Чокана Валиханова, 124-10 – 02.06.2022 г. 13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Bioland group», г. Алматы, ул. Гагарина, 236 б – 02.06.2022 г. 14.5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" w:name="_Hlk104301879"/>
      <w:r>
        <w:rPr>
          <w:rFonts w:cs="Times New Roman" w:ascii="Times New Roman" w:hAnsi="Times New Roman"/>
          <w:sz w:val="24"/>
          <w:szCs w:val="24"/>
        </w:rPr>
        <w:t>ТОО «Альянс-АА»</w:t>
      </w:r>
      <w:bookmarkEnd w:id="1"/>
      <w:r>
        <w:rPr>
          <w:rFonts w:cs="Times New Roman" w:ascii="Times New Roman" w:hAnsi="Times New Roman"/>
          <w:sz w:val="24"/>
          <w:szCs w:val="24"/>
        </w:rPr>
        <w:t>, г. Алматы, ул. Алгабасская 2А – 01.06.2022 г. 14.3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Maxima Group», г. Нур-Султан, ул. Пушкина д. 2,кв.29 – 31.05.2022 г. 13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, г. Алматы, ул. Панфилова, д. 138/50 – 30.05.2022г. 17.10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03.06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ECO Pharm KZ»</w:t>
      </w:r>
      <w:r>
        <w:rPr>
          <w:rFonts w:cs="Times New Roman" w:ascii="Times New Roman" w:hAnsi="Times New Roman"/>
          <w:sz w:val="24"/>
          <w:szCs w:val="24"/>
        </w:rPr>
        <w:t xml:space="preserve">, который согласна поданных доку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ется отечественным товаропроизводителем</w:t>
      </w:r>
      <w:r>
        <w:rPr>
          <w:rFonts w:cs="Times New Roman" w:ascii="Times New Roman" w:hAnsi="Times New Roman"/>
          <w:sz w:val="24"/>
          <w:szCs w:val="24"/>
        </w:rPr>
        <w:t xml:space="preserve">.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21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отечественного производи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ECO Pharm KZ», </w:t>
      </w:r>
      <w:r>
        <w:rPr>
          <w:rFonts w:cs="Times New Roman" w:ascii="Times New Roman" w:hAnsi="Times New Roman"/>
          <w:bCs/>
          <w:sz w:val="24"/>
          <w:szCs w:val="24"/>
        </w:rPr>
        <w:t>на общую сумму 1 650 000,0 (один миллион шестьсот пятьдесят тысяч) тенге</w:t>
      </w:r>
      <w:r>
        <w:rPr>
          <w:rFonts w:cs="Times New Roman" w:ascii="Times New Roman" w:hAnsi="Times New Roman"/>
          <w:b/>
          <w:sz w:val="24"/>
          <w:szCs w:val="24"/>
        </w:rPr>
        <w:t>, а заявки других потенциальных поставщиков автоматически откло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13.06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6-06T10:27:00Z</cp:lastPrinted>
  <dcterms:modified xsi:type="dcterms:W3CDTF">2022-06-06T10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