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27 мая 2022 г. до 16.00 часов 03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27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983"/>
        <w:gridCol w:w="709"/>
        <w:gridCol w:w="850"/>
        <w:gridCol w:w="3262"/>
        <w:gridCol w:w="1416"/>
        <w:gridCol w:w="1701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Технические характерис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– тест для качественного определения скрытой крови в кале (FO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омпл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00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Перечень комплектующи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Тест-полос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Мульти касс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Силикаге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Пробирка для буферного разбавител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Буферный разбавитель образца по 2мл в пробирк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Запечатываемый пластиковый пакет для мультикассет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Картонная коробка для пробирок с буферным разбавителем образ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Запечатываемый пластиковый пакет для коробки с пробирками с   буферным разбавителем образ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Пакет для сбора образ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ID стике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ab/>
              <w:t>Инструкция по применению на казахском и русском язы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 24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03 июн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 июня </w:t>
      </w:r>
      <w:r>
        <w:rPr>
          <w:rFonts w:cs="Times New Roman" w:ascii="Times New Roman" w:hAnsi="Times New Roman"/>
          <w:b/>
          <w:sz w:val="24"/>
          <w:szCs w:val="24"/>
        </w:rPr>
        <w:t>2022 года, 16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5-13T09:20:00Z</cp:lastPrinted>
  <dcterms:modified xsi:type="dcterms:W3CDTF">2022-05-27T10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