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6.00 часов 13 мая 2022 г. до 16.00 часов 20 мая 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0.05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медицинских изделий» от 13.05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П «Dream», г. Костанай, ул. Генерала Арыстанбекова 6-27 – 20.05.2022г. 11.2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БурАН 8» в г. Костанай, ул. Карбышева, 11-20 – 19.05.22 г. 09.5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_Hlk102033937"/>
      <w:r>
        <w:rPr>
          <w:rFonts w:cs="Times New Roman" w:ascii="Times New Roman" w:hAnsi="Times New Roman"/>
          <w:sz w:val="24"/>
          <w:szCs w:val="24"/>
        </w:rPr>
        <w:t>ТОО «Еламед-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»</w:t>
      </w:r>
      <w:bookmarkEnd w:id="0"/>
      <w:r>
        <w:rPr>
          <w:rFonts w:cs="Times New Roman" w:ascii="Times New Roman" w:hAnsi="Times New Roman"/>
          <w:sz w:val="24"/>
          <w:szCs w:val="24"/>
        </w:rPr>
        <w:t>, г. Костанай, ул. Карбышева, 2 – 18.05.2022 г. 16.29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Unicom.DR», г. Уральск, 25 Чапаевской Дивизии, 3-27 – 19.05.2022 г. 11.2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О «Норд Реактив», г. Костанай, ул. Гашека 6/1-28 – 18.05.2022 г. 14.4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О «</w:t>
      </w:r>
      <w:bookmarkStart w:id="1" w:name="_Hlk104300290"/>
      <w:r>
        <w:rPr>
          <w:rFonts w:cs="Times New Roman" w:ascii="Times New Roman" w:hAnsi="Times New Roman"/>
          <w:sz w:val="24"/>
          <w:szCs w:val="24"/>
        </w:rPr>
        <w:t>NOVIRS</w:t>
      </w:r>
      <w:bookmarkEnd w:id="1"/>
      <w:r>
        <w:rPr>
          <w:rFonts w:cs="Times New Roman" w:ascii="Times New Roman" w:hAnsi="Times New Roman"/>
          <w:sz w:val="24"/>
          <w:szCs w:val="24"/>
        </w:rPr>
        <w:t>», г. Алматы, ул. Бекхожина, 15А, н.п. 10Р – 18.05.2022 г. 14.2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2" w:name="_Hlk104301879"/>
      <w:r>
        <w:rPr>
          <w:rFonts w:cs="Times New Roman" w:ascii="Times New Roman" w:hAnsi="Times New Roman"/>
          <w:sz w:val="24"/>
          <w:szCs w:val="24"/>
        </w:rPr>
        <w:t>ТОО «АО-НАБ»</w:t>
      </w:r>
      <w:bookmarkEnd w:id="2"/>
      <w:r>
        <w:rPr>
          <w:rFonts w:cs="Times New Roman" w:ascii="Times New Roman" w:hAnsi="Times New Roman"/>
          <w:sz w:val="24"/>
          <w:szCs w:val="24"/>
        </w:rPr>
        <w:t>, г. Костанай, ул. Садовая 81-97 – 17.05.2022 г. 14.4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F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>», г. Алматы, мкр. Коккайнар, пер. Жангельдина, 14 – 20.05.2022 г. 15.38 ч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0.05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10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NOVIRS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61 000,0</w:t>
      </w:r>
      <w:r>
        <w:rPr>
          <w:rFonts w:cs="Times New Roman" w:ascii="Times New Roman" w:hAnsi="Times New Roman"/>
          <w:sz w:val="24"/>
          <w:szCs w:val="24"/>
        </w:rPr>
        <w:t xml:space="preserve"> (двести шестьдесят одна тысяча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00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NOVIRS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bookmarkStart w:id="3" w:name="_Hlk104300524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7 76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адцать семь тысяч семьсот шес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2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>, на общую сумму 27 800,0 (двадцать семь тысяч восемьсот) тенге</w:t>
      </w:r>
      <w:r>
        <w:rPr>
          <w:sz w:val="24"/>
          <w:szCs w:val="24"/>
        </w:rPr>
        <w:t>.</w:t>
      </w:r>
      <w:bookmarkEnd w:id="3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bookmarkStart w:id="4" w:name="_Hlk104301105"/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 (первый представивший ценовое предложение)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30 2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тридцать тысяч двест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3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>, на общую сумму 30 200,0 (тридцать тысяч двести) тенге</w:t>
      </w:r>
      <w:r>
        <w:rPr>
          <w:sz w:val="24"/>
          <w:szCs w:val="24"/>
        </w:rPr>
        <w:t>.</w:t>
      </w:r>
      <w:bookmarkEnd w:id="4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04301050"/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17 84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семнадцать тысяч восемьсот сорок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4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>, на общую сумму 17 860,0 (семнадцать тысяч восемьсот шестьдесят) тенге</w:t>
      </w:r>
      <w:r>
        <w:rPr>
          <w:sz w:val="24"/>
          <w:szCs w:val="24"/>
        </w:rPr>
        <w:t>.</w:t>
      </w:r>
      <w:bookmarkEnd w:id="5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17 84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семнадцать тысяч восемьсот сорок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5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>, на общую сумму 17 860,0 (семнадцать тысяч восемьсот шестьдеся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6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17 84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семнадцать тысяч восемьсот сорок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6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>, на общую сумму 17 860,0 (семнадцать тысяч восемьсот шестьдеся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7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 (первый представивший ценовое предложение)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1 3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адцать одна тысяча три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7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>, на общую сумму 21 300,0 (двадцать одна тысяча триста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8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9 34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адцать девять тысяч триста сорок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8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>, на общую сумму 29 380,0 (двадцать девять тысяч триста восемьдеся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9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bookmarkStart w:id="6" w:name="_Hlk104301517"/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2 58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адцать две тысячи пятьсот восем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9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>, на общую сумму 22 620,0 (двадцать две тысячи шестьсот двадцать)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04301751"/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78 0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семьдесят восем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11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, на общую сумму 83 400,0 (восемьдесят три тысячи четыреста) тенге</w:t>
      </w:r>
      <w:r>
        <w:rPr>
          <w:sz w:val="24"/>
          <w:szCs w:val="24"/>
        </w:rPr>
        <w:t>.</w:t>
      </w:r>
      <w:bookmarkEnd w:id="7"/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10 0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двести десять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12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>, на общую сумму 305 900,0 (триста пять тысяч девят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Еламед-KZ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520 00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(пятьсот двадца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3 ценовое предложение ТОО «АО-НАБ» (первый представивший ценовое предложение), на общую сумму 624 000,0 (шестьсот двадцать четыре тысячи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02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</w:t>
      </w: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30.05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ab/>
        <w:t>М.М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  <Pages>1</Pages>
  <Words>853</Words>
  <Characters>4864</Characters>
  <CharactersWithSpaces>570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05-24T10:26:00Z</cp:lastPrinted>
  <dcterms:modified xsi:type="dcterms:W3CDTF">2022-05-24T10:2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