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ъявления: с 16.00 часов 13 мая 2022 г. до 16.00 часов 20 ма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13.05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:</w:t>
      </w:r>
      <w:r>
        <w:rPr>
          <w:rFonts w:cs="Times New Roman" w:ascii="Times New Roman" w:hAnsi="Times New Roman"/>
          <w:sz w:val="20"/>
          <w:szCs w:val="20"/>
        </w:rPr>
        <w:t xml:space="preserve"> Коммунальное государственное предприятие «Поликлиника № 3 города Костанай»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EURI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ИК KZ9894807KZT2203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О "Евразийский Бан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8 (7142) 55-02-72, 55-00-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983"/>
        <w:gridCol w:w="709"/>
        <w:gridCol w:w="850"/>
        <w:gridCol w:w="3262"/>
        <w:gridCol w:w="1416"/>
        <w:gridCol w:w="1701"/>
      </w:tblGrid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Кол-в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Технические характерист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Сумма, выделенная для закупа, тен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Срок поставки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эндотерапевтические: Биопсийные щипцы EndoJaw (канал 2,8 мм, длина 1550 мм) 20 шт. /FB-240K/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Одноразовые биопсийные щипцы с овальными браншами из нержавеющей стали. Возможность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работы с эндоскопами с каналом от 2.8 мм и более, длина 1550 мм. Наличие пластиковой оплетки вводимой части с ребристой поверхностью для более легкого введения и цветовым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обозначением для идентификац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области применения. Наличие отверстия в браншах для захвата увеличенного количества материала. Наличие иглы для точной фиксации инструмента при биопсии. Инструменты стерильны и запакованы индивидуально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Наличие механизма «Качающиеся бранши» для прицельной биопсии. Инструменты стерильны 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запакованы индивидуально. Наличие 20 штук в упаковк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61 0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рабочих дней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М104 электрод-нож, сечение 3 х 0,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Комплект насадок для ЭХВЧ «Фотек-80-0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9 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рабочих дней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М123 электрод-нож, сечение 2 х 0,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Комплект насадок для ЭХВЧ «Фотек-80-0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2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рабочих дней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М116С электрод-шарик антипригарный CLEANTips 2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Комплект насадок для ЭХВЧ «Фотек-80-0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7 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рабочих дней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М117С электрод-шарик антипригарный CLEANTips 3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Комплект насадок для ЭХВЧ «Фотек-80-0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7 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рабочих дней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М101С электрод-шарик антипригарный CLEANTips 4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Комплект насадок для ЭХВЧ «Фотек-80-0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7 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рабочих дней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М106-1 электрод-петля 5 х 0,2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Комплект насадок для ЭХВЧ «Фотек-80-0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1 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рабочих дней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М127-1 круглый петлевой электрод 6,35 х 0,2 мм, длина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Комплект насадок для ЭХВЧ «Фотек-80-0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9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рабочих дней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М107 электрод-петля 10 х 0,3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Комплект насадок для ЭХВЧ «Фотек-80-0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3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рабочих дней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элетродов для конечностей (4 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6- канального  электрокардиографа Dix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97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рабочих дней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ля в/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для в/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2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рабочих дней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раздви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кас выполнен из стальных труб квард. сечения с нанесением экологически чистого полимерно-порошкового покрытия, устойчивого к многократной обработке дезинфицирующими растворами, применяемыми в медицине. Полотно ширмы болонь. Каркас установлен на 3-колесные опоры с тормозом. Габаритные размеры ширмы ДхШхВ: 1490х500х1880 мм. Вес: 15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42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рабочих дней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стационарный медицинский С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олес; 3 полки; материал: пластик; растояние между полками, мм.: не более 340 и 265; нагрузка на полку: не менее 15 кг.; габаритные размеры: Д*Г*В, мм.: не более 630*390*780; вес: не более 5,5 к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65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0 рабочих дней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(лаборатория Аквалаб, 2 эт.)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20 мая 2022 г. в 16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 мая </w:t>
      </w:r>
      <w:r>
        <w:rPr>
          <w:rFonts w:cs="Times New Roman" w:ascii="Times New Roman" w:hAnsi="Times New Roman"/>
          <w:b/>
          <w:sz w:val="24"/>
          <w:szCs w:val="24"/>
        </w:rPr>
        <w:t>2022 года, 16.15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отдела ГЗ (лаборатория Аквалаб, 2 эт.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>М.М. Ахмет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  <Pages>1</Pages>
  <Words>640</Words>
  <Characters>3653</Characters>
  <CharactersWithSpaces>4285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user</cp:lastModifiedBy>
  <cp:lastPrinted>2022-05-13T09:20:00Z</cp:lastPrinted>
  <dcterms:modified xsi:type="dcterms:W3CDTF">2022-05-13T09:22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