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ендере по закупу медицинских изделий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           11 мая 2022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16.00 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Жанабаева Асия Галимжановна – главная медсестра – заместитель председателя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закбаев Бейбит Алпысбаевич – юрист 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 в 16 ч. 0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2"/>
        </w:numPr>
        <w:spacing w:lineRule="auto" w:line="276"/>
        <w:ind w:left="142" w:right="-1" w:firstLine="563"/>
        <w:jc w:val="both"/>
        <w:rPr>
          <w:sz w:val="28"/>
          <w:szCs w:val="28"/>
        </w:rPr>
      </w:pPr>
      <w:bookmarkStart w:id="0" w:name="_Hlk100047186"/>
      <w:r>
        <w:rPr>
          <w:sz w:val="28"/>
          <w:szCs w:val="28"/>
        </w:rPr>
        <w:t>ТОО «ОрдаМед Костанай», г. Костанай, ул. Карбышева, д. 2</w:t>
      </w:r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ind w:left="142" w:right="-1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" w:name="_Hlk103244339"/>
      <w:r>
        <w:rPr>
          <w:sz w:val="28"/>
          <w:szCs w:val="28"/>
        </w:rPr>
        <w:t>ТОО «Юнитек-М», г. Костанай, микр. 8, д. 11, кв. 42</w:t>
      </w:r>
      <w:bookmarkEnd w:id="1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713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5"/>
        <w:jc w:val="both"/>
        <w:rPr>
          <w:b/>
          <w:b/>
          <w:sz w:val="28"/>
          <w:szCs w:val="28"/>
        </w:rPr>
      </w:pPr>
      <w:bookmarkStart w:id="2" w:name="_Hlk103244305"/>
      <w:bookmarkEnd w:id="2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О «ОрдаМед Костанай», г. Костанай, ул. Карбышева, д. 2 – 11.05.2022 года в 15.08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712" w:type="dxa"/>
        <w:jc w:val="left"/>
        <w:tblInd w:w="-49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2269"/>
        <w:gridCol w:w="1954"/>
        <w:gridCol w:w="2015"/>
        <w:gridCol w:w="1417"/>
        <w:gridCol w:w="706"/>
        <w:gridCol w:w="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Наименование докуме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ата и ном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раткое содерж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, копия, нотариально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свидетельствованная 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явка на участие в тенде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8.04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явка на участие в тендер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-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№ </w:t>
            </w:r>
            <w:r>
              <w:rPr>
                <w:spacing w:val="2"/>
                <w:lang w:eastAsia="ru-RU"/>
              </w:rPr>
              <w:t>10100584495919 от 28.04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тдел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Костанай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-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став ТОО «ОрдаМед Костана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0.02.2015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став ТОО «ОрдаМед Костана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едставитель единственного учредителя, действующий на основании доверенности Длимбетов Е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9-2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Изменения к Уставу ТОО «ОрдаМед Костанай»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6.01.2017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Изменения к Уставу ТОО «ОрдаМед Костанай»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Единственный участник ТОО «ОрдаМед Костанай» ТОО «ОрдаМед Центральная Азия» в лице Генерального директора Адильбековой Д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9-3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зменения и дополнения в Устав ТОО «ОрдаМед Костана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6.09.2019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зменения и дополнения в Устав ТОО «ОрдаМед Костана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чредитель АО «Ordamed» в лице Президента Длимбетова Е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1-3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ешение единственного учредителя ТОО «ОрдаМед Костана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6.10.2017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ешение единственного учредителя ТОО «ОрдаМед Костана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чредитель ТОО «ОрдаМед Центральная Азия» в лице Генерального директора Сапарбаева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3-3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иказ о вступлении в должность Генерального директора ТОО «ОрдаМед Костана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6.10.2017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иказ о вступлении в должность Генерального директора ТОО «ОрдаМед Костана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ТОО «ОрдаМед Костанай»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5-3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Выписка о составе учас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8.04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Выписка о составе участников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ТОО «ОрдаМед Костана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7-3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о приеме уведомления о начале или прекращения осуществления деятельности по розничной реализации медицинских издел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KZ07UBC00030066 от 18.03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о приеме уведомления о начале или прекращения осуществления деятельности по розничной реализации медицинских издел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еспубликанское государственное учреждение "Департамент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митета медицинского и фармацевтического контроля Министерства здравоохранения Республики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азахстан по Костанай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9-4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о приеме уведомления о начале или прекращения осуществления деятельности по оптовой реализации медицинских издел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KZ24UCA00021725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от 18.03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о приеме уведомления о начале или прекращения осуществления деятельности по оптовой реализации медицинских издел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еспубликанское государственное учреждение "Департамент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митета медицинского и фармацевтического контроля Министерства здравоохранения Республики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азахстан по Костанай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1-4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Лицензия на предоставление услуг в области использования атомной энер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№ </w:t>
            </w:r>
            <w:r>
              <w:rPr>
                <w:spacing w:val="2"/>
                <w:lang w:eastAsia="ru-RU"/>
              </w:rPr>
              <w:t xml:space="preserve">22000896 от 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20.01.2022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Лицензия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ТОО «ОрдаМед Костанай» на предоставление услуг в области использования атомной энерг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осударственное учреждение "Комитет атомного и энергетического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надзора и контроля". Министерство энергетики Республики Казахстан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Руководитель 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Сергазин Гумар Екп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3-4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б отсутствии (наличии) задолженности, учет по которым ведется в органах государственных доходов, по состоянию на 28.04.202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Уникальный номер   10100584497263 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т 28.04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б отсутствии (наличии) задолженности, учет по которым ведется в органах государственных доходов, по состоянию на 28.04.2022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ГД по г.Костан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9-5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8.0</w:t>
            </w:r>
            <w:r>
              <w:rPr>
                <w:spacing w:val="2"/>
                <w:lang w:val="en-US" w:eastAsia="ru-RU"/>
              </w:rPr>
              <w:t>4</w:t>
            </w:r>
            <w:r>
              <w:rPr>
                <w:spacing w:val="2"/>
                <w:lang w:eastAsia="ru-RU"/>
              </w:rPr>
              <w:t>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 о подтверждении квалификационных требова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9-6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8.0</w:t>
            </w:r>
            <w:r>
              <w:rPr>
                <w:spacing w:val="2"/>
                <w:lang w:val="en-US" w:eastAsia="ru-RU"/>
              </w:rPr>
              <w:t>4</w:t>
            </w:r>
            <w:r>
              <w:rPr>
                <w:spacing w:val="2"/>
                <w:lang w:eastAsia="ru-RU"/>
              </w:rPr>
              <w:t>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 о соответствии требованиям к медицинским изделия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1-6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Ценовое предлож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8.0</w:t>
            </w:r>
            <w:r>
              <w:rPr>
                <w:spacing w:val="2"/>
                <w:lang w:val="en-US" w:eastAsia="ru-RU"/>
              </w:rPr>
              <w:t>4</w:t>
            </w:r>
            <w:r>
              <w:rPr>
                <w:spacing w:val="2"/>
                <w:lang w:eastAsia="ru-RU"/>
              </w:rPr>
              <w:t>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Ценовое предложение по лоту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3-66</w:t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 от  ТОО «ОрдаМед Костанай» лота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-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 с приложе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К-МТ-5№019902 от 13.01.2020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 с приложением лота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стерство здравоохран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и Казахстан руководитель государственного органа АХМЕТНИЯЗОВА ЛАУРА МУСТАФЬЕВ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9-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неподлежании к средствам измер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4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неподлежании к средствам измерений лота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неральный директор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9-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- авториз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.01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Письмо- авторизация 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от DRTECH Corporation для АО «Ordamed» по лоту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  <w:t>DRTECH Corporation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eastAsia="ru-RU"/>
              </w:rPr>
              <w:t>Генеральный</w:t>
            </w:r>
            <w:r>
              <w:rPr>
                <w:spacing w:val="2"/>
                <w:lang w:val="en-US" w:eastAsia="ru-RU"/>
              </w:rPr>
              <w:t xml:space="preserve"> </w:t>
            </w:r>
            <w:r>
              <w:rPr>
                <w:spacing w:val="2"/>
                <w:lang w:eastAsia="ru-RU"/>
              </w:rPr>
              <w:t>директор</w:t>
            </w:r>
            <w:r>
              <w:rPr>
                <w:spacing w:val="2"/>
                <w:lang w:val="en-US" w:eastAsia="ru-RU"/>
              </w:rPr>
              <w:t xml:space="preserve"> Seong Hyun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1-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- авториз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8.04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-авторизация от АО «Ordamed» для ТОО «ОрдаМед Костанай» по лоту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Начальник управления продаж АО «</w:t>
            </w:r>
            <w:r>
              <w:rPr>
                <w:spacing w:val="2"/>
                <w:lang w:val="en-US" w:eastAsia="ru-RU"/>
              </w:rPr>
              <w:t>Ordamed</w:t>
            </w:r>
            <w:r>
              <w:rPr>
                <w:spacing w:val="2"/>
                <w:lang w:eastAsia="ru-RU"/>
              </w:rPr>
              <w:t>» Мустафинова Л.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3-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ертификат инжен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ертификат инженера о прохождении обучения от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DRTECH Corporation  по лоту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  <w:t>DRTECH Corporation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val="en-US" w:eastAsia="ru-RU"/>
              </w:rPr>
              <w:t>Генеральный директор Seong Hyun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5-2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ертификат соответствия системы менеджмента кач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№ </w:t>
            </w:r>
            <w:r>
              <w:rPr>
                <w:spacing w:val="2"/>
                <w:lang w:eastAsia="ru-RU"/>
              </w:rPr>
              <w:t>0117782 от 15.07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ертификат соответствия системы менеджмента качества ТОО «ОрдаМед Костана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ОО «</w:t>
            </w:r>
            <w:r>
              <w:rPr>
                <w:spacing w:val="2"/>
                <w:lang w:val="en-US" w:eastAsia="ru-RU"/>
              </w:rPr>
              <w:t>Business</w:t>
            </w:r>
            <w:r>
              <w:rPr>
                <w:spacing w:val="2"/>
                <w:lang w:eastAsia="ru-RU"/>
              </w:rPr>
              <w:t xml:space="preserve"> </w:t>
            </w:r>
            <w:r>
              <w:rPr>
                <w:spacing w:val="2"/>
                <w:lang w:val="en-US" w:eastAsia="ru-RU"/>
              </w:rPr>
              <w:t>Exprt</w:t>
            </w:r>
            <w:r>
              <w:rPr>
                <w:spacing w:val="2"/>
                <w:lang w:eastAsia="ru-RU"/>
              </w:rPr>
              <w:t xml:space="preserve"> </w:t>
            </w:r>
            <w:r>
              <w:rPr>
                <w:spacing w:val="2"/>
                <w:lang w:val="en-US" w:eastAsia="ru-RU"/>
              </w:rPr>
              <w:t>KZ</w:t>
            </w:r>
            <w:r>
              <w:rPr>
                <w:spacing w:val="2"/>
                <w:lang w:eastAsia="ru-RU"/>
              </w:rPr>
              <w:t xml:space="preserve">», руководитель органа по подтверждени. соответствия Жангазина Ж.С., эксперт-аудитор Сисенова А.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7-2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обесп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1138 от 27.04.202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обеспечение в виде платежного поручения по лот</w:t>
            </w:r>
            <w:r>
              <w:rPr>
                <w:spacing w:val="2"/>
                <w:lang w:val="en-US" w:eastAsia="ru-RU"/>
              </w:rPr>
              <w:t>e</w:t>
            </w:r>
            <w:r>
              <w:rPr>
                <w:spacing w:val="2"/>
                <w:lang w:eastAsia="ru-RU"/>
              </w:rPr>
              <w:t xml:space="preserve">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уководитель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 на электронном носите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 в формате .docx по лот</w:t>
            </w:r>
            <w:r>
              <w:rPr>
                <w:spacing w:val="2"/>
                <w:lang w:val="en-US" w:eastAsia="ru-RU"/>
              </w:rPr>
              <w:t>e</w:t>
            </w:r>
            <w:r>
              <w:rPr>
                <w:spacing w:val="2"/>
                <w:lang w:eastAsia="ru-RU"/>
              </w:rPr>
              <w:t xml:space="preserve">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носитель CD-диск – 1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пись документов на электронном носите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пись документов в формате .doc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носитель CD-диск – 1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1276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 «Юнитек-М», г. Костанай, микр. 8, д. 11, кв. 42 – 11.05.2022 года в 10.48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2120"/>
        <w:gridCol w:w="2019"/>
        <w:gridCol w:w="2172"/>
        <w:gridCol w:w="1316"/>
        <w:gridCol w:w="1594"/>
        <w:gridCol w:w="657"/>
      </w:tblGrid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документа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и номер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аткое содержание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ем подписан документ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игинал, Копия, Нотариально заверенная копия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ендерная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к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ка на участие в тендере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5.2022 год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ка на участие в тендер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Юнитэк-М»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 справки о государственной регистрации юридического лица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0100477508996 от 27.01.2021 г.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пия справки о государственной регистрации юридического лица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ая подпись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8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 устава предприятия ТОО «Юнитэк-М»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667 от 19.08.2016 г.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пия Устава предприятия ТОО «Юнитэк-М»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дителями  ТОО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8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val="en-US" w:eastAsia="ru-RU"/>
              </w:rPr>
              <w:t>KZ</w:t>
            </w:r>
            <w:r>
              <w:rPr>
                <w:lang w:eastAsia="ru-RU"/>
              </w:rPr>
              <w:t>84</w:t>
            </w:r>
            <w:r>
              <w:rPr>
                <w:lang w:val="en-US" w:eastAsia="ru-RU"/>
              </w:rPr>
              <w:t>UCA</w:t>
            </w:r>
            <w:r>
              <w:rPr>
                <w:lang w:eastAsia="ru-RU"/>
              </w:rPr>
              <w:t>00020548 от 15.12.2021 г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ГУ «Департамент Комитета мед. и фарм. контроля МЗ РК по Костанайской области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 E_GOV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едения об отсутствии (наличии) задолженности, учет по которым ведется в органах государственных доходов.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010058300544 от 03.05.2022 года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ведения об отсутствии (наличии) задолженности, учет по которым ведется в органах государственных доходов 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ая подпись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-28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 квалификации ТОО «Юнитэк-М»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ведения о квалификации ТОО </w:t>
            </w:r>
            <w:r>
              <w:rPr>
                <w:lang w:eastAsia="ru-RU"/>
              </w:rPr>
              <w:t>«Юнитэк-М»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-3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блица цен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4.05.2022 г.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лот №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блица цен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4.05.2022 г.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лот №3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-34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блица цен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4.05.2022 г.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лот №4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-36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блица цен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4.05.2022 г.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лот №5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38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блица цен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4.05.2022 г.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лот №6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-4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блица цен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4.05.2022 г.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лот №7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-42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блица цен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4.05.2022 г.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лот №8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-44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 сопутствующие услуги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5/127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4.05.2022 г.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о  сопутствующие услуги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Юнитэк-М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-46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обеспечение тендерной заявки, платежное поручение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16 от 05.05.2022 года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highlight w:val="red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арантийное обеспечение тендерной заявки, платежное поручение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-48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согласии на расторжение договора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5/129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4.05.2022 г.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согласии на расторжение договора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-5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арантийное письмо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5/125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4.05.2022 г.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 согласно главе №3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-52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ая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фикац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ез номера 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т №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14 от 21.</w:t>
            </w: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>4.202</w:t>
            </w:r>
            <w:r>
              <w:rPr>
                <w:color w:val="000000"/>
                <w:lang w:val="en-US"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года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т №3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номера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Лот №4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Лот №5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Лот №6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Лот №7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Лот №8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18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еречень лотов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б отсутствии обязательной регистрации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И-04/5644 от 10.10.2014 года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б отсутствии обязательной регистрации по лоту №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У «Департамент комитета контроля мед. И фарм. деятельности по г. Алматы» Зам.руководителя 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тификат №1018 об утверждении типа средств измерений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val="en-US" w:eastAsia="ru-RU"/>
              </w:rPr>
              <w:t>KZ</w:t>
            </w:r>
            <w:r>
              <w:rPr>
                <w:color w:val="000000"/>
                <w:lang w:eastAsia="ru-RU"/>
              </w:rPr>
              <w:t>18</w:t>
            </w:r>
            <w:r>
              <w:rPr>
                <w:color w:val="000000"/>
                <w:lang w:val="en-US" w:eastAsia="ru-RU"/>
              </w:rPr>
              <w:t>VTN</w:t>
            </w:r>
            <w:r>
              <w:rPr>
                <w:color w:val="000000"/>
                <w:lang w:eastAsia="ru-RU"/>
              </w:rPr>
              <w:t>00005153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5.05.2021 года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тификат №1018 об утверждении типа средств измерений по лоту №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ГУ «Комитет тех-го регулирования и метрологии» Зам.пред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б отсутствии обязательной регистрации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И-04/4460 от 02.09.2014 года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б отсутствии обязательной регистрации по лоту №3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У «Департамент комитета контроля мед. И фарм. деятельности по г. Алматы» Зам.руководителя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26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тификат №1018 об утверждении типа средств измерений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val="en-US" w:eastAsia="ru-RU"/>
              </w:rPr>
              <w:t>KZ</w:t>
            </w:r>
            <w:r>
              <w:rPr>
                <w:color w:val="000000"/>
                <w:lang w:eastAsia="ru-RU"/>
              </w:rPr>
              <w:t>55</w:t>
            </w:r>
            <w:r>
              <w:rPr>
                <w:color w:val="000000"/>
                <w:lang w:val="en-US" w:eastAsia="ru-RU"/>
              </w:rPr>
              <w:t>VTN</w:t>
            </w:r>
            <w:r>
              <w:rPr>
                <w:color w:val="000000"/>
                <w:lang w:eastAsia="ru-RU"/>
              </w:rPr>
              <w:t>00002159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9.12.2017 года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тификат №1018 об утверждении типа средств измерений по лоту №3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ГУ «Комитет тех-го регулирования и метрологии» Зам.пред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-28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б отсутствии обязательной регистрации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1.1.2-15/И-9832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6.06.2016 года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б отсутствии обязательной регистрации по лотам №4,5,6,7.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.Центр Эксп. ЛС,МИ и МТ Мин.Здрав РК Зам.Ген.директора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-3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К-МТ-7№011459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1.09.2020г.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 по лоту №8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стерство здравоохранения РК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4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 согласно главе №4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-42</w:t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тенциальные поставщики представили следующие ценовые предложения по поставке медицинских изделий </w:t>
      </w:r>
      <w:r>
        <w:rPr>
          <w:i/>
          <w:sz w:val="28"/>
          <w:szCs w:val="28"/>
        </w:rPr>
        <w:t>(приложение №1 к протоколу №1 от 11.05.2022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вскрытии тендерных заявок представители потенциальных поставщиков не присутствовал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Председатель тендерной комиссии:</w:t>
        <w:tab/>
        <w:tab/>
        <w:t xml:space="preserve">                            Ахметов М.М. 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едседателя тендерной комиссии:                    </w:t>
        <w:tab/>
        <w:t xml:space="preserve">        </w:t>
      </w:r>
      <w:r>
        <w:rPr>
          <w:b/>
          <w:bCs/>
          <w:sz w:val="28"/>
          <w:szCs w:val="28"/>
          <w:lang w:val="ru-RU"/>
        </w:rPr>
        <w:t xml:space="preserve">   Жанабаева А.Г.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Члены тендерной комиссии:</w:t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ru-RU"/>
        </w:rPr>
        <w:t xml:space="preserve"> Узакбаев Б.А.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Секретарь тендерной комиссии:</w:t>
        <w:tab/>
        <w:tab/>
        <w:t xml:space="preserve">                           Бекмухамбетов Н.А.</w:t>
      </w:r>
    </w:p>
    <w:sectPr>
      <w:headerReference w:type="default" r:id="rId2"/>
      <w:type w:val="nextPage"/>
      <w:pgSz w:w="11906" w:h="16838"/>
      <w:pgMar w:left="1418" w:right="423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color w:val="000000"/>
      <w:sz w:val="32"/>
      <w:szCs w:val="3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user</cp:lastModifiedBy>
  <cp:lastPrinted>2022-05-12T10:41:00Z</cp:lastPrinted>
  <dcterms:modified xsi:type="dcterms:W3CDTF">2022-05-12T04:41:00Z</dcterms:modified>
  <cp:revision>95</cp:revision>
  <dc:subject/>
  <dc:title/>
</cp:coreProperties>
</file>