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5.00 часов 20 апреля 2022 г. до 15.00 часов 27 апреля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8.04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№ 2 лекарственных средств и медицинских изделий» от 20.04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Ф ТОО «КФК «МЕДСЕРВИС ПЛЮС», г. Костанай, ул. Уральская, 37/3 – 25.04.2022г. 16.4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</w:rPr>
        <w:t>» в г. Костанай, г. Костанай, ул. Карбышева, 2, оф. 104 – 26.04.22 г. 10.0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102033937"/>
      <w:r>
        <w:rPr>
          <w:rFonts w:cs="Times New Roman" w:ascii="Times New Roman" w:hAnsi="Times New Roman"/>
          <w:sz w:val="24"/>
          <w:szCs w:val="24"/>
        </w:rPr>
        <w:t>ТОО «Еламед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Карбышева, 2 – 22.04.2022 г. 16.34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8.04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3, 5, 6, 7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 1</w:t>
      </w:r>
      <w:r>
        <w:rPr>
          <w:rFonts w:cs="Times New Roman" w:ascii="Times New Roman" w:hAnsi="Times New Roman"/>
          <w:b/>
          <w:sz w:val="24"/>
          <w:szCs w:val="24"/>
        </w:rPr>
        <w:t>00 000,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сто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>, на общую сумму 2 131 000,0 (два миллиона сто тридцать одна тысяч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5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пять тысяч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8.05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4-28T04:26:00Z</cp:lastPrinted>
  <dcterms:modified xsi:type="dcterms:W3CDTF">2022-04-28T04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