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5.00 часов 20 апреля 2022 г. до 15.00 часов 27 апрел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20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827"/>
        <w:gridCol w:w="850"/>
        <w:gridCol w:w="992"/>
        <w:gridCol w:w="1135"/>
        <w:gridCol w:w="1416"/>
        <w:gridCol w:w="1701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Цена за ед., тенг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ниум, 5 мг./мл., 2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ar-SA"/>
              </w:rPr>
              <w:t>30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ar-SA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  <w:t>30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ноксикам (Артоксан), порошок лиофилизированный для приготовления раствора для инъекций в комплекте с растворителем, 20 мг,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99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 993 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икропробирки, 2 мл., типа 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Eppendorf</w:t>
            </w:r>
            <w:r>
              <w:rPr>
                <w:rFonts w:eastAsia="Calibri"/>
                <w:sz w:val="20"/>
                <w:szCs w:val="20"/>
                <w:lang w:eastAsia="ar-SA"/>
              </w:rPr>
              <w:t>, градуированные, № 5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8 9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 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ейнер для переноса баночек КПБ-0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арактеристики: макс. кол-во переносимых баночек – 44 шт.; габаритные размеры контейнера не более 530х200х300 мм.; масса контейнера не более 2,0 кг.; гарантийный срок – 18 мес. со дня прода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умага для печати бесконтактного тонометра, 55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убка резиновая, диам. 5-8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хол для защиты кабелей эндоскопа, трубок, одноразовый стерильный, со вспомогательными полосками для фиксации кабеля на входе, размером 13*250 см., 70 шт. (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oliodrape</w:t>
            </w:r>
            <w:r>
              <w:rPr>
                <w:rFonts w:eastAsia="Calibri"/>
                <w:sz w:val="20"/>
                <w:szCs w:val="20"/>
                <w:lang w:eastAsia="ar-SA"/>
              </w:rPr>
              <w:t>, чехлы для защиты камерных кабелей, стерильны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587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73 990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календарны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0 апреля 2022 г. в 15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апреля </w:t>
      </w:r>
      <w:r>
        <w:rPr>
          <w:rFonts w:cs="Times New Roman" w:ascii="Times New Roman" w:hAnsi="Times New Roman"/>
          <w:b/>
          <w:sz w:val="24"/>
          <w:szCs w:val="24"/>
        </w:rPr>
        <w:t>2022 года, 15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4-20T09:18:00Z</cp:lastPrinted>
  <dcterms:modified xsi:type="dcterms:W3CDTF">2022-04-20T09:1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