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у лекарственных средств и медицинских издел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бъявления: с 14.00 часов 06 апреля 2022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4.00 часов 13 апреля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останай                                                   </w:t>
        <w:tab/>
        <w:tab/>
        <w:tab/>
        <w:tab/>
        <w:t xml:space="preserve">                              06.04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Коммунальное государственное предприятие "Поликлиника № 3 города Костанай» Управления здравоохранения акимата Костанай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анайская область, г. Костанай, пр. Кобыланды батыра,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 9505400004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EURIKZ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ИК KZ9894807KZT220318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"Евразийский Банк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8 (7142) 55-02-72, 55-00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ЛС и МИ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2660"/>
        <w:gridCol w:w="850"/>
        <w:gridCol w:w="709"/>
        <w:gridCol w:w="2126"/>
        <w:gridCol w:w="1419"/>
        <w:gridCol w:w="1983"/>
      </w:tblGrid>
      <w:tr>
        <w:trPr>
          <w:trHeight w:val="8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ло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Кол-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Краткая характерис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Сумма, выделенная для закупа, тенг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Срок поставки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бокс автоклавируемый стоматологическ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для стерилизации боров и фай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22000,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бистезин форте 4% коричн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Проводниковая и инфильтративная анестез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600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ртика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Проводниковая и инфильтративная анестезия для беременных и де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200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змафил - материал композитный пломбировочный свет. отвержд. /4 шпр. х 4,5 гр+адгезив+гель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мбирование полости кариоз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90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FiltekUltimate - материал стомат. реставрационный универсальный /12шпрх4гр /3920P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мбирование полости кариоз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350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Evicrol - двухкомпонентный композит хим. отвер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мбирование полости кариоз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24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иски для финишной обработки EnhanceFinishingDis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Полировка пломб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70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нусы для финишной обработки EnhanceFinishingPoi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Полировка пломб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05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аста д/удаления камней и оконч. полировки пломб «ПолирПаст - Z»/40 г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д/пломбирования корневых кана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8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аста д/пломбирования корневых каналов «Камфорфен-В»/20 г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д/пломбирования корневых кана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8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текло для замешивания стом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для замешивания стом матери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24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ульп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Для лечения пульпита зуб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72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ндомета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Для пломбирования к/кана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86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ТА ка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Пломбирование к/каналов на основе каль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00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онос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Пломбирование к/кана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55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Чашки для финишной обработки EnhanceFinishingCu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Полировка пломб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35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вис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Для временного пломбирования кариозной пол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9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еви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Девитализирующая па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46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резодент жид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д/антисептической обработки корневых каналов зуб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35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зод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Для пломбирования к/кана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7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Гемостаб - жидкость д/остановки капилляр. кровотечения /гемостатическая, AlCl3/ фл-13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жидкость д/остановки капилляр. кровотечения /гемостатиче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2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уттаперчевые штифты ассор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ломбирования к/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7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ул для ассистента врача стомато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ассистента работа в 4 ру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00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ртикуляционная бума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работки пломб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8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оры алмазные на длиной ножке шарик (от маленького до самого большо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епарирования к/пол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90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оры алмазные на короткой ножке (от маленького до самого большо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епарирования к/пол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90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ор алмазный ол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епарирования к/пол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45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ор конус все в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епарирования к/пол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90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трактор OptraG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н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ломб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60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авсановые матрицы на передние зубы ассор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естав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8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таллические матрицы на моляры и премоляры ассор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золяции зуб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4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йлы ассорти все виды и разм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хождения к/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35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тейпер машинный ассорти все разм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ндомотораЭндоэ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70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бсорбирующие бумажные иг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к/кана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35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кусно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крытия полости р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75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ТУ файлы ассорти все разм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к/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200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пекслок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ar-SA"/>
              </w:rPr>
              <w:t>ш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длины корневого кан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20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Щипцы для удаления зубов все виды (взрослые и детск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да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300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трицедерж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Держ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25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юноотс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Для слю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60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трицы ассор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Матриц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350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ркало стоматолог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Зеркал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50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</w:t>
      </w:r>
      <w:r>
        <w:rPr>
          <w:rFonts w:cs="Times New Roman" w:ascii="Times New Roman" w:hAnsi="Times New Roman"/>
          <w:sz w:val="24"/>
          <w:szCs w:val="24"/>
        </w:rPr>
        <w:t>: г. Костанай, пр. Кобыланды батыра, 21, каб.: склад лекарственных средств и ИМН (подвальное помещение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оста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D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ставления (приема) документов: </w:t>
      </w:r>
      <w:r>
        <w:rPr>
          <w:rFonts w:cs="Times New Roman" w:ascii="Times New Roman" w:hAnsi="Times New Roman"/>
          <w:sz w:val="24"/>
          <w:szCs w:val="24"/>
        </w:rPr>
        <w:t>г. Костанай, пр. Кобыланды батыра, 21, кабинет отдела ГЗ (лаборатория Аквалаб, 2 эт.) (режим работы: с 08.00 ч. до 17.00 ч., перерыв на обед с 13.00 ч. до 14.00 ч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тельный срок подачи ценовых предложений: 13 апреля 2022 г. в 14.00 час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вскрытия конвертов с ценовыми предложениям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 апреля </w:t>
      </w:r>
      <w:r>
        <w:rPr>
          <w:rFonts w:cs="Times New Roman" w:ascii="Times New Roman" w:hAnsi="Times New Roman"/>
          <w:b/>
          <w:sz w:val="24"/>
          <w:szCs w:val="24"/>
        </w:rPr>
        <w:t>2022 года, 14.15 часов</w:t>
      </w:r>
      <w:r>
        <w:rPr>
          <w:rFonts w:cs="Times New Roman" w:ascii="Times New Roman" w:hAnsi="Times New Roman"/>
          <w:sz w:val="24"/>
          <w:szCs w:val="24"/>
        </w:rPr>
        <w:t>, г. Костанай, пр. Кобыланды батыра, 21, кабинет отдела ГЗ (лаборатория Аквалаб, 2 эт.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П «Поликлиника № 3 г. Костанай» УЗаКО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врач</w:t>
        <w:tab/>
        <w:tab/>
        <w:tab/>
        <w:tab/>
        <w:tab/>
        <w:tab/>
        <w:tab/>
        <w:t>М.М. Ахметов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Бекмухамбетов Н.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 (714-2) 55-00-23</w:t>
      </w:r>
    </w:p>
    <w:sectPr>
      <w:type w:val="nextPage"/>
      <w:pgSz w:w="11906" w:h="16838"/>
      <w:pgMar w:left="1276" w:right="42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sphonenumber" w:customStyle="1">
    <w:name w:val="js-phone-number"/>
    <w:basedOn w:val="DefaultParagraphFont"/>
    <w:qFormat/>
    <w:rsid w:val="00ed3b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78a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2d6c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8B7538-29A2-46F5-BFF9-81D598A6D5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3</TotalTime>
  <Application>LibreOffice/7.4.7.2$Linux_X86_64 LibreOffice_project/40$Build-2</Application>
  <AppVersion>15.0000</AppVersion>
  <Pages>1</Pages>
  <Words>909</Words>
  <Characters>5183</Characters>
  <CharactersWithSpaces>6080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4:00Z</dcterms:created>
  <dc:creator>Нурлан</dc:creator>
  <dc:description/>
  <dc:language>en-US</dc:language>
  <cp:lastModifiedBy>user</cp:lastModifiedBy>
  <cp:lastPrinted>2022-03-18T05:17:00Z</cp:lastPrinted>
  <dcterms:modified xsi:type="dcterms:W3CDTF">2022-04-06T04:11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