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явление о проведении закуп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дицинских изделий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0.01.2022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1.00 ч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заказчика или организатора закупа: </w:t>
      </w: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заказчика или организатора закупа: </w:t>
      </w:r>
      <w:r>
        <w:rPr>
          <w:sz w:val="28"/>
          <w:szCs w:val="28"/>
        </w:rPr>
        <w:t>110010, РК, г. Костанай, пр. Кобыланды батыра, 21;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являет</w:t>
      </w:r>
      <w:r>
        <w:rPr>
          <w:rFonts w:eastAsia="Calibri"/>
          <w:sz w:val="28"/>
          <w:szCs w:val="28"/>
          <w:lang w:eastAsia="en-US"/>
        </w:rPr>
        <w:t xml:space="preserve"> о проведении закупа способом тендера следующих медицинских изделий:</w:t>
      </w:r>
    </w:p>
    <w:tbl>
      <w:tblPr>
        <w:tblW w:w="102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403"/>
        <w:gridCol w:w="1105"/>
        <w:gridCol w:w="2438"/>
        <w:gridCol w:w="16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>ло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закупаемых фармацевтических услуг, международных непатентованных наименований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купаемых лекарственных средств и (или) медицинских изделий, торговых наименований – в случае индивидуальной непереносимости паци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>Объем закуп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>Место постав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Сумма, выделенная для закупа </w:t>
            </w:r>
            <w:r>
              <w:rPr>
                <w:rFonts w:eastAsia="Andale Sans UI" w:cs="Tahoma"/>
                <w:i/>
                <w:iCs/>
                <w:kern w:val="2"/>
                <w:sz w:val="24"/>
                <w:szCs w:val="24"/>
                <w:lang w:eastAsia="en-US" w:bidi="en-US"/>
              </w:rPr>
              <w:t>(тенге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i-CHROMA PCT (Procalcitonin) прокальцитонин из комплекта Анализатор i-CHROMA II 10 те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74 на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sz w:val="28"/>
                <w:szCs w:val="28"/>
              </w:rPr>
              <w:t>г. Костанай, пр. Кобыланды батыра, 21, склад ИМ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5 207 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i-CHROMA TSH (Thyroid Stimulating Hormone) тиреотропный гормон из комплекта Анализатор i-CHROMA II, 25 те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70 на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анай, пр. Кобыланды батыра, 21, склад ИМ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en-US" w:bidi="en-US"/>
              </w:rPr>
              <w:t>10 118 400,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Срок поставки: со дня вступления в силу договора закупа, в течение 2022 года по предварительной заявке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и источник передачи тендерной документации: т</w:t>
      </w:r>
      <w:r>
        <w:rPr>
          <w:sz w:val="28"/>
          <w:szCs w:val="28"/>
        </w:rPr>
        <w:t xml:space="preserve">ендерная документация размещена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Гос.закупок, лаборатория Аквалаб, 2 этаж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1 часов 00 мин. «09» февраля 2022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1 часов 30 мин. «09» февраля 2022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й врач:                                               М.М. Ахметов</w:t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user</cp:lastModifiedBy>
  <cp:lastPrinted>2022-01-19T14:52:00Z</cp:lastPrinted>
  <dcterms:modified xsi:type="dcterms:W3CDTF">2022-01-19T08:53:00Z</dcterms:modified>
  <cp:revision>31</cp:revision>
  <dc:subject/>
  <dc:title>И</dc:title>
</cp:coreProperties>
</file>