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ого изделия, требующего сервисное обслуживание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    12 мая 2021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анабаева Асия Галимжановна – главная медсестра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агилдина Гульнар Сейдилдаевна – заведующая акушерско-гинекологическим отделением -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бдрахманова Зауреш Айгановна -  старшая медсестра отделения специализированной помощи и функциональной диагностики - член тендерной комисс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мая 2021 года в 16 ч. 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567" w:right="-287" w:firstLine="1"/>
        <w:jc w:val="both"/>
        <w:rPr>
          <w:sz w:val="28"/>
          <w:szCs w:val="28"/>
        </w:rPr>
      </w:pPr>
      <w:r>
        <w:rPr>
          <w:sz w:val="28"/>
          <w:szCs w:val="28"/>
        </w:rPr>
        <w:t>ТОО "Тас-Фарм", г. Костанай, пр. Абая, 28/4;</w:t>
      </w:r>
    </w:p>
    <w:p>
      <w:pPr>
        <w:pStyle w:val="Normal"/>
        <w:numPr>
          <w:ilvl w:val="1"/>
          <w:numId w:val="2"/>
        </w:numPr>
        <w:spacing w:lineRule="auto" w:line="276"/>
        <w:ind w:left="567" w:right="-287" w:firstLine="1"/>
        <w:jc w:val="both"/>
        <w:rPr>
          <w:sz w:val="28"/>
          <w:szCs w:val="28"/>
        </w:rPr>
      </w:pPr>
      <w:r>
        <w:rPr>
          <w:sz w:val="28"/>
          <w:szCs w:val="28"/>
        </w:rPr>
        <w:t>ТОО «Компания Коктау», г. Костанай, ул. Урожайная, д. 16, каб. 309;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ТОО "Тас-Фарм", г. Костанай, пр. Абая, 28/4 – 05.05.2021 года в 09.49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63"/>
        <w:gridCol w:w="1735"/>
        <w:gridCol w:w="2268"/>
        <w:gridCol w:w="1843"/>
        <w:gridCol w:w="1417"/>
        <w:gridCol w:w="567"/>
      </w:tblGrid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кумент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игинал, копия, нотариально</w:t>
              <w:br/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.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ка ТОО "Тас-Фарм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3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ка на участие в тендере ТОО "Тас-Фар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: Абдрахманова Ш.А.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о государственной регистрации юридического лиц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1004856367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 цифровая под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лицензия на фармацевтическую деятельност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3.2004г. №ОР65304717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лицензия на фармацевтическую деятельность  от 23.03.2004г. №ОР65304717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- Халел сагы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ло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 Входящий регистрационный номер уведомления: KZ68UCA0001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 KZ68UCA0001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 цифровая под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домлен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домление №KZ68UCA0001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домление №KZ68UCA00012009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 цифровая под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 ТОО «Тас-Фарм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 ТОО «Тас-Фар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юстиции Республики Казахстан Департамент юстиции Костанай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шение единственного участника №1 «о назначении на должность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билгазина Г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иказ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 «о вступлении на долж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билгазина Г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100496586945  по состоянию на 19.04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 цифровая под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с банка об отсутствии задолженности с доверенностям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0-01-31-/376 от 01.03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с банка об отсутствии задолженности с АО "Народный Банк Казахстана" г.Костан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кебаев Э.Е.., Баирова 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квалификации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квалифик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блица це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блица цен ТОО «Тас-Фарм» Лот 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блица це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блица цен ТОО «Тас-Фарм» Лот 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фик постав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фик поставки ТОО "Тас-Фар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ое письм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 от 26.04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ое пись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-гарант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 от  26.04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 – гаран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 – гарантия</w:t>
              <w:br/>
              <w:t>исполнения сопутствующих и вспомогательн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 от  26.04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 – гарантия</w:t>
              <w:br/>
              <w:t>исполнения сопутствующих и вспомогате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-гарант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 от  26.04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 – гаран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 от  26.04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исьмо об отсутствии аффилирова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 от  26.04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 согласии на расторжение догово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ое письм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 от  26.04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ое пись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ое письм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8 от  26.04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ое пись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арен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1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аре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РГУ "Департамент Комитета фармации Министерства здравоохранения РК по Кост.области"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Т-А-11 от 13.02.2019г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РГУ "Департамент Комитета фармации Министерства здравоохранения РК по Кост.области"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.о. руководителя А.Тюлегенов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хническая спецификация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ая спецификация  ТОО "Тас-Фар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онное удостоврение с приложение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онное удостоврение с прилож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 цифровая под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онное удостоврение с приложение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онное удостоврение с прилож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 цифровая под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"РГП КазИнМетр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1-06/3447 от 27.04.2018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"РГП КазИнМет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.Мухамедж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тежное поручен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72 от 28.04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тежное поручение № 908 от 02.03.2021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ь докумен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ь документов прилагаемых к заяв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: Абдрахманова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 и электронная вер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ab/>
        <w:t>ТОО «Компания Коктау», г. Костанай, ул. Урожайная, д. 16, каб. 309  – 12.05.2021 года в 14.00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713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40" w:type="dxa"/>
        </w:tblCellMar>
      </w:tblPr>
      <w:tblGrid>
        <w:gridCol w:w="415"/>
        <w:gridCol w:w="1939"/>
        <w:gridCol w:w="1977"/>
        <w:gridCol w:w="1939"/>
        <w:gridCol w:w="1431"/>
        <w:gridCol w:w="2412"/>
        <w:gridCol w:w="600"/>
      </w:tblGrid>
      <w:tr>
        <w:trPr>
          <w:trHeight w:val="784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206" w:leader="none"/>
              </w:tabs>
              <w:suppressAutoHyphens w:val="false"/>
              <w:ind w:right="-14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и номер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раткое содержание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ем подписан документ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игинал, Копия, Нотариально засвидетельствованная коп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right="13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C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тр.</w:t>
            </w:r>
          </w:p>
        </w:tc>
      </w:tr>
      <w:tr>
        <w:trPr>
          <w:trHeight w:val="302" w:hRule="atLeast"/>
        </w:trPr>
        <w:tc>
          <w:tcPr>
            <w:tcW w:w="10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I. Основная част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  <w:tab w:val="left" w:pos="253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явка на участие в тендере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6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  <w:r>
              <w:rPr>
                <w:color w:val="000000"/>
                <w:sz w:val="22"/>
                <w:szCs w:val="22"/>
                <w:lang w:eastAsia="ru-RU"/>
              </w:rPr>
              <w:t>5.2021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явка на участие в тендере ТОО «Компания Коктау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ректор ТОО «Компания Коктау», Гордиев А.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равка о государственной перерегистраци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10100499766045 </w:t>
            </w:r>
            <w:r>
              <w:rPr>
                <w:color w:val="000000"/>
                <w:sz w:val="22"/>
                <w:szCs w:val="22"/>
                <w:lang w:eastAsia="ru-RU"/>
              </w:rPr>
              <w:t>от 01.05.2021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равка о государственной перерегистраци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но-цифровая подпис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лектронный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в ТОО «Компания Коктау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11.2019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в ТОО «Компания Коктау», определяющий правовой статус  товарищества, как юридического лиц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ТОО «Компания Коктау»,  Гордиев А.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-26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е единственного участник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11.2019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е участника ТОО «Компания Коктау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ТОО «Компания Коктау»,  Гордиев А.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каз о полномочиях директор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 от 05.11.2019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каз о полномочиях директора ТОО «Компания Коктау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ректор ТОО «Компания Коктау», Гордиев А.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домления ТОО «Компания Коктау» о начале осуществления деятельност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KZ</w:t>
            </w: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UC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00007537 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 xml:space="preserve">от 16.07.2018 г.;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>KZ27UBW00005679 от 16.07.2018 г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домления о начале или прекращении осуществления деятельности по оптовой реализации ИМН и МТ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но-цифровая подпис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ные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-38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домления ТОО «Компания Коктау» об изменении сведений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>KZ00UCA00010420 от 15.05.2019 г.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KZ</w:t>
            </w: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UBW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00007296 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>от 1</w:t>
            </w: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>.0</w:t>
            </w: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>.201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9 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>г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домления об   изменении сведений  осуществления деятельности по оптовой реализации ИМН и МТ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но-цифровая подпис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ные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-46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лоны о приеме уведомлений  ТОО «Компания Коктау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KZ</w:t>
            </w: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UC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00007537 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 xml:space="preserve">от 16.07.2018 г.;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>KZ27UBW00005679 от 16.07.2018 г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Талоны о приеме уведомлений о начале или прекращении деятельности по оптовой реализации ИМН и МТ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но-цифровая подпис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ные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-5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лоны о приеме уведомлений об изменении ТОО «Компания Коктау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>KZ00UCA00010420 от 15.05.2019 г.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KZ</w:t>
            </w: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UBW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00007296 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>от 1</w:t>
            </w: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>.0</w:t>
            </w: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>.201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9 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>г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Талоны о приеме уведомлений об изменении сведений о начале или прекращении деятельности по оптовой реализации ИМН и МТ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но-цифровая подпис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ные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-54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дения об отсутствии налоговой задолженност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10100500644824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т 05.05.2021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Справка об отсуствии просроченной задолженност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нны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-7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равка с Филиала АО «АТФБанк» г.Костанай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4.2021 г. исх. № 67/65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Справка об отсуствии просроченной задолженност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ректор филиала АО «АТФБанк» в г. Костана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сенбаева С.С.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-72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дения о квалификаци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.05.2021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дения о квалификации ТОО «Компания Коктау»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ректор ТОО «Компания Коктау», Гордиев А.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-78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аблиц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 xml:space="preserve">а </w:t>
            </w:r>
            <w:r>
              <w:rPr>
                <w:color w:val="000000"/>
                <w:sz w:val="22"/>
                <w:szCs w:val="22"/>
                <w:lang w:eastAsia="ru-RU"/>
              </w:rPr>
              <w:t>цен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.05.2021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ы цен потенциального поставщика</w:t>
              <w:br/>
              <w:t>ТОО «Компания Коктау»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лоту №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ректор ТОО «Компания Коктау», Гордиев А.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-8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нтийное письмо по сопутствующим услугам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5 от 06.05.2021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нтийное письмо по сопутствующим услугам ТОО «Компания Коктау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ректор ТОО «Компания Коктау», Гордиев А.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-82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нтийное письмо по квалификационным требованиям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6 от 06.05.2021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нтийное письмо по квалификационным требованиям ТОО «Компания Коктау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ректор ТОО «Компания Коктау», Гордиев А.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-84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сьмо об отсутствии аффилированност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7 от 06.05.2021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нтийное письмо об отсутствии аффилированности ТОО «Компания Коктау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ректор ТОО «Компания Коктау», Гордиев А.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-86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8 от 06.05.2021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нтийное письмо о согласии на расторжение договора ТОО «Компания Коктау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ректор ТОО «Компания Коктау», Гордиев А.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-88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говор аренды помещения склад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10.2019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 xml:space="preserve">Договор аренды нежилой площади между </w:t>
            </w:r>
            <w:r>
              <w:rPr>
                <w:color w:val="000000"/>
                <w:sz w:val="22"/>
                <w:szCs w:val="22"/>
                <w:lang w:eastAsia="ru-RU"/>
              </w:rPr>
              <w:t>ИП Новичихиной Надеждой Николаевной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 xml:space="preserve"> и ТОО «Компания Коктау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.директора ТОО «Компания Коктау», Осипов 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Коп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-10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06" w:leader="none"/>
              </w:tabs>
              <w:suppressAutoHyphens w:val="false"/>
              <w:snapToGrid w:val="false"/>
              <w:ind w:left="927" w:right="-145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ое соглашение аренды помещения склад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12.2020 г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полнительное соглашение аренды помещения склада 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 xml:space="preserve">между </w:t>
            </w:r>
            <w:r>
              <w:rPr>
                <w:color w:val="000000"/>
                <w:sz w:val="22"/>
                <w:szCs w:val="22"/>
                <w:lang w:eastAsia="ru-RU"/>
              </w:rPr>
              <w:t>ИП Новичихиной Надеждой Николаевной</w:t>
            </w:r>
            <w:r>
              <w:rPr>
                <w:color w:val="000000"/>
                <w:sz w:val="22"/>
                <w:szCs w:val="22"/>
                <w:lang w:val="kk-KZ" w:eastAsia="ru-RU"/>
              </w:rPr>
              <w:t xml:space="preserve"> и ТОО «Компания Коктау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ректор ТОО «Компания Коктау», Гордиев А.А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Коп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-10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го изделия, требующего сервисное обслуживание.</w:t>
      </w:r>
      <w:r>
        <w:rPr>
          <w:i/>
          <w:sz w:val="28"/>
          <w:szCs w:val="28"/>
        </w:rPr>
        <w:t xml:space="preserve"> (приложение №1 к протоколу №1 от 12.05.2021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тендерных заявок представители потенциальных поставщиков не присутствов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ендерной комиссии:</w:t>
        <w:tab/>
        <w:tab/>
        <w:t xml:space="preserve">                    Ахметов М.М.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я тендерной комиссии:                    </w:t>
        <w:tab/>
        <w:t xml:space="preserve">         </w:t>
      </w:r>
      <w:r>
        <w:rPr>
          <w:sz w:val="28"/>
          <w:szCs w:val="28"/>
          <w:lang w:val="ru-RU"/>
        </w:rPr>
        <w:t>Жанабаева А.Г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Члены тендерной комиссии:</w:t>
        <w:tab/>
        <w:tab/>
        <w:tab/>
        <w:tab/>
        <w:tab/>
        <w:t xml:space="preserve">          Узакбаев Б.А.</w:t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sz w:val="28"/>
          <w:szCs w:val="28"/>
          <w:lang w:val="ru-RU"/>
        </w:rPr>
        <w:tab/>
        <w:tab/>
      </w:r>
    </w:p>
    <w:p>
      <w:pPr>
        <w:pStyle w:val="Style19"/>
        <w:spacing w:lineRule="auto" w:line="276" w:before="0" w:after="0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ожагилдина Г.С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Абдрахманова З.А.</w:t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21-05-13T16:05:00Z</cp:lastPrinted>
  <dcterms:modified xsi:type="dcterms:W3CDTF">2021-05-13T10:06:00Z</dcterms:modified>
  <cp:revision>94</cp:revision>
  <dc:subject/>
  <dc:title/>
</cp:coreProperties>
</file>