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 xml:space="preserve">о проведении закупа медицинских изделий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требующих сервисного обслуживания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2.04.2021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 – «Видеоскопический аппарат в комплекте (для гинекологии)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>2 650 000,00</w:t>
      </w:r>
      <w:r>
        <w:rPr>
          <w:sz w:val="28"/>
          <w:szCs w:val="28"/>
        </w:rPr>
        <w:t xml:space="preserve"> (два миллиона шестьсот пятьдесят тысяч) тенге; место поставки: 110010, РК, г. Костанай, пр. Кобыланды батыра, 21, отделение гинекологии 4 этаж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лот – «Электрохирургический высокочастотный аппарат (ЭХВЧ для акушерства и гинекологии)»</w:t>
      </w:r>
      <w:r>
        <w:rPr>
          <w:sz w:val="28"/>
          <w:szCs w:val="28"/>
        </w:rPr>
        <w:t xml:space="preserve">, в количестве 1 шт., сумма для закупа </w:t>
      </w:r>
      <w:r>
        <w:rPr>
          <w:b/>
          <w:sz w:val="28"/>
          <w:szCs w:val="28"/>
        </w:rPr>
        <w:t>2 650 000,00</w:t>
      </w:r>
      <w:r>
        <w:rPr>
          <w:sz w:val="28"/>
          <w:szCs w:val="28"/>
        </w:rPr>
        <w:t xml:space="preserve"> (два миллиона шестьсот пятьдесят тысяч) тенге; место поставки: 110010, РК, г. Костанай, пр. Кобыланды батыра, 21, отделение гинекологии 4 этаж; срок поставки: с момента заключения договора 60 (шестьдесят) календарных д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2» мая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отдела государственных закупок (лаборатория Аквалаб, 2 этаж)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2» мая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2» мая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-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1-04-22T11:01:00Z</cp:lastPrinted>
  <dcterms:modified xsi:type="dcterms:W3CDTF">2021-04-22T05:01:00Z</dcterms:modified>
  <cp:revision>34</cp:revision>
  <dc:subject/>
  <dc:title>И</dc:title>
</cp:coreProperties>
</file>