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ого оборудования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       14 апреля 2021 г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Жанабаева Асия Галимжановна – старш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ого оборудования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 2 от 14.04.2021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: 15 225 500,00 (пятнадцать миллионов двести двадцать пять тысяч пятьсот) тенге, в том числе по лотам (приложение № 1 к протоколу № 2 от 14.04.2021 года)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Комплект Трейдинг», г. Костанай, ул. Баймагамбетова, 3Б-22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АстаМед», г. Нур-Султан, ул. Бейбитшилик, д. 25, офис 217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Лабтроник», г. Алматы, мкр. Самгау, ул. Жанаарка, 30.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», г. Петропавловск, ул. Ч. Валиханова, 7.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Гелика», г. Петропавловск, ул. Маяковского, 95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 и медицинских изделий, фармацевтических услуг» (далее – Правила):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Комплект Трейдинг», г. Костанай, ул. Баймагамбетова, 3Б-22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АстаМед», г. Нур-Султан, ул. Бейбитшилик, д. 25, офис 217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Лабтроник», г. Алматы, мкр. Самгау, ул. Жанаарка, 30.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», г. Петропавловск, ул. Ч. Валиханова, 7.;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О «Гелика», г. Петропавловск, ул. Маяковского, 9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 2 от 12</w:t>
      </w:r>
      <w:r>
        <w:rPr>
          <w:sz w:val="24"/>
        </w:rPr>
        <w:t>.04.2021 года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«Холодильник фармацевтический, со стеклянной (прозрачная) дверью, объемом 400 л. (вертикальный)» была представлена тендерная заявка </w:t>
      </w:r>
      <w:r>
        <w:rPr>
          <w:b/>
          <w:sz w:val="24"/>
          <w:szCs w:val="24"/>
        </w:rPr>
        <w:t>ТОО «Лабтроник»</w:t>
      </w:r>
      <w:r>
        <w:rPr>
          <w:sz w:val="24"/>
          <w:szCs w:val="24"/>
        </w:rPr>
        <w:t xml:space="preserve">, техническая спецификация 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технической спецификации тендера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4"/>
          <w:szCs w:val="24"/>
        </w:rPr>
        <w:t>Согласно п.п. 11 п. 81 Правил техническая спецификация не соответствует требованиям тендерной документации (ТС должно быть согласно приложения № 2);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рессоров по ТС-1 штука, а в ТС потенциального поставщика - 2 штуки;</w:t>
      </w:r>
    </w:p>
    <w:p>
      <w:pPr>
        <w:pStyle w:val="Normal"/>
        <w:numPr>
          <w:ilvl w:val="1"/>
          <w:numId w:val="4"/>
        </w:numPr>
        <w:ind w:left="0" w:firstLine="426"/>
        <w:rPr/>
      </w:pPr>
      <w:r>
        <w:rPr>
          <w:sz w:val="24"/>
          <w:szCs w:val="24"/>
        </w:rPr>
        <w:t>По ТС тендера 1 дверь, а в ТС потенциального поставщика - 2 двери;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сса по ТС должна быть – не более 86 кг., а в ТС потенциального поставщика – 98 кг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огласно п.п. 12, п.п. 11 п. 81 Правил отклонить тендерную заявку ТОО «Лабтроник» по лоту № 1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1 </w:t>
      </w:r>
      <w:r>
        <w:rPr>
          <w:sz w:val="24"/>
          <w:szCs w:val="24"/>
        </w:rPr>
        <w:t xml:space="preserve">«Холодильник фармацевтический, со стеклянной (прозрачная) дверью, объемом 400 л. (вертикальный)» была представлена тендерная заявка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 xml:space="preserve">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«Холодильник фармацевтический, со стеклянной (прозрачная) дверью, объемом 400 л. (вертикальный)» была представлена техническая спецификация </w:t>
      </w:r>
      <w:r>
        <w:rPr>
          <w:b/>
          <w:sz w:val="24"/>
          <w:szCs w:val="24"/>
        </w:rPr>
        <w:t>ТОО «Гелика»</w:t>
      </w:r>
      <w:r>
        <w:rPr>
          <w:sz w:val="24"/>
          <w:szCs w:val="24"/>
        </w:rPr>
        <w:t xml:space="preserve">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«Холодильник фармацевтический, со стеклянной (прозрачная) дверью, объемом 400 л. (вертикальный)» была представлена техническая спецификация </w:t>
      </w:r>
      <w:r>
        <w:rPr>
          <w:b/>
          <w:sz w:val="24"/>
          <w:szCs w:val="24"/>
        </w:rPr>
        <w:t>ТОО «Med-M»</w:t>
      </w:r>
      <w:r>
        <w:rPr>
          <w:sz w:val="24"/>
          <w:szCs w:val="24"/>
        </w:rPr>
        <w:t xml:space="preserve">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2 </w:t>
      </w:r>
      <w:r>
        <w:rPr>
          <w:sz w:val="24"/>
          <w:szCs w:val="24"/>
        </w:rPr>
        <w:t xml:space="preserve">«Холодильник фармацевтический, с металлической (непрозрачная) дверью, объемом 400 л. (вертикальный)» была представлена тендерная заявка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 xml:space="preserve">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 xml:space="preserve"> «Холодильник фармацевтический, с металлической (непрозрачная) дверью, объемом 400 л. (вертикальный)» была представлена техническая спецификация </w:t>
      </w:r>
      <w:r>
        <w:rPr>
          <w:b/>
          <w:sz w:val="24"/>
          <w:szCs w:val="24"/>
        </w:rPr>
        <w:t>ТОО «Гелика»</w:t>
      </w:r>
      <w:r>
        <w:rPr>
          <w:sz w:val="24"/>
          <w:szCs w:val="24"/>
        </w:rPr>
        <w:t xml:space="preserve">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 xml:space="preserve"> «Холодильник фармацевтический, с металлической (непрозрачная) дверью, объемом 400 л. (вертикальный)» была представлена техническая спецификация </w:t>
      </w:r>
      <w:r>
        <w:rPr>
          <w:b/>
          <w:sz w:val="24"/>
          <w:szCs w:val="24"/>
        </w:rPr>
        <w:t>ТОО «Med-M»</w:t>
      </w:r>
      <w:r>
        <w:rPr>
          <w:sz w:val="24"/>
          <w:szCs w:val="24"/>
        </w:rPr>
        <w:t xml:space="preserve">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3 </w:t>
      </w:r>
      <w:r>
        <w:rPr>
          <w:sz w:val="24"/>
          <w:szCs w:val="24"/>
        </w:rPr>
        <w:t xml:space="preserve">«Щелевая лампа» была представлена тендерная заявка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 xml:space="preserve">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3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3 </w:t>
      </w:r>
      <w:r>
        <w:rPr>
          <w:sz w:val="24"/>
          <w:szCs w:val="24"/>
        </w:rPr>
        <w:t xml:space="preserve">«Щелевая лампа» была представлена тендерная заявка </w:t>
      </w:r>
      <w:r>
        <w:rPr>
          <w:b/>
          <w:sz w:val="24"/>
          <w:szCs w:val="24"/>
        </w:rPr>
        <w:t>ТОО «АстаМед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 xml:space="preserve"> не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3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исьмо уполномоченного органа по техническому регулированию и метрологии (приложили свое письмо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декларация соответствия, то есть сертификат соответствия продук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Согласно п.п. 15 п. 81 Правил отклонить тендерную заявку ТОО «АстаМед» по лоту № «3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4 </w:t>
      </w:r>
      <w:r>
        <w:rPr>
          <w:sz w:val="24"/>
          <w:szCs w:val="24"/>
        </w:rPr>
        <w:t xml:space="preserve">«Автоматический кераторефрактометр» была представлена тендерная заявка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 xml:space="preserve">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4</w:t>
      </w:r>
      <w:r>
        <w:rPr>
          <w:sz w:val="24"/>
          <w:szCs w:val="24"/>
        </w:rPr>
        <w:t xml:space="preserve"> «Автоматический кераторефрактометр» была представлена тендерная заявка </w:t>
      </w:r>
      <w:r>
        <w:rPr>
          <w:b/>
          <w:sz w:val="24"/>
          <w:szCs w:val="24"/>
        </w:rPr>
        <w:t>ТОО «АстаМед»</w:t>
      </w:r>
      <w:r>
        <w:rPr>
          <w:sz w:val="24"/>
          <w:szCs w:val="24"/>
        </w:rPr>
        <w:t xml:space="preserve">, техническая спецификация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4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диус кривизны по ТС тендера – от 5,00 мм до 10,00 мм, а в ТС потенциального поставщика (ПП) 5,0 – 12,0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ефракция роговицы: от 67,50 Д до 33,75 Д        (шаги 0,12 Д/0,25 Д), в ТС ПП роговичная рефракция 33,00 – 67,50 дптр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ертексное расстояние 0 мм, 12.0 мм, 13.5 мм., в ТС ПП указано: 0,10,12,13.5,15 мм.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С ПП не указано: Измерение диаметра роговицы и зрачка</w:t>
        <w:tab/>
        <w:t>White-to-White измерения онлайн или в режиме «стопкадр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ЖК дисплей с диагональю 8,5 дм., в ТС ПП указано не менее 6,4 дм.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в технической спецификации указан вывод данных: 1)USB(для ввода данных), 2)RS-232C(для передачи данных), 3)LAN(для передачи данных), а в ТС потенциального поставщика указано: RS-232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>, видео выход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т габариты и вес, в ТС указано:  317~341мм× 521~538мм × 447~477мм., вес 15 кг., а в ТС ПП указано: не более 275х525х475/не более 20 кг.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С ПП не указано в комплекте поставки: инструкция пользователя на русском языке, пылезащитная крыж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 регистрационному удостоверению РК-МТ-5№019679, авторефрактокератометр Класс 2 а – со средней степенью риска, закупаемое оборудование класс безопасности в зависимости от потенциального риска применения 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ует письмо уполномоченного органа по техническому регулированию и метрологии (приложили свое письмо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ует декларация соответствия, то есть сертификат соответствия продук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Согласно п.п. 15 п. 81 Правил отклонить тендерную заявку ТОО «АстаМед» по лоту № «4».</w:t>
      </w:r>
    </w:p>
    <w:p>
      <w:pPr>
        <w:pStyle w:val="Style17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1, 84, 86, 87, 88 Правил</w:t>
      </w:r>
      <w:r>
        <w:rPr>
          <w:sz w:val="24"/>
        </w:rPr>
        <w:t>.</w:t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 85</w:t>
      </w:r>
      <w:r>
        <w:rPr>
          <w:sz w:val="24"/>
          <w:szCs w:val="24"/>
        </w:rPr>
        <w:t xml:space="preserve"> Правил </w:t>
      </w:r>
      <w:r>
        <w:rPr>
          <w:b/>
          <w:sz w:val="24"/>
          <w:szCs w:val="24"/>
        </w:rPr>
        <w:t xml:space="preserve">по лоту № 1 признать победителем ТОО «Гелика», </w:t>
      </w:r>
      <w:r>
        <w:rPr>
          <w:sz w:val="24"/>
          <w:szCs w:val="24"/>
        </w:rPr>
        <w:t>г. Петропавловск, ул. Маяковского, 95,</w:t>
      </w:r>
      <w:r>
        <w:rPr/>
        <w:t xml:space="preserve"> </w:t>
      </w:r>
      <w:r>
        <w:rPr>
          <w:sz w:val="24"/>
          <w:szCs w:val="24"/>
        </w:rPr>
        <w:t>признать второй по предпочтительности после предложения победителя по лоту № 1 ценовое предложение ТОО «Med-M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 85</w:t>
      </w:r>
      <w:r>
        <w:rPr>
          <w:sz w:val="24"/>
          <w:szCs w:val="24"/>
        </w:rPr>
        <w:t xml:space="preserve"> Правил </w:t>
      </w:r>
      <w:r>
        <w:rPr>
          <w:b/>
          <w:sz w:val="24"/>
          <w:szCs w:val="24"/>
        </w:rPr>
        <w:t>по лоту № 2 признать победителем ТОО «Гелика»</w:t>
      </w:r>
      <w:r>
        <w:rPr>
          <w:sz w:val="24"/>
          <w:szCs w:val="24"/>
        </w:rPr>
        <w:t>, г. Петропавловск, ул. Маяковского, 95, признать второй по предпочтительности после предложения победителя по лоту № 2 ценовое предложение ТОО «Med-M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п. 4 п. 84</w:t>
      </w:r>
      <w:r>
        <w:rPr>
          <w:sz w:val="24"/>
          <w:szCs w:val="24"/>
        </w:rPr>
        <w:t xml:space="preserve"> Правил </w:t>
      </w:r>
      <w:r>
        <w:rPr>
          <w:b/>
          <w:sz w:val="24"/>
          <w:szCs w:val="24"/>
        </w:rPr>
        <w:t xml:space="preserve">по лоту № 3 </w:t>
      </w:r>
      <w:r>
        <w:rPr>
          <w:sz w:val="24"/>
          <w:szCs w:val="24"/>
        </w:rPr>
        <w:t>признать закуп не состоявшимся, если допущен один потенциальный поставщик;</w:t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sz w:val="24"/>
          <w:szCs w:val="24"/>
        </w:rPr>
        <w:t>п.п. 4 п. 84</w:t>
      </w:r>
      <w:r>
        <w:rPr>
          <w:sz w:val="24"/>
          <w:szCs w:val="24"/>
        </w:rPr>
        <w:t xml:space="preserve"> Правил </w:t>
      </w: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признать закуп не состоявшимся, если допущен один потенциальный поставщи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</w:t>
      </w:r>
      <w:r>
        <w:rPr>
          <w:b/>
          <w:sz w:val="24"/>
          <w:szCs w:val="24"/>
        </w:rPr>
        <w:t>приглашение</w:t>
      </w:r>
      <w:r>
        <w:rPr>
          <w:sz w:val="24"/>
          <w:szCs w:val="24"/>
        </w:rPr>
        <w:t xml:space="preserve"> из одного источника </w:t>
      </w:r>
      <w:r>
        <w:rPr>
          <w:b/>
          <w:sz w:val="24"/>
          <w:szCs w:val="24"/>
        </w:rPr>
        <w:t>ТОО «Комплект Трейдинг»,</w:t>
      </w:r>
      <w:r>
        <w:rPr>
          <w:sz w:val="24"/>
          <w:szCs w:val="24"/>
        </w:rPr>
        <w:t xml:space="preserve"> г. Костанай, ул. Баймагамбетова, 3Б-22, </w:t>
      </w:r>
      <w:r>
        <w:rPr>
          <w:b/>
          <w:sz w:val="24"/>
          <w:szCs w:val="24"/>
        </w:rPr>
        <w:t xml:space="preserve">по лотам №№ 3 и 4, </w:t>
      </w:r>
      <w:r>
        <w:rPr>
          <w:sz w:val="24"/>
          <w:szCs w:val="24"/>
        </w:rPr>
        <w:t xml:space="preserve">на общую сумму </w:t>
      </w:r>
      <w:r>
        <w:rPr>
          <w:b/>
          <w:sz w:val="24"/>
          <w:szCs w:val="24"/>
        </w:rPr>
        <w:t>11 067 000,0</w:t>
      </w:r>
      <w:r>
        <w:rPr>
          <w:sz w:val="24"/>
          <w:szCs w:val="24"/>
        </w:rPr>
        <w:t xml:space="preserve"> (один миллион шестьдесят семь тысяч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Жанабаева А.Г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 Узакбаев Б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Секретарь тендерной комиссии:</w:t>
        <w:tab/>
        <w:tab/>
        <w:tab/>
        <w:t xml:space="preserve">                                     Бекмухамбетов Н.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1-04-14T09:39:00Z</cp:lastPrinted>
  <dcterms:modified xsi:type="dcterms:W3CDTF">2021-04-14T03:39:00Z</dcterms:modified>
  <cp:revision>69</cp:revision>
  <dc:subject/>
  <dc:title/>
</cp:coreProperties>
</file>