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07 апреля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анабаева Асия Галимжановна 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7 апреля 2021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Комплект Трейдинг», г. Костанай, ул. Баймагамбетова, 3Б-22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АстаМед», г. Нур-Султан, ул. Бейбитшилик, д. 25, офис 217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Лабтроник», г. Алматы, мкр. Самгау, ул. Жанаарка, 30.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, г. Петропавловск, ул. Ч. Валиханова, 7.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Гелика», г. Петропавловск, ул. Маяковского, 95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Комплект Трейдинг», г. Костанай, ул. Баймагамбетова, 3Б-22 – 06.04.2021 года в 14.51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2174"/>
        <w:gridCol w:w="2295"/>
        <w:gridCol w:w="1563"/>
        <w:gridCol w:w="1793"/>
        <w:gridCol w:w="1506"/>
        <w:gridCol w:w="963"/>
      </w:tblGrid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.04.2021 г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491525156  31.03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О ГК «Правительство для граждан»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ав предприятия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марта 2016 год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ав предприятия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дителем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6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№</w:t>
            </w:r>
            <w:r>
              <w:rPr>
                <w:lang w:val="en-US" w:eastAsia="ru-RU"/>
              </w:rPr>
              <w:t>KZ89UCA00002125</w:t>
            </w:r>
            <w:r>
              <w:rPr>
                <w:lang w:eastAsia="ru-RU"/>
              </w:rPr>
              <w:t xml:space="preserve"> от 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здравоохранения Костанайской области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, по состоянию на 01.07.2020 года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487366168 от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10.03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правка с налогового управления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  <w:lang w:eastAsia="ru-RU"/>
              </w:rPr>
              <w:t>НАО ГК «Правительство для граждан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6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равка банка об отсутствии просроченной задолженности от КОФ 270101АО «Народный Банк Казахстана»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-01-31/569 от 01.04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равка с банк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директора Банк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65863 от 01.01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КФ Банк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46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7 от 01.01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авл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-54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8 от 01.01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авл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-5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й баланс по состоянию на 31.12.2020 г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й баланс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ом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6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1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2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2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-66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3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4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ам № 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сопутствующие услуги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1/39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7 от 01.04.2021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ное поручени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-74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 xml:space="preserve">АКТ Санитарно-эпидемиологическое </w:t>
            </w:r>
            <w:r>
              <w:rPr>
                <w:color w:val="000000"/>
                <w:lang w:eastAsia="ru-RU"/>
              </w:rPr>
              <w:t>обследования складских помещени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24 от 20.04.2020 г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7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аренды помещения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01.01.2021 года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а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-8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 аудит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1/3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1-82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Гарантийное письмо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№ </w:t>
            </w:r>
            <w:r>
              <w:rPr>
                <w:iCs/>
                <w:lang w:eastAsia="ru-RU"/>
              </w:rPr>
              <w:t>21/40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ликвидации ТОО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1/37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о аффилированности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1/36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-88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1/38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исьм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поставк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номера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поставк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АстаМед», г. Нур-Султан, ул. Бейбитшилик, д. 25, офис 217 – 07.04.2021 года в 15.15 ч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1057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3"/>
        <w:gridCol w:w="2121"/>
        <w:gridCol w:w="1579"/>
        <w:gridCol w:w="2354"/>
        <w:gridCol w:w="1756"/>
        <w:gridCol w:w="2322"/>
        <w:gridCol w:w="52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Дата и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Стр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прилагаемых докумен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 ТОО «АстаМе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-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473671575 от 13.01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2.03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АстаМе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иколаев А.С., Чернобаев В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Коп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-1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3 от 03.09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ТОО «АстаМе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Коп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 начале или прекращении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товой реализации медицинской тех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1.06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б оптовой реализации М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№</w:t>
            </w:r>
            <w:r>
              <w:rPr>
                <w:spacing w:val="2"/>
                <w:lang w:val="en-US" w:eastAsia="ru-RU"/>
              </w:rPr>
              <w:t>KZ34UBW000055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1.06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 начале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товой реализации медицинской тех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-2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 начале или прекращении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товой реализации изделий медицинского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8.05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б оптовой реализации ИМ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Уведомление №</w:t>
            </w:r>
            <w:r>
              <w:rPr>
                <w:spacing w:val="2"/>
                <w:lang w:val="en-US" w:eastAsia="ru-RU"/>
              </w:rPr>
              <w:t>KZ88UCA000070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8.05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 начале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товой реализации изделий медицинского на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-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сударственных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492215162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-3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б отсутствии просроченной задолж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301/25-67-888 от 18</w:t>
            </w:r>
            <w:r>
              <w:rPr>
                <w:spacing w:val="2"/>
                <w:lang w:val="en-US" w:eastAsia="ru-RU"/>
              </w:rPr>
              <w:t>.</w:t>
            </w:r>
            <w:r>
              <w:rPr>
                <w:spacing w:val="2"/>
                <w:lang w:eastAsia="ru-RU"/>
              </w:rPr>
              <w:t>03</w:t>
            </w:r>
            <w:r>
              <w:rPr>
                <w:spacing w:val="2"/>
                <w:lang w:val="en-US" w:eastAsia="ru-RU"/>
              </w:rPr>
              <w:t>.20</w:t>
            </w:r>
            <w:r>
              <w:rPr>
                <w:spacing w:val="2"/>
                <w:lang w:eastAsia="ru-RU"/>
              </w:rPr>
              <w:t>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банка ДБ АО «Сбербанк» в городе Аст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ухаметжанова Д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вер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345984 от 03.03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верен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йтхан Д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ТОО «АстаМе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0-4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нформационное письмо о </w:t>
            </w:r>
            <w:r>
              <w:rPr>
                <w:spacing w:val="2"/>
                <w:lang w:val="en-US" w:eastAsia="ru-RU"/>
              </w:rPr>
              <w:t>GD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-20-18-09568 от 01.11.2018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нформационное письмо о </w:t>
            </w:r>
            <w:r>
              <w:rPr>
                <w:spacing w:val="2"/>
                <w:lang w:val="en-US" w:eastAsia="ru-RU"/>
              </w:rPr>
              <w:t>GD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. Алькен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3-4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 лот №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 лот №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язательство о сопутствующих услуг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2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язательство о сопутствующих услуг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34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латежное поручение электронного формата по лоту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35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латежное поручение электронного формата по лоту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 правоспособ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3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 правоспособ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4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5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Информационное п</w:t>
            </w:r>
            <w:r>
              <w:rPr>
                <w:color w:val="000000"/>
                <w:spacing w:val="2"/>
                <w:lang w:eastAsia="ru-RU"/>
              </w:rPr>
              <w:t>исьмо</w:t>
            </w:r>
            <w:r>
              <w:rPr>
                <w:spacing w:val="2"/>
                <w:lang w:eastAsia="ru-RU"/>
              </w:rPr>
              <w:t xml:space="preserve"> о ликвидации банкрот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6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Информационное п</w:t>
            </w:r>
            <w:r>
              <w:rPr>
                <w:color w:val="000000"/>
                <w:spacing w:val="2"/>
                <w:lang w:eastAsia="ru-RU"/>
              </w:rPr>
              <w:t>исьмо</w:t>
            </w:r>
            <w:r>
              <w:rPr>
                <w:spacing w:val="2"/>
                <w:lang w:eastAsia="ru-RU"/>
              </w:rPr>
              <w:t xml:space="preserve"> о ликвидации банкрот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о нарушении патентных и иных прав и притязаний треть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7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 нарушении патентных и иных прав и притязаний треть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Информационное письмо</w:t>
            </w:r>
            <w:r>
              <w:rPr>
                <w:color w:val="000000"/>
                <w:spacing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ТОО «</w:t>
            </w:r>
            <w:r>
              <w:rPr>
                <w:spacing w:val="2"/>
                <w:lang w:eastAsia="ru-RU"/>
              </w:rPr>
              <w:t>АстаМед</w:t>
            </w:r>
            <w:r>
              <w:rPr>
                <w:color w:val="000000"/>
                <w:spacing w:val="2"/>
                <w:lang w:eastAsia="ru-RU"/>
              </w:rPr>
              <w:t>» о платежеспособ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8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Информационное письмо</w:t>
            </w:r>
            <w:r>
              <w:rPr>
                <w:color w:val="000000"/>
                <w:spacing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  <w:t>ТОО «</w:t>
            </w:r>
            <w:r>
              <w:rPr>
                <w:spacing w:val="2"/>
                <w:lang w:eastAsia="ru-RU"/>
              </w:rPr>
              <w:t>АстаМед</w:t>
            </w:r>
            <w:r>
              <w:rPr>
                <w:color w:val="000000"/>
                <w:spacing w:val="2"/>
                <w:lang w:eastAsia="ru-RU"/>
              </w:rPr>
              <w:t>» о платежеспособ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б отсутствии установления факта привлечения к ответ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69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ТОО «АстаМед» об отсутствии установления факта привлечения к ответ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70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согласии на расторжение договора заку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нежилого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86-ИН от 01.03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нежилого помещ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Кадыров А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8-73</w:t>
            </w:r>
          </w:p>
        </w:tc>
      </w:tr>
      <w:tr>
        <w:trPr>
          <w:trHeight w:val="73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Техническая ча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ТОО «АстаМед» по лоту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2"/>
                <w:lang w:eastAsia="ru-RU"/>
              </w:rPr>
              <w:t>от 02.04.202</w:t>
            </w:r>
            <w:r>
              <w:rPr>
                <w:spacing w:val="2"/>
                <w:lang w:val="en-US" w:eastAsia="ru-RU"/>
              </w:rPr>
              <w:t>1</w:t>
            </w:r>
            <w:r>
              <w:rPr>
                <w:spacing w:val="2"/>
                <w:lang w:eastAsia="ru-RU"/>
              </w:rPr>
              <w:t xml:space="preserve">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ТОО «АстаМед» по лоту №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-1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К-МТ-5№016686 от 29.05.2017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-2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К-МТ-5№019679 от 18.11.2019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цифровая под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4-2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71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ТОО «АстаМед» о маркировке, потребительской упаковке, транспортировке и новом М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о 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572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 о С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-28</w:t>
            </w:r>
          </w:p>
        </w:tc>
      </w:tr>
      <w:tr>
        <w:trPr>
          <w:trHeight w:val="50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34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Платежное поручение электронного формата по лоту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 ТОО «Аста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35 от 02.04.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Платежное поручение электронного формата по лоту №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аисова Г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Лабтроник», г. Алматы, мкр. Самгау, ул. Жанаарка, 30. – 05.04.2021 года в 11.37 ч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903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2176"/>
        <w:gridCol w:w="1448"/>
        <w:gridCol w:w="2237"/>
        <w:gridCol w:w="2015"/>
        <w:gridCol w:w="1901"/>
        <w:gridCol w:w="7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ата и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тр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snapToGrid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ind w:left="-14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 в тендер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100491171370  от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30.03.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регистрации прав на недвижимое имущество 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 филиала НАО «Государственная корпорация «Правительство для граждан» по городу Алм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в ТОО «Лабтроник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мая 2018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в ТОО «Лабтроник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ственный участник ТОО «Лабтроник» Кузина П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1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января 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  ТОО «Лабтрон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ственный участник ТОО «Лабтроник» Кузина П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-2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 мая 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  ТОО «Лабтрон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ственный участник ТОО «Лабтроник» 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-2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3 декабря 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в Устав  ТОО «Лабтрон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ственный участник ТОО «Лабтроник» 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-2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Z70UCA00018084  от 19.03.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ГУ "Департамент Комит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ого и фармацевтического контроля МЗ Р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городу Шымкент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-2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единственного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9 мая 2020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единственного участника  ТОО «Лабтрони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ственный участник ТОО «Лабтроник» 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-2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о вступлении в 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июня 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о вступлении в должность  Генерального дирек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-3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необходимости акта проверки наличия условий для хранения и транспортир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необходимости акта проверки наличия условий для хранения и транспортир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-3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Уникальный код документа: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lang w:eastAsia="ru-RU"/>
              </w:rPr>
              <w:t>10100491171862 от 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х дохо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ГУ «Управление государственных доходов по Алатаускому району ДГД  по городу Алматы Комитета государственных доходов МФ Р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5-4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правка об отсутствии просроченной задолж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5/0402-49/428 от 30.03.2021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правка об отсутствии просроченной задолженности от Алматинского городского филиала АО «Банк ЦентрКредит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центрального отделения №0402 Рахимова О.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меститель директора центрального отделения №0402 Макарова О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7-6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путствующих услуг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путствующих услуг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1-6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едения о квалификации поставщ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3-7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- гаран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-гарантия об отсутствии аффилирова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3-7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- соглас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-согласие на расторжение догов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5-7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аренд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декабря 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аренды найма помещ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Вервенко Е.М.,  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7-8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аблица ц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1-8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от ТОО «Лабтроник»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о соответствии требований медицинского изделия, требующего сервисного обслуж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ТОО «Лабтроник» Диханбаева М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-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рег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.2-15/11-13387 от 19.07.2017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регистрации лота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енерального директора А.Кабде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12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370 от 09.12.201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 лота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енерального директора Д.Черк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-14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-автор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33/01-010-5 12.01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а-авторизация от АО «Производственное объединение «Завод имени Серг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.Р. Хасанов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генерального директо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по стратегическому маркетин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-16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-автор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-03 от 31.03.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исьмо-авторизация от ТОО «</w:t>
            </w:r>
            <w:r>
              <w:rPr>
                <w:color w:val="000000"/>
                <w:lang w:val="en-US" w:eastAsia="ru-RU"/>
              </w:rPr>
              <w:t>UM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Trade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Ю.Суменк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17-18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812 от 31.03.202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в виде платежного поручения по лоту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Диханбаева М. 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на электронном носите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в формате .docx по лоту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ь документов на электронном носите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Med-M», г. Петропавловск, ул. Ч. Валиханова, 7. – 05.04.2021 года в 15.00 ч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915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127"/>
        <w:gridCol w:w="1418"/>
        <w:gridCol w:w="2268"/>
        <w:gridCol w:w="1984"/>
        <w:gridCol w:w="1985"/>
        <w:gridCol w:w="708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Стр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Заявка на участие в </w:t>
            </w:r>
            <w:r>
              <w:rPr>
                <w:lang w:eastAsia="ru-RU"/>
              </w:rPr>
              <w:t>Тендере по закупу товаров в соответствии с приложением №3 к Тендер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>30.0</w:t>
            </w:r>
            <w:r>
              <w:rPr>
                <w:spacing w:val="2"/>
                <w:lang w:val="en-US" w:eastAsia="ru-RU"/>
              </w:rPr>
              <w:t>3</w:t>
            </w:r>
            <w:r>
              <w:rPr>
                <w:spacing w:val="2"/>
                <w:lang w:eastAsia="ru-RU"/>
              </w:rPr>
              <w:t>.2021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0100491211302 от 30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авоустанавливаю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e.g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 Устава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авоустанавливаю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частник Товари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 решения №3 единственного участника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3 от 06.01.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несение изменений в 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астник Товари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уведомление по оптовой реализации  медицинск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>регистрационный номер KZ42</w:t>
            </w:r>
            <w:r>
              <w:rPr>
                <w:spacing w:val="2"/>
                <w:lang w:val="en-US" w:eastAsia="ru-RU"/>
              </w:rPr>
              <w:t>UBW</w:t>
            </w:r>
            <w:r>
              <w:rPr>
                <w:spacing w:val="2"/>
                <w:lang w:eastAsia="ru-RU"/>
              </w:rPr>
              <w:t>00002790 от 29.12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б оптовой реализаци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здравоохранения 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-2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уведомление по оптовой реализации изделий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Регистрационный номер </w:t>
            </w:r>
            <w:r>
              <w:rPr>
                <w:spacing w:val="2"/>
                <w:lang w:val="en-US" w:eastAsia="ru-RU"/>
              </w:rPr>
              <w:t>KZ83UCA00003300 от 2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ведомление об оптовой реализаци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здравоохранения 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-26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 по состоянию на 30 марта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491209695 от 30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с приложением об отсутствии (наличии) налоговой задолженности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e.g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-3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б отсутствии задолженности в ДБ АО «Сбербанк России» согласно приложения №5 к тендер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25 марта 2021 года № 311/30-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филиала АО «Сбербанк России» Терлецкий И.С., заместитель директора Искак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наличии и количестве специалистов согласно приложения к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наличи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согласн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Таблица цен по лоту №1 согласно приложения №7 к тендер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Таблица цен по лоту №2 согласно приложения №7 к тендер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сопутствующи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кумент, подтверждающий внесение гарантийного обеспечения тендерной заявки по лотам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.03.2021г., №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Calibri"/>
                <w:color w:val="FF0000"/>
                <w:spacing w:val="2"/>
                <w:lang w:eastAsia="ru-RU"/>
              </w:rPr>
            </w:pPr>
            <w:r>
              <w:rPr>
                <w:rFonts w:eastAsia="Calibri"/>
                <w:color w:val="FF0000"/>
                <w:spacing w:val="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 сопроводительного письма РГУ «Департамент комитета медицинского и фармацевтического контроля МЗ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01.02.2021г., №25-26-3.02-12/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опроводительное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меститель руководителя М. Мухамед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Акт санитарно-эпидемиолог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5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лавный специалист отдела санитарно-гигиенического надзора Сутанбаева М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подтверждение соответствия товара требованиям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подтверждение соответствия товара требованиям тендер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подтверждение соответствия потенциального поставщика требованиям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согла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огласие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 договора аренды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от 05.01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иректор Бондаренко Ю.Н., ИП «Крюков Г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FF0000"/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от </w:t>
            </w:r>
            <w:r>
              <w:rPr>
                <w:spacing w:val="2"/>
                <w:lang w:val="en-US" w:eastAsia="ru-RU"/>
              </w:rPr>
              <w:t>30</w:t>
            </w:r>
            <w:r>
              <w:rPr>
                <w:spacing w:val="2"/>
                <w:lang w:eastAsia="ru-RU"/>
              </w:rPr>
              <w:t>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НЦЭ ЛС,ИМН,МТ МЗ РК №42-15\н-1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от 19.07.2017 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42-15\н-1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абден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 от «КазИнМет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1-06/4773 от 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азарбаев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Декларация 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12.11.2019г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Хасанов Р.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563"/>
        <w:rPr/>
      </w:pPr>
      <w:r>
        <w:rPr>
          <w:b/>
          <w:sz w:val="28"/>
          <w:szCs w:val="28"/>
        </w:rPr>
        <w:t>ТОО «Гелика», г. Петропавловск, ул. Маяковского, 95.  – 02.04.2021 года в 09.22 ч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915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127"/>
        <w:gridCol w:w="1418"/>
        <w:gridCol w:w="2268"/>
        <w:gridCol w:w="1984"/>
        <w:gridCol w:w="1985"/>
        <w:gridCol w:w="708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К</w:t>
            </w:r>
            <w:r>
              <w:rPr>
                <w:b/>
                <w:spacing w:val="2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2"/>
                <w:sz w:val="20"/>
                <w:szCs w:val="20"/>
              </w:rPr>
              <w:t>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в </w:t>
            </w:r>
            <w:r>
              <w:rPr>
                <w:sz w:val="20"/>
                <w:szCs w:val="20"/>
              </w:rPr>
              <w:t>Тендере по закупу товаров в соответствии с приложением №3 к Тендер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0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1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91211302 от 30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e.g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Устава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Товари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решения №3 единственного участника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 от 06.01.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несение изменений в 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Товари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уведомление по оптовой реализации  медицинск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егистрационный номер KZ42</w:t>
            </w:r>
            <w:r>
              <w:rPr>
                <w:spacing w:val="2"/>
                <w:sz w:val="20"/>
                <w:szCs w:val="20"/>
                <w:lang w:val="en-US"/>
              </w:rPr>
              <w:t>UBW</w:t>
            </w:r>
            <w:r>
              <w:rPr>
                <w:spacing w:val="2"/>
                <w:sz w:val="20"/>
                <w:szCs w:val="20"/>
              </w:rPr>
              <w:t>00002790 от 29.12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уведомление по оптовой реализации изделий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Регистрационный номер </w:t>
            </w:r>
            <w:r>
              <w:rPr>
                <w:spacing w:val="2"/>
                <w:sz w:val="20"/>
                <w:szCs w:val="20"/>
                <w:lang w:val="en-US"/>
              </w:rPr>
              <w:t>KZ83UCA00003300 от 2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6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 по состоянию на 30 марта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491209695 от 30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с приложением об отсутствии (наличии) налоговой задолженности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e.g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версия на бумаж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3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 в ДБ АО «Сбербанк России» согласно приложения №5 к тендер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5 марта 2021 года № 311/30-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филиала АО «Сбербанк России» Терлецкий И.С., заместитель директора Искак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наличии и количестве специалистов согласно приложения к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наличи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согласн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 лоту №1 согласно приложения №7 к тендер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 лоту №2 согласно приложения №7 к тендер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сопутствующи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 по лотам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.03.2021г., №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сопроводительного письма РГУ «Департамент комитета медицинского и фармацевтического контроля МЗ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1.02.2021г., №25-26-3.02-12/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роводительное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руководителя М. Мухамед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5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пециалист отдела санитарно-гигиенического надзора Сутанбаева М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товара требованиям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товара требованиям тендер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потенциального поставщика требованиям тендер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согла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 30.03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гласие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Бондаренко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договора аренды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 05.01.2021г.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аренды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ректор Бондаренко Ю.Н., ИП «Крюков Г.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30</w:t>
            </w:r>
            <w:r>
              <w:rPr>
                <w:spacing w:val="2"/>
                <w:sz w:val="20"/>
                <w:szCs w:val="20"/>
              </w:rPr>
              <w:t>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Бондаренко Ю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НЦЭ ЛС,ИМН,МТ МЗ РК №42-15\н-1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т 19.07.2017 </w:t>
            </w:r>
          </w:p>
          <w:p>
            <w:pPr>
              <w:pStyle w:val="Style19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2-15\н-13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бден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т «КазИнМет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1-06/4773 от 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зарбаев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екларация 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2.11.2019г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кла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асанов Р.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8"/>
          <w:szCs w:val="28"/>
        </w:rPr>
        <w:t xml:space="preserve"> (приложение №1 к протоколу №1 от 07.04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ОО «АстаМед» - Закиров Смагул Калмиденович, уд. личности № 033509026 от 11.06.2012 г., доверенность № 26 от 02.04.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ab/>
        <w:t xml:space="preserve">Ахметов М.М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мести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едседателя тендерной комиссии:        </w:t>
        <w:tab/>
        <w:t xml:space="preserve">      Жанабаева А.Г.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Узакбаев Б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</w:t>
        <w:tab/>
        <w:t>1.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___________________</w:t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1-04-08T11:10:00Z</cp:lastPrinted>
  <dcterms:modified xsi:type="dcterms:W3CDTF">2021-04-08T05:12:00Z</dcterms:modified>
  <cp:revision>92</cp:revision>
  <dc:subject/>
  <dc:title/>
</cp:coreProperties>
</file>