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медицинского оборудова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15 марта 2021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6.0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Жанабаева Асия Галимжановна  – главная медсестра – заместитель председателя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закбаев Бейбут Алпысбаевич – юрист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марта 2021 года в 16 ч.0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>
          <w:sz w:val="28"/>
          <w:szCs w:val="28"/>
        </w:rPr>
      </w:pPr>
      <w:r>
        <w:rPr>
          <w:sz w:val="28"/>
          <w:szCs w:val="28"/>
        </w:rPr>
        <w:t>ТОО «Норд Реактив», г. Костанай, ул. Гашека, 6/1-28;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ТОО «Норд Реактив», г. Костанай, ул. Гашека, 6/1-28 – 15.03.2021 года в 10.27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2306"/>
        <w:gridCol w:w="2330"/>
        <w:gridCol w:w="2391"/>
        <w:gridCol w:w="2066"/>
        <w:gridCol w:w="1383"/>
      </w:tblGrid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и номер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ем подписан документ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ригинал, копия. 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ка на участие в тендере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3.2021 года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ка на участие в тендере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Норд-Реактив»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опия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видетельства о государственной регистрации юридического лица 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 xml:space="preserve">0272397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5.01.2008 г.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о. начальника Департамента юстиции Костанайской области.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 предприятия №14256-1937-ЖШС от 25.01.2008 г.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4256-1937-ЖШС от 25.01.2008 г.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устава предприятия ТОО «Норд-Реактив»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дителями  ТОО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лон о приеме уведомления о начале или прекращении осуществления деятельности или определенных действий. 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val="en-US" w:eastAsia="ru-RU"/>
              </w:rPr>
              <w:t>KZ</w:t>
            </w:r>
            <w:r>
              <w:rPr>
                <w:sz w:val="24"/>
                <w:szCs w:val="24"/>
                <w:lang w:eastAsia="ru-RU"/>
              </w:rPr>
              <w:t>63</w:t>
            </w:r>
            <w:r>
              <w:rPr>
                <w:sz w:val="24"/>
                <w:szCs w:val="24"/>
                <w:lang w:val="en-US" w:eastAsia="ru-RU"/>
              </w:rPr>
              <w:t>UCA</w:t>
            </w:r>
            <w:r>
              <w:rPr>
                <w:sz w:val="24"/>
                <w:szCs w:val="24"/>
                <w:lang w:eastAsia="ru-RU"/>
              </w:rPr>
              <w:t>00006279 от 01.03.2018 г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  <w:r>
              <w:rPr>
                <w:lang w:eastAsia="ru-RU"/>
              </w:rPr>
              <w:t>.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здравоохранения Костанайской области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пия </w:t>
            </w: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GOV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ведения об отсутствии (наличии) налоговой задолженности. учет по которым ведется в органах государственных доходов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0100487364572 на 10.03.2021 г.,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ведения об отсутствии (наличии) налоговой задолженности. учет по которым ведется в органах государственных доходов, по состоянию на 10.03.2021 года.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подпись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копия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равка банка об отсутствии просроченной задолженности КОФ «Народный Банк Казахстана» 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20-01-31/411 от 04.03.2021 г.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банка об отсутствии просроченной задолженности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КОФ АО «Народный Банк Казахстана»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ренность №27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27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от </w:t>
            </w:r>
            <w:r>
              <w:rPr>
                <w:sz w:val="24"/>
                <w:szCs w:val="24"/>
                <w:lang w:eastAsia="ru-RU"/>
              </w:rPr>
              <w:t>04.03.2021 г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веренность 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правления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ренность №28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28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от </w:t>
            </w:r>
            <w:r>
              <w:rPr>
                <w:sz w:val="24"/>
                <w:szCs w:val="24"/>
                <w:lang w:eastAsia="ru-RU"/>
              </w:rPr>
              <w:t>04.03.2021 г.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веренность 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правления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ренность №1165864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165864 от 04.03.2021 г.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веренность 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правления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квалификации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едения о квалификации ТОО </w:t>
            </w:r>
            <w:r>
              <w:rPr>
                <w:sz w:val="24"/>
                <w:szCs w:val="24"/>
                <w:lang w:eastAsia="ru-RU"/>
              </w:rPr>
              <w:t>«Норд-Реактив»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Норд-Реактив»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ский баланс по состоянию на 31.12.2019 г.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ский баланс по состоянию на 31.12.2019 г.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Норд-Реактив»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лица цен по лотам № 1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а цен по лотам № 1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Норд-Реактив»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исьмо сопутствующие услуги 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сопутствующие услуги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Норд-Реактив»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рантийное обеспечение тендерной заявки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t>47 от 11.03.2021 г.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ежное поручение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Норд-Реактив»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исьмо обязательство 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исьмо обязательство 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Норд-Реактив»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исьмо о аффилированности 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исьмо о аффилированности 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Норд-Реактив»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 согласий расторжения договора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 согласий расторжения договора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Норд-Реактив»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рантийное письмо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рантийное письмо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Норд-Реактив»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афик поставки 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афик поставки 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Норд-Реактив»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го оборудования</w:t>
      </w:r>
      <w:r>
        <w:rPr>
          <w:i/>
          <w:sz w:val="28"/>
          <w:szCs w:val="28"/>
        </w:rPr>
        <w:t xml:space="preserve"> (приложение №1 к протоколу №1 от 15.03.2021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скрытии тендерных заявок представители потенциальных поставщиков не присутствова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тендерной комиссии:</w:t>
        <w:tab/>
        <w:tab/>
        <w:t xml:space="preserve">                    Ахметов М.М. 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Замести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едателя тендерной комиссии:        </w:t>
        <w:tab/>
        <w:t xml:space="preserve">      Жанабаева А.Г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Члены тендерной комиссии:</w:t>
        <w:tab/>
        <w:tab/>
        <w:tab/>
        <w:tab/>
        <w:tab/>
        <w:t xml:space="preserve">          Узакбаев Б.А.</w:t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Style19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bCs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Нурлан</cp:lastModifiedBy>
  <cp:lastPrinted>2021-03-16T10:09:00Z</cp:lastPrinted>
  <dcterms:modified xsi:type="dcterms:W3CDTF">2021-03-16T04:10:00Z</dcterms:modified>
  <cp:revision>91</cp:revision>
  <dc:subject/>
  <dc:title/>
</cp:coreProperties>
</file>