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лекарственных средств и медицинских издел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бъявления: с 15.00 часов 12 марта 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5.00 часов 19 марта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станай                                                   </w:t>
        <w:tab/>
        <w:tab/>
        <w:tab/>
        <w:tab/>
        <w:t xml:space="preserve">                              12.03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Коммунальное государственное предприятие "Поликлиника № 3 города Костанай"  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анайская область, г. Костанай, пр. Кобыланды батыра,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 950540000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IRTYKZ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ИК KZ7196513F0007525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"ForteBank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8 (7142) 55-02-72, 55-00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ЛС и МИ: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660"/>
        <w:gridCol w:w="850"/>
        <w:gridCol w:w="992"/>
        <w:gridCol w:w="1134"/>
        <w:gridCol w:w="1560"/>
        <w:gridCol w:w="2692"/>
      </w:tblGrid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ло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Кол-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Цена за ед., тен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Сумма выделенная для закупа, тенг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Срок поставки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ентоксифиллин, раствор для инъекций, 2%, 5 мл., №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м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5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617 52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 квартал – 6000 ампул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3 квартал – 6000 ампул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ифедипин, 10 мг., № 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6 30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30 рабочи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Йод, 5%, 30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6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7 999,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30 рабочи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цесоль, раствор для инфузий, 200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8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 697,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30 рабочих дней.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цесоль, раствор для инфузий, 400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2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 968,9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30 рабочих дней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г. Костанай, пр. Кобыланды батыра, 21, каб.: склад лекарственных средств и ИМН (подвальное помещени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D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ставления (приема) документов: </w:t>
      </w:r>
      <w:r>
        <w:rPr>
          <w:rFonts w:cs="Times New Roman" w:ascii="Times New Roman" w:hAnsi="Times New Roman"/>
          <w:sz w:val="24"/>
          <w:szCs w:val="24"/>
        </w:rPr>
        <w:t>г. Костанай, пр. Кобыланды батыра, 21, кабинет отдела ГЗ (лаборатория Аквалаб, 2 эт.) (режим работы: с 08.00 ч. до 17.00 ч., перерыв на обед с 13.00 ч. до 14.00 ч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тельный срок подачи ценовых предложений: 19 марта 2021 г. в 15.00 час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вскрытия конвертов с ценовыми предложениями:</w:t>
      </w:r>
      <w:r>
        <w:rPr>
          <w:rFonts w:cs="Times New Roman" w:ascii="Times New Roman" w:hAnsi="Times New Roman"/>
          <w:sz w:val="24"/>
          <w:szCs w:val="24"/>
        </w:rPr>
        <w:t xml:space="preserve"> 1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марта 2021 года, 15.10 часов</w:t>
      </w:r>
      <w:r>
        <w:rPr>
          <w:rFonts w:cs="Times New Roman" w:ascii="Times New Roman" w:hAnsi="Times New Roman"/>
          <w:sz w:val="24"/>
          <w:szCs w:val="24"/>
        </w:rPr>
        <w:t>, г. Костанай, пр. Кобыланды батыра, 21, кабинет отдела ГЗ (лаборатория Аквалаб, 2 эт.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 УЗаК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врач</w:t>
        <w:tab/>
        <w:tab/>
        <w:tab/>
        <w:tab/>
        <w:tab/>
        <w:tab/>
        <w:tab/>
        <w:t>М.М. Ахметов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кмухамбетов Н.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 (714-2) 55-00-23</w:t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sphonenumber" w:customStyle="1">
    <w:name w:val="js-phone-number"/>
    <w:basedOn w:val="DefaultParagraphFont"/>
    <w:qFormat/>
    <w:rsid w:val="00ed3b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8a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2d6c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C4F68C-A36F-494E-9762-129A6ED27E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  <Pages>1</Pages>
  <Words>317</Words>
  <Characters>1811</Characters>
  <CharactersWithSpaces>212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4:00Z</dcterms:created>
  <dc:creator>Нурлан</dc:creator>
  <dc:description/>
  <dc:language>en-US</dc:language>
  <cp:lastModifiedBy>Нурлан</cp:lastModifiedBy>
  <cp:lastPrinted>2021-03-12T05:17:00Z</cp:lastPrinted>
  <dcterms:modified xsi:type="dcterms:W3CDTF">2021-03-12T05:1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