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5.00 часов 26 феврал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0 часов 05 март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26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850"/>
        <w:gridCol w:w="992"/>
        <w:gridCol w:w="1134"/>
        <w:gridCol w:w="1560"/>
        <w:gridCol w:w="2692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нтоксифиллин, раствор для инъекций, 2%, 5 мл.,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17 5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ноксикам, 20 мг., № 3, порошок для приготовления р-ра (Артокса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496 91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федипин, 10 мг., № 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 3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Йод, 5%, 3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 999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2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 697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4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68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05 марта 2021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 марта 2021 года, 15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  <w:bookmarkStart w:id="0" w:name="_GoBack"/>
      <w:bookmarkEnd w:id="0"/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Нурлан</cp:lastModifiedBy>
  <cp:lastPrinted>2021-02-26T06:16:00Z</cp:lastPrinted>
  <dcterms:modified xsi:type="dcterms:W3CDTF">2021-02-26T06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