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о проведении закупа медицинского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4.02.2021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3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от – «Бесконтактный тонометр в комплекте со столом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>6 895 000,00</w:t>
      </w:r>
      <w:r>
        <w:rPr>
          <w:sz w:val="28"/>
          <w:szCs w:val="28"/>
        </w:rPr>
        <w:t xml:space="preserve"> (шесть миллионов восемьсот девяносто пять тысяч) тенге; место поставки: 110010, РК, г. Костанай, пр. Кобыланды батыра, 21, кабинет № 315; срок поставки: с момента заключения договора 60 (шестьдесят) календарных дней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30 мин. «15» марта 2021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отдела государственных закупок (лаборатория Аквалаб, 2 этаж)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30 мин. «15» марта 2021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15» марта 2021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-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1-02-23T15:58:00Z</cp:lastPrinted>
  <dcterms:modified xsi:type="dcterms:W3CDTF">2021-02-23T09:58:00Z</dcterms:modified>
  <cp:revision>29</cp:revision>
  <dc:subject/>
  <dc:title>И</dc:title>
</cp:coreProperties>
</file>