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у медицинских издел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бъявления: с 15.00 часов 15 февраля 202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5.00 часов 22 феврал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станай                                                   </w:t>
        <w:tab/>
        <w:tab/>
        <w:tab/>
        <w:tab/>
        <w:t xml:space="preserve">                              15.02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Коммунальное государственное предприятие "Поликлиника № 3 города Костанай"  Управления здравоохранения акимата Костанай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анайская область, г. Костанай, пр. Кобыланды батыра,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 9505400004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IRTYKZ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ИК KZ7196513F00075251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"ForteBank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8 (7142) 55-02-72, 55-00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ЛС и ИМН: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660"/>
        <w:gridCol w:w="708"/>
        <w:gridCol w:w="1134"/>
        <w:gridCol w:w="1134"/>
        <w:gridCol w:w="1560"/>
        <w:gridCol w:w="2692"/>
      </w:tblGrid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ло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Кол-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Цена за ед., тенг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Сумма выделенная для закупа, тенг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Срок поставки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eastAsia="Calibri"/>
                <w:lang w:eastAsia="ar-SA"/>
              </w:rPr>
              <w:t>Глюкоза, 5%, 200 мл., раствор для инъек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7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89 525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 квартал – 250 шт.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 квартал – 250 шт.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пирт этиловый, 70%, 90 м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8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2 449,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календарных дней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ифедипин, 10 м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т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 562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календарных дней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рапидил, раствор для внутривенного введения, 5 мг/мл, 5 мл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м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62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78 06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календарных дней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Йод, 5%, 30 м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6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7 999,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календарных дней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цесоль, раствор для инфузий, 200 м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8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4 697,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календарных дней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</w:t>
      </w:r>
      <w:r>
        <w:rPr>
          <w:rFonts w:cs="Times New Roman" w:ascii="Times New Roman" w:hAnsi="Times New Roman"/>
          <w:sz w:val="24"/>
          <w:szCs w:val="24"/>
        </w:rPr>
        <w:t>: г. Костанай, пр. Кобыланды батыра, 21, каб.: склад лекарственных средств и ИМН (подвальное помещени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D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ставления (приема) документов: </w:t>
      </w:r>
      <w:r>
        <w:rPr>
          <w:rFonts w:cs="Times New Roman" w:ascii="Times New Roman" w:hAnsi="Times New Roman"/>
          <w:sz w:val="24"/>
          <w:szCs w:val="24"/>
        </w:rPr>
        <w:t>г. Костанай, пр. Кобыланды батыра, 21, кабинет отдела ГЗ (лаборатория Аквалаб, 2 эт.) (режим работы: с 08.00 ч. до 17.00 ч., перерыв на обед с 13.00 ч. до 14.00 ч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тельный срок подачи ценовых предложений: 22 февраля 2021 г. в 15.00 час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вскрытия конвертов с ценовыми предложения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 февраля 2021 года, 15.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0 часов</w:t>
      </w:r>
      <w:r>
        <w:rPr>
          <w:rFonts w:cs="Times New Roman" w:ascii="Times New Roman" w:hAnsi="Times New Roman"/>
          <w:sz w:val="24"/>
          <w:szCs w:val="24"/>
        </w:rPr>
        <w:t>, г. Костанай, пр. Кобыланды батыра, 21, каб. № 206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 УЗаКО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врач</w:t>
        <w:tab/>
        <w:tab/>
        <w:tab/>
        <w:tab/>
        <w:tab/>
        <w:tab/>
        <w:tab/>
        <w:t>М.М. Ахметов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Бекмухамбетов Н.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 (714-2) 55-00-23</w:t>
      </w:r>
    </w:p>
    <w:sectPr>
      <w:type w:val="nextPage"/>
      <w:pgSz w:w="11906" w:h="16838"/>
      <w:pgMar w:left="1276" w:right="42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sphonenumber" w:customStyle="1">
    <w:name w:val="js-phone-number"/>
    <w:basedOn w:val="DefaultParagraphFont"/>
    <w:qFormat/>
    <w:rsid w:val="00ed3b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78a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2d6c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8B307E-4097-4565-9D81-07037FF285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  <Pages>1</Pages>
  <Words>323</Words>
  <Characters>1847</Characters>
  <CharactersWithSpaces>216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4:00Z</dcterms:created>
  <dc:creator>Нурлан</dc:creator>
  <dc:description/>
  <dc:language>en-US</dc:language>
  <cp:lastModifiedBy>Нурлан</cp:lastModifiedBy>
  <cp:lastPrinted>2021-02-12T06:01:00Z</cp:lastPrinted>
  <dcterms:modified xsi:type="dcterms:W3CDTF">2021-02-15T05:3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