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05 августа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0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О «ОрдаМед Костанай», г. Костанай, ул. Карбышева, д.2, - 05.08.2020 г., 10.44 ч. 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Альфа-Медикал», г. Костанай, ул. Сералина, 34, - 03.08.2020 г., 14.00 ч.;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КРЕЙТ ЭлектронСервис», г. Нур-Султан, район Байконыр, пер. У. Громовой, 1. – 05.08.2020 г., 13.00 ч.</w:t>
      </w:r>
    </w:p>
    <w:p>
      <w:pPr>
        <w:pStyle w:val="Normal"/>
        <w:spacing w:lineRule="auto" w:line="276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211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ОрдаМед Костанай», г. Костанай, ул. Карбышева, д.2</w:t>
      </w:r>
    </w:p>
    <w:p>
      <w:pPr>
        <w:pStyle w:val="211"/>
        <w:spacing w:lineRule="auto" w:line="276"/>
        <w:ind w:left="142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490" w:type="dxa"/>
        <w:jc w:val="left"/>
        <w:tblInd w:w="-2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09"/>
        <w:gridCol w:w="1842"/>
        <w:gridCol w:w="1418"/>
        <w:gridCol w:w="283"/>
        <w:gridCol w:w="1985"/>
        <w:gridCol w:w="1559"/>
        <w:gridCol w:w="425"/>
        <w:gridCol w:w="1560"/>
        <w:gridCol w:w="70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Дата и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Стр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KZ66UBC00016588 от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4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правление здравоохранения Костанайской области, акимат Костанайской област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KZ79UCA00011617 от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4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здравоохранения Костанайской области, акимат Костанайской област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-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10100431595066 от 29.07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.02.201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-3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1.201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9.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5-3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7-3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9-4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касательно условий транспортировки и хранения медицин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-23./8-12/110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05.02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lang w:val="en-US"/>
              </w:rPr>
              <w:t>Письмо касательно условий транспортировки и хранения медицински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меститель руководителя М.Мухамед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-4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KZ95UWP00013984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6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контроля качества и безопасности товаров и услуг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Алмалинского района города Алматы Департамента контроля качества и безопасности товаров и услуг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рода Алматы Комитета контроля качества и безопасности товаров и услуг Министерств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дравоохранения Республики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3-4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68/1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5-4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9.07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431596404 от 29.07.202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9.07.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роду Костанай Департамента государственных доходов по Костанайской област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7-5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red"/>
                <w:lang w:eastAsia="ru-RU"/>
              </w:rPr>
            </w:pPr>
            <w:r>
              <w:rPr>
                <w:spacing w:val="2"/>
                <w:lang w:eastAsia="ru-RU"/>
              </w:rPr>
              <w:t>Справка об отсутствии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226-01/511 от 03.08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б отсутствии задолженности от АО «Банк ЦентрКредит» в г. Костан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меститель директора центрального отделения №0110 АО «Банк ЦентрКредит» в г. Костанай Бухар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red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7-5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68/2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медицинских изделиях требующих сервисного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9-6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сопутствующи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68/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сопутствующих услуг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1-6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поставщика ТОО «ОрдаМед Костан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поставщика ТОО «ОрдаМед Костанай» с приложением подтверждающих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3-6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гарантия об отсутствии аффилир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68/4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гарантия об отсутствии аффилирова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9-7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согласие на расторж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268/5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согласие на расторжение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1-7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нежилого помещения с приложениями и дополнитель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0 от 06.0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говор аренды нежилого помещения с приложениями и дополнительными соглаш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верительный управляющий Сложеникина М.И., Исаков И.М., Генеральный директор ТОО «ОрдаМед Костанай» Анкудимова Л.С., доверительный управляющий Тихон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3-1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.07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 по лоту №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1-102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от  ТОО «ОрдаМед Костанай» л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ьмо о неподлежании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И-04/4264 от 25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неподлежании регистрации л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здравоохранения РК ГУ «Департамент контроля медицинской и фармацевтической деятельности по городу Алматы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меститель руководителя М.Укиб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7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об утверждении типа средств 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(номер присваиваемый на портале)366, номер: KZ69VTN00004041 от 1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об утверждении типа средств измерений л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индустрии 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раструктурного развити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и Казахстан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ждение "Комитет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ого регулирования 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етрологии"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меститель председател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ейрбаева Галия- Бану Ондасы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авто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авторизации от Inbody Co. Ltd по лот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Inbody Co. Ltd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C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-14</w:t>
            </w:r>
          </w:p>
          <w:p>
            <w:pPr>
              <w:pStyle w:val="Normal"/>
              <w:suppressAutoHyphens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32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инже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 xml:space="preserve">Cертификат инженера о прохождении обучения от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pacing w:val="2"/>
                <w:lang w:eastAsia="ru-RU"/>
              </w:rPr>
              <w:t>Inbody Co.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Inbody Co. Lt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5-16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294 от 29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в виде платежного поручения по лот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на электронном носит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в формате .docx по лот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33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на электронном носит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в формате .do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 xml:space="preserve"> ТОО «Альфа-Медикал», г. Костанай, ул. Сералина, 34. 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167"/>
        <w:gridCol w:w="2217"/>
        <w:gridCol w:w="2589"/>
        <w:gridCol w:w="1878"/>
        <w:gridCol w:w="1338"/>
      </w:tblGrid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веренная 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.08.2020 год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3234-1937-ТОО от 13 июня 2007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Департамента Юстиции Костанайской области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0440003504 от 19.04.2006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дителями  ТОО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val="en-US" w:eastAsia="ru-RU"/>
              </w:rPr>
              <w:t>KZ</w:t>
            </w:r>
            <w:r>
              <w:rPr>
                <w:lang w:eastAsia="ru-RU"/>
              </w:rPr>
              <w:t>69</w:t>
            </w:r>
            <w:r>
              <w:rPr>
                <w:lang w:val="en-US" w:eastAsia="ru-RU"/>
              </w:rPr>
              <w:t>UBW00004826</w:t>
            </w:r>
            <w:r>
              <w:rPr>
                <w:lang w:eastAsia="ru-RU"/>
              </w:rPr>
              <w:t xml:space="preserve"> от </w:t>
            </w:r>
            <w:r>
              <w:rPr>
                <w:lang w:val="en-US" w:eastAsia="ru-RU"/>
              </w:rPr>
              <w:t>01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2018 г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 «Департамент Комитета контроля мед. и фарм. деятельности МЗ РК по Костанайской области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</w:t>
            </w:r>
            <w:r>
              <w:rPr>
                <w:lang w:val="en-US" w:eastAsia="ru-RU"/>
              </w:rPr>
              <w:t>E_GOV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lang w:eastAsia="ru-RU"/>
              </w:rPr>
              <w:t>«Альфа-Медикал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№</w:t>
            </w:r>
            <w:r>
              <w:rPr>
                <w:lang w:val="en-US" w:eastAsia="ru-RU"/>
              </w:rPr>
              <w:t xml:space="preserve">10100422923437 </w:t>
            </w:r>
            <w:r>
              <w:rPr>
                <w:lang w:eastAsia="ru-RU"/>
              </w:rPr>
              <w:t>от</w:t>
            </w:r>
            <w:r>
              <w:rPr>
                <w:lang w:val="en-US" w:eastAsia="ru-RU"/>
              </w:rPr>
              <w:t xml:space="preserve"> 09.07.2020 г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с налогового управления, об отсутствии (наличии) задолженности, учет по которым ведется в органах государственных доходов, по состоянию на 09.07.2020 г. ТОО </w:t>
            </w:r>
            <w:r>
              <w:rPr>
                <w:color w:val="000000"/>
                <w:lang w:eastAsia="ru-RU"/>
              </w:rPr>
              <w:t>«Альфа-Медикал»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 банка об отсутствии просроченной задолженности от КОФ АО «Народный Банк Казахстана»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-01-32/1519 от 13.07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равка банка об отсутствии просроченной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КОФ АО «Народный Банк Казахстана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Доверенность №</w:t>
            </w: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023303 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23303 от 01.01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веренность </w:t>
            </w:r>
            <w:r>
              <w:rPr>
                <w:lang w:eastAsia="ru-RU"/>
              </w:rPr>
              <w:t>№ 21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1 от 01.01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веренность </w:t>
            </w:r>
            <w:r>
              <w:rPr>
                <w:lang w:eastAsia="ru-RU"/>
              </w:rPr>
              <w:t>№ 22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2 от 01.01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Бухгалтерский баланс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период с 01.01.19 по 31.12.2019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хгалтерский баланс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1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 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2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 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3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3 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4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4 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.№20/167 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,  сопутствующие услуг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 «Платежное поручение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76 от 29.07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ежное поручение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13 от 04.05.2019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РГУ «Управление охраны общественного здоровья города Костанай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3" w:hanging="0"/>
              <w:rPr>
                <w:lang w:eastAsia="ru-RU"/>
              </w:rPr>
            </w:pPr>
            <w:r>
              <w:rPr>
                <w:lang w:eastAsia="ru-RU"/>
              </w:rPr>
              <w:t>от 01.01.2019 год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говор аренд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 предоставлению аудиторского отчет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20/168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предоставлению аудиторского отчета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0/16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ликвидации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0/17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ликвид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0/17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0/17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3.08.2020 г.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ОО «КРЕЙТ ЭлектронСервис», г. Нур-Султан, район Байконыр, пер. У. Громовой, 1.</w:t>
      </w:r>
    </w:p>
    <w:p>
      <w:pPr>
        <w:pStyle w:val="21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2693"/>
        <w:gridCol w:w="2552"/>
        <w:gridCol w:w="1559"/>
        <w:gridCol w:w="56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 и номе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.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АЯ ЧАСТ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Заявка на участие в тендере </w:t>
            </w:r>
            <w:r>
              <w:rPr>
                <w:bCs/>
                <w:lang w:eastAsia="ru-RU"/>
              </w:rPr>
              <w:t>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б/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Заявка на участие в тендере по форме согласно </w:t>
            </w:r>
            <w:r>
              <w:rPr>
                <w:b/>
                <w:i/>
                <w:lang w:eastAsia="ru-RU"/>
              </w:rPr>
              <w:t xml:space="preserve">приложению 3 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к тендерной докумен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зарегистрированном юридическом лице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Уникальный номер </w:t>
            </w:r>
            <w:r>
              <w:rPr>
                <w:bCs/>
                <w:lang w:val="en-US" w:eastAsia="ru-RU"/>
              </w:rPr>
              <w:t>10100</w:t>
            </w:r>
            <w:r>
              <w:rPr>
                <w:bCs/>
                <w:lang w:eastAsia="ru-RU"/>
              </w:rPr>
              <w:t>43267736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>от 03.</w:t>
            </w: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eastAsia="ru-RU"/>
              </w:rPr>
              <w:t>8.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государственной регистрации юридического лица ТОО «КРЕЙТ ЭлектронСервис»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 электронного документа (egov.k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8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единственного учредителя 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 05.01.2020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единственного учредителя ТОО «КРЕЙТ ЭлектронСервис» о назначении директо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 Сервис»          В.А. Бурлак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0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о назначении директора 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5.01.2020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о назначении директора ТОО «КРЕЙТ ЭлектронСервис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 Сервис»          В.А. Бурлак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-12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в </w:t>
            </w:r>
            <w:r>
              <w:rPr>
                <w:bCs/>
                <w:lang w:eastAsia="ru-RU"/>
              </w:rPr>
              <w:t>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8.12.200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Устав </w:t>
            </w:r>
            <w:r>
              <w:rPr>
                <w:bCs/>
                <w:lang w:eastAsia="ru-RU"/>
              </w:rPr>
              <w:t>ТОО «КРЕЙТ ЭлектронСервис»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 государственном и русском язык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 Сервис»          В.А. Бурлак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42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у 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от 10.09.2015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1 к Уставу ТОО «КРЕЙТ ЭлектронСервис» от 08.12.2000 г. о внесении изменения в пункт 1 второго абзаца на русском и государственном язык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 Сервис»          В.А. Бурлак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-4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х. № А-60/2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о соответствии квалификационным требованиям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-48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 прекращении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val="en-US" w:eastAsia="ru-RU"/>
              </w:rPr>
              <w:t>KZ90UBW</w:t>
            </w:r>
            <w:r>
              <w:rPr>
                <w:bCs/>
                <w:lang w:eastAsia="ru-RU"/>
              </w:rPr>
              <w:t>0000</w:t>
            </w:r>
            <w:r>
              <w:rPr>
                <w:bCs/>
                <w:lang w:val="en-US" w:eastAsia="ru-RU"/>
              </w:rPr>
              <w:t>279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5.01.2017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 прекращении осуществления деятельности по оптовой реализации медицинской техники на государственном и русском язык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 электронного документа (egov.k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-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KZ82UСА0000331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5.01.2017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 прекращении осуществления деятельности по оптовой реализации изделий медицинского назначения на государственном и русском языках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 электронного документа (egov.k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налоговой задолженности налогоплательщика 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10100432703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 состоянию на 03.08.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налоговой задолженности налогоплательщика ТОО «КРЕЙТ ЭлектронСервис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пия электронного документа (egov.k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-6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т АО «Банк ЦентрКредит» об отсутствии задолженности </w:t>
            </w:r>
            <w:r>
              <w:rPr>
                <w:bCs/>
                <w:lang w:eastAsia="ru-RU"/>
              </w:rPr>
              <w:t>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х.№ 86-150-№-04-04-13-621 от 03.08.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отделения №0701  Маханова Ж.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-6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 от Председателя Правления на Директора филиала Банка в городе Аст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6-5/234/944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16.01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 от Председателя Правления Хусаинова Г.А.  на Директора филиала Банка в городе Астана Жуаспаева Б.Т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  Хусаинов Г.А.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пия заверенная печатью банк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-68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 от Директора филиала Банка в городе Аст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29.01.2019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на подписание писем/справок от Директора филиала Банка в городе Астана Жуаспаева Б.Т. на Маханову Ж.М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иректора филиала Банка в городе Астана Жуаспаев Б.Т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пия заверенная печатью банк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-7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0.05.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аналогичных товаров, поставленных поставщиком  ТОО «КрейтЭлектронСервис»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-8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аблица цен по лоту №1 Комплекс для многосуточного мониторирования ЭКГ (по Холтеру) и АД «Кардиотехника-07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85-8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– гарантия об  исполнении требований сопутствующих услу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х. № А-61/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исьмо – гарантия об  исполнении требований сопутствующих услуг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об  отсутствии аффилирова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х. № А-64/2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х. № А-63/2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-92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1 возмездного оказания услу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 05.01.2020 г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№1 возмездного оказания услуг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иректор ГП«МедТехСервис» Ведерников В.В. и Директор ТОО «Крейт ЭлектроСервис» Бурлаков В.А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-9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ное письмо об исполнении требований к закупаемым товар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х. № А-62/2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3.08.2020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исьмо – гарантия об исполнении требований к закупаемым товарам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         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-98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АЯ ЧАСТ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Техническая спецификация по лоту №</w:t>
            </w:r>
            <w:r>
              <w:rPr>
                <w:bCs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ая спецификация по лоту Таблица цен по лоту №1 «Регистратор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В.А. Бурла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24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тификат о признании утверждения типа средств измер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376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22.11.2019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тификат о признании утверждения типа средств измерений на русском язык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еститель Председателя Мейрбаева Галия-Бану Ондасынов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пия электронного документа (egov.kz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-32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К-МТ-7№01429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11.03.2015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ерение МЗ РК с приложением на русском язык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-44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/н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10.01.2019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 на представление интересов производителя и право обслуживания техн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-46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кумент, подтверждающий внесение обеспечения тендерной заявки </w:t>
            </w:r>
            <w:r>
              <w:rPr>
                <w:bCs/>
                <w:lang w:eastAsia="ru-RU"/>
              </w:rPr>
              <w:t>ТОО «КРЕЙТ ЭлектронСервис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11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19.05.2020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ное поруче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ТОО «КРЕЙТ ЭлектронСервис» В.А. Бурлак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2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>CD</w:t>
            </w:r>
            <w:r>
              <w:rPr>
                <w:b/>
                <w:bCs/>
                <w:lang w:eastAsia="ru-RU"/>
              </w:rPr>
              <w:t>-диск</w:t>
            </w:r>
          </w:p>
        </w:tc>
      </w:tr>
    </w:tbl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05.08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 1) ТОО «ОрдаМед Костанай» - Доцко Елена Викторов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анабаева А.Г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8-06T13:38:00Z</cp:lastPrinted>
  <dcterms:modified xsi:type="dcterms:W3CDTF">2020-08-06T07:38:00Z</dcterms:modified>
  <cp:revision>94</cp:revision>
  <dc:subject/>
  <dc:title/>
</cp:coreProperties>
</file>