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изделий медицинского назначе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 08 июля 2020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6.0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закбаев Бейбут Алпысбаевич – юрист – член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набаева Асия галимжановна – главная медсестра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 июля 2020 года в 16 ч.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>ТОО «Тефа», г. Костанай, ул. Чехова 23;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>ТОО «Комплект Трейдинг», г. Костанай, ул. Баймагамбетова, 3Б-22.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Тефа», г. Костанай, ул. Чехова 23 – 08.07.2020 года в 12.16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771" w:type="dxa"/>
        <w:jc w:val="left"/>
        <w:tblInd w:w="-856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3119"/>
        <w:gridCol w:w="1134"/>
        <w:gridCol w:w="1701"/>
        <w:gridCol w:w="1422"/>
        <w:gridCol w:w="1764"/>
        <w:gridCol w:w="9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ата и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раткое содерж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ем подписан докуме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, копия, нотариальн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свидетельствованная коп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риложение 3. Заявка на участие в тенде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7.07.2020 г.</w:t>
            </w:r>
          </w:p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явка на участие в тенде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Фистер Г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зарегистрированном юридическом лице, филиале, представительстве (рус., ка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5.01.2020 г, УН101003773744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окумент, подтверждающий регистрацию и перерегистрацию юр. лиц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 из информационной систе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государственной перерегистрации юридического лица (рус., ка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4.06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перерегистрации юр. Лиц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каз: О назначении директора и возложении обязанностей по ведению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2.06.2018г.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каз на Фистер Галину Александров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Чернышев А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став Товарищества с ограниченной ответственностью «Те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.06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став товарищества с ограниченно ответственностью «Теф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Фистер Г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Лицензия на фармацевтическую деятельность (с приложениями к лицензии на фармацевтическую деятельность 190217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4.11.2019 г. 19021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Лицензия на фарм.деятельность, дата  первичной выдачи </w:t>
              <w:br/>
              <w:t>26.07.2017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 из информационной систе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Совместное постановление акимата Костанайской области от 2 сентября 2019 года №2 и решение маслихата Костанайской области от 2 сентября 2019 года №426 «О наименовании и переименовании составных частей города Костана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2 от 2 сентября 2019 года, № 426 от 2 сентябр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овместное постанов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 из информационной систе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05.12.2017.</w:t>
            </w:r>
          </w:p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KZ 16 UCA0000053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 из информационной систе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pacing w:val="2"/>
                <w:lang w:eastAsia="ru-RU"/>
              </w:rPr>
              <w:t>Уведомление №</w:t>
            </w:r>
            <w:r>
              <w:rPr>
                <w:spacing w:val="2"/>
                <w:lang w:val="en-US" w:eastAsia="ru-RU"/>
              </w:rPr>
              <w:t>KZ</w:t>
            </w:r>
            <w:r>
              <w:rPr>
                <w:spacing w:val="2"/>
                <w:lang w:eastAsia="ru-RU"/>
              </w:rPr>
              <w:t xml:space="preserve">16 </w:t>
            </w:r>
            <w:r>
              <w:rPr>
                <w:spacing w:val="2"/>
                <w:lang w:val="en-US" w:eastAsia="ru-RU"/>
              </w:rPr>
              <w:t>UCA</w:t>
            </w:r>
            <w:r>
              <w:rPr>
                <w:spacing w:val="2"/>
                <w:lang w:eastAsia="ru-RU"/>
              </w:rPr>
              <w:t xml:space="preserve">0000053779 о начале и прекращении осуществления деятельности или определенных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ведомление о начале и прекращении деятельности по оптовой реализации изделий медицинского на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 из информационной систе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07.07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07.07.2020  г.  УН 200707</w:t>
            </w:r>
            <w:r>
              <w:rPr>
                <w:spacing w:val="2"/>
                <w:lang w:val="en-US" w:eastAsia="ru-RU"/>
              </w:rPr>
              <w:t>TDR03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по налоговой задолж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 из информационной систе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pacing w:val="2"/>
                <w:lang w:eastAsia="ru-RU"/>
              </w:rPr>
              <w:t>Приложение 5. Справка об отсутствии задолженности Филиала АО «</w:t>
            </w:r>
            <w:r>
              <w:rPr>
                <w:spacing w:val="2"/>
                <w:lang w:val="en-US" w:eastAsia="ru-RU"/>
              </w:rPr>
              <w:t>Kaspi</w:t>
            </w:r>
            <w:r>
              <w:rPr>
                <w:spacing w:val="2"/>
                <w:lang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Bank</w:t>
            </w:r>
            <w:r>
              <w:rPr>
                <w:spacing w:val="2"/>
                <w:lang w:eastAsia="ru-RU"/>
              </w:rPr>
              <w:t>» в городе Костан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75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4.06.2020 г. №1100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Справка банка об отсутствии пророченной задолженности по всем видам обязательств перед бако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ачальник отдела операционного обслуживания Грищенко С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Оригинал,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i/>
                <w:spacing w:val="2"/>
                <w:lang w:eastAsia="ru-RU"/>
              </w:rPr>
              <w:t>номер бланка 00081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риложение 6. Сведения о квал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6.07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по поставкам аналогичных товаров в ЛПУ Костанай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Фистер Г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ложение 7. Таблица цен потенциального поставщика ТОО «Тефа» по лот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/>
            </w:pPr>
            <w:r>
              <w:rPr>
                <w:spacing w:val="2"/>
                <w:lang w:val="en-US" w:eastAsia="ru-RU"/>
              </w:rPr>
              <w:t>07</w:t>
            </w:r>
            <w:r>
              <w:rPr>
                <w:spacing w:val="2"/>
                <w:lang w:eastAsia="ru-RU"/>
              </w:rPr>
              <w:t>.0</w:t>
            </w:r>
            <w:r>
              <w:rPr>
                <w:spacing w:val="2"/>
                <w:lang w:val="en-US" w:eastAsia="ru-RU"/>
              </w:rPr>
              <w:t>7</w:t>
            </w:r>
            <w:r>
              <w:rPr>
                <w:spacing w:val="2"/>
                <w:lang w:eastAsia="ru-RU"/>
              </w:rPr>
              <w:t>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eastAsia="ru-RU"/>
              </w:rPr>
              <w:t>Таблица цен по лоту № 2 «</w:t>
            </w:r>
            <w:r>
              <w:rPr>
                <w:color w:val="000000"/>
                <w:sz w:val="18"/>
                <w:szCs w:val="18"/>
                <w:lang w:val="en-US"/>
              </w:rPr>
              <w:t>Пленка медицинская термографическая для рентгенографии, 20,3*25,4 см., 100 листов в упаковке (предназначена  для распечатки цифровых рентгенографических изображений на принтерах AGFA Drystar AXYS 5500. 5503)</w:t>
            </w:r>
            <w:r>
              <w:rPr>
                <w:spacing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Фистер Г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ложение 7. Таблица цен потенциального поставщика ТОО «Тефа» по лот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7.07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eastAsia="ru-RU"/>
              </w:rPr>
              <w:t>Таблица цен по лоту №3 «</w:t>
            </w:r>
            <w:r>
              <w:rPr>
                <w:color w:val="000000"/>
                <w:sz w:val="18"/>
                <w:szCs w:val="18"/>
                <w:lang w:val="en-US"/>
              </w:rPr>
              <w:t>Пленка медицинская термографическая для маммографии, 20,3*25,4 см., 100 листов в упаковке (предназначена  для распечатки цифровых маммографических изображений на принтерах AGFA Drystar AXYS 5500. 5503)</w:t>
            </w:r>
            <w:r>
              <w:rPr>
                <w:spacing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Фистер Г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 по сопутствующи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114 от 07.07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по согласию на осуществление услуг по доставке и разгрузке товара до места на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Фистер Г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латежное поручение  об уплате гарантийного обеспечения тендерной заявки  по закупу медицинских изделий по лотам №2,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 июля  2020 г. №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обеспечение тендерной заявки в  размере одного  процента от суммы тендера лотам №2 и №3, на сумму 168 316 тенг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Электронный документ из системы </w:t>
            </w:r>
            <w:r>
              <w:rPr>
                <w:spacing w:val="2"/>
                <w:lang w:val="en-US" w:eastAsia="ru-RU"/>
              </w:rPr>
              <w:t>Kaspi</w:t>
            </w:r>
            <w:r>
              <w:rPr>
                <w:spacing w:val="2"/>
                <w:lang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Busines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Копия, проведено банком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, подтверждающее соответствие потенциального поставщика квалификационным требованиям, установленным пунктом 13 Правил организации и проведения закупа лекарственных средств, медицинских изделий и фармацевт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112 от 07.07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Гарантийное письмо, подтверждающее соответствии потенциального поставщика квалификационным требованиям, установленным пунктом 13 Прави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Фистер Г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 об отсутствии аффилиров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113 от 07.07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 об отсутствии аффилированности по всем подпунктам п.9 Прави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Фистер Г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исьмо-соглас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115 от 07.07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-согласие на расторжение договора при нарушении условий п.9 Прави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Фистер Г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оговор №01.01-19 по аренд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1.0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оговор аренды пом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аладьева Татьяна Евген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Дополнительное соглашение к договору №01-01-19 от 01.01.2019 г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.0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ополнительное соглаш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аладьева Татьяна Евген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атент на применение специального налогового режима для индивидуальных предпринимател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1.12.2019 г., серия 3917911 №56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атен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атент на применение специального налогового режима для индивидуальных предпринимател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0.01.2020 г. Серия 3917911 №59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атен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риложение 2. Техническая специф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7.07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 по лотам №2,№3,  представленным для участия в тенде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Фистер Г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Регистрационное удостоверение РК-ИМН-5№114933 </w:t>
            </w:r>
            <w:r>
              <w:rPr>
                <w:spacing w:val="2"/>
                <w:lang w:val="en-US"/>
              </w:rPr>
              <w:t>«Медицинская термографическая пленка для общей рентгенографии Drystar DT 5 B размерами: 8х10 дюймов (20,3х25,4см), 10х12 дюймов (25,4х30,5см), 11х14 дюймов (28х35см), 14х14 дюймов (35х35см), 14х17 дюймов (35х43см), в упаковке по 100 лис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4.10.2015 г. РК-ИМН-5№114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eastAsia="ru-RU"/>
              </w:rPr>
              <w:t>РУ подтверждающее соответствие предлагаемых товаров требованиям Прави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Регистрационное удостоверение РК-ИМН-5№018888 «Медицинская термографическая пленка для маммографии </w:t>
            </w:r>
            <w:r>
              <w:rPr>
                <w:spacing w:val="2"/>
                <w:lang w:val="en-US"/>
              </w:rPr>
              <w:t xml:space="preserve">Drystar DT 5 </w:t>
            </w:r>
            <w:r>
              <w:rPr>
                <w:spacing w:val="2"/>
                <w:lang w:val="en-US"/>
              </w:rPr>
              <w:t>Mammo</w:t>
            </w:r>
            <w:r>
              <w:rPr>
                <w:spacing w:val="2"/>
                <w:lang w:val="en-US"/>
              </w:rPr>
              <w:t xml:space="preserve"> размерами: 8х10 дюймов (20,3х25,4см), 10х12 дюймов (25,4х30,5см), 11х14 дюймов (28х35см), в упаковке по 100 лис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7.03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У подтверждающее соответствие предлагаемых товаров требованиям Прави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оговор о закупках № 11 от 04 февраля 2020 года между ТОО «Аста-Мед» и ТОО «Те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4 февраля 2020 года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Договор между ТОО «Аста-Мед» и ТОО «Тефа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б изменении ТОО «Аста-М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 xml:space="preserve">18.05.2018 </w:t>
            </w:r>
            <w:r>
              <w:rPr>
                <w:spacing w:val="2"/>
                <w:lang w:val="en-US" w:eastAsia="ru-RU"/>
              </w:rPr>
              <w:t>KZ88UCA00007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б изменении на 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 из информационной систе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 прекращении  осуществления деятельности или определенных действий ТОО «Аста-М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.06.2018</w:t>
            </w:r>
          </w:p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KZ34UBW00005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 прекращении  осуществления деятельности или определенных действий на уведомление о начале или прекращении деятельности по оптовой реализации медицинской тез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 из информационной систе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ложение 4. Опись документов, прилагаемых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 заявке ТОО «Тефа»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4" w:right="-123" w:hanging="0"/>
              <w:jc w:val="center"/>
              <w:textAlignment w:val="baseline"/>
              <w:rPr/>
            </w:pPr>
            <w:r>
              <w:rPr>
                <w:spacing w:val="2"/>
                <w:lang w:val="en-US" w:eastAsia="ru-RU"/>
              </w:rPr>
              <w:t>08</w:t>
            </w:r>
            <w:r>
              <w:rPr>
                <w:spacing w:val="2"/>
                <w:lang w:eastAsia="ru-RU"/>
              </w:rPr>
              <w:t>.0</w:t>
            </w:r>
            <w:r>
              <w:rPr>
                <w:spacing w:val="2"/>
                <w:lang w:val="en-US" w:eastAsia="ru-RU"/>
              </w:rPr>
              <w:t>7</w:t>
            </w:r>
            <w:r>
              <w:rPr>
                <w:spacing w:val="2"/>
                <w:lang w:eastAsia="ru-RU"/>
              </w:rPr>
              <w:t>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ись документов, прилагаемых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 заявке ТОО «Тефа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Фистер Г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ТОО «Комплект Трейдинг», г. Костанай, ул. Баймагамбетова, 3Б-22 – 08.07.2020 года в 12.27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"/>
        <w:gridCol w:w="2133"/>
        <w:gridCol w:w="2253"/>
        <w:gridCol w:w="1536"/>
        <w:gridCol w:w="1761"/>
        <w:gridCol w:w="1481"/>
        <w:gridCol w:w="1126"/>
      </w:tblGrid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и номер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ем подписан докумен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игинал, Копия, Нотариально заверенная коп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раницы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а на участие в тендер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7.2020 г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а на участие в тендере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ТОО 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равка о зарегистрированном юридическом лице, филиале или представительстве 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0100403689137 24.04.2020 г.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О ГК «Правительство для граждан»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6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в предприятия 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марта 2016 года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в предприятия 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дителем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14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лон о приеме уведомления о начале или прекращении осуществления деятельности или определенных 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val="en-US" w:eastAsia="ru-RU"/>
              </w:rPr>
              <w:t>KZ89UCA00002125</w:t>
            </w:r>
            <w:r>
              <w:rPr>
                <w:sz w:val="24"/>
                <w:szCs w:val="24"/>
                <w:lang w:eastAsia="ru-RU"/>
              </w:rPr>
              <w:t xml:space="preserve"> от 1</w:t>
            </w: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.0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.201</w:t>
            </w: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 xml:space="preserve"> г</w:t>
            </w:r>
            <w:r>
              <w:rPr>
                <w:lang w:eastAsia="ru-RU"/>
              </w:rPr>
              <w:t>.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лон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здравоохранения Костанайской области 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ведения об отсутствии (наличии) налоговой задолженности. учет по которым ведется в органах государственных доходов, по состоянию на 01.07.2020 года.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0100420950880 от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1.07.2020 г.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правка с налогового управления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О ГК «Правительство для граждан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коп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22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равка банка об отсутствии просроченной задолженности от КОФ 270101АО «Народный Банк Казахстана»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20-01-32/1434 от 29.06.2020 г.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с банка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директора по МСБ Банка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веренность 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023303 от 01.01.2020 г.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веренность 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КФ Банка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-34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21 от 01.01.20202 г.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правления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-42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22 от 01.01.20202 г.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правления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-44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94 от 06.01.20202 г.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правления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-48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ский баланс по состоянию на 31.12.2019 г.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ский баланс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ом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-47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 о квалификации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6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-49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а цен по лотам № 1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7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а цен по лотам № 1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-51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а цен по лотам № 2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7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а цен по лотам № 2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-53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а цен по лотам № 3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7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а цен по лотам № 3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-55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исьмо сопутствующие услуги 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20/24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6-57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рантийное обеспечение тендерной заявки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рантийное обеспечение тендерной заявки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-59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АКТ Санитарно-эпидемиологическое </w:t>
            </w:r>
            <w:r>
              <w:rPr>
                <w:color w:val="000000"/>
                <w:sz w:val="24"/>
                <w:szCs w:val="24"/>
                <w:lang w:eastAsia="ru-RU"/>
              </w:rPr>
              <w:t>обследования складских помещений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124 от 20.04.2020 г.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КТ 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-63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говор аренды помещения 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01.01.2020 года 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говор 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а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-65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исьмо аудит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№</w:t>
            </w:r>
            <w:r>
              <w:rPr>
                <w:iCs/>
                <w:sz w:val="24"/>
                <w:szCs w:val="24"/>
                <w:lang w:eastAsia="ru-RU"/>
              </w:rPr>
              <w:t>20/21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6-67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Гарантийное письмо 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iCs/>
                <w:sz w:val="24"/>
                <w:szCs w:val="24"/>
                <w:lang w:eastAsia="ru-RU"/>
              </w:rPr>
              <w:t>20/22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8-69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 ликвидации ТОО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20/23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70-71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исьмо о аффилированности 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20/25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72-73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 согласий расторжения договора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20/26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74-75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фик поставки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номера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фик поставки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-77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ическая спецификация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ическая спецификация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й техники и изделий медицинского назначения</w:t>
      </w:r>
      <w:r>
        <w:rPr>
          <w:i/>
          <w:sz w:val="28"/>
          <w:szCs w:val="28"/>
        </w:rPr>
        <w:t xml:space="preserve"> (приложение №1 к протоколу №1 от 08.07.2020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едставители потенциальных поставщиков не присутствова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тендерной комиссии:</w:t>
        <w:tab/>
        <w:tab/>
        <w:t xml:space="preserve">                    Ахметов М.М. 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Члены тендерной комиссии:</w:t>
        <w:tab/>
        <w:tab/>
        <w:tab/>
        <w:tab/>
        <w:tab/>
        <w:t xml:space="preserve">          Узакбаев Б.А.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Style19"/>
        <w:spacing w:lineRule="auto" w:line="276" w:before="0" w:after="0"/>
        <w:ind w:left="58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набаева А.Г.</w:t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bCs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Нурлан</cp:lastModifiedBy>
  <cp:lastPrinted>2020-07-09T15:09:00Z</cp:lastPrinted>
  <dcterms:modified xsi:type="dcterms:W3CDTF">2020-07-09T09:09:00Z</dcterms:modified>
  <cp:revision>90</cp:revision>
  <dc:subject/>
  <dc:title/>
</cp:coreProperties>
</file>