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07 июля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1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июля 2020 года в 11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ИП «Гринь С.В.», г. Костанай, ул. О. Дощанова, 137, кв. 78.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О «ZEIN INVEST», г. Астана, ул. Байтурсынова 3, блок В 1, НП 4;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/>
      </w:pPr>
      <w:r>
        <w:rPr>
          <w:sz w:val="28"/>
          <w:szCs w:val="28"/>
        </w:rPr>
        <w:t xml:space="preserve">ТОО «Элефант-ХХI», г. Астана, ул. </w:t>
      </w:r>
      <w:r>
        <w:rPr>
          <w:sz w:val="28"/>
          <w:szCs w:val="28"/>
          <w:lang w:val="kk-KZ"/>
        </w:rPr>
        <w:t>Әбікен Бектұ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7, НП 6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/>
      </w:pPr>
      <w:r>
        <w:rPr>
          <w:sz w:val="28"/>
          <w:szCs w:val="28"/>
        </w:rPr>
        <w:t>ТОО «Гелика», г. Петропавловск, ул. Маяковского, 95;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/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"Adamant Group"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лодовникова, 21Е, оф. 327;</w:t>
      </w:r>
    </w:p>
    <w:p>
      <w:pPr>
        <w:pStyle w:val="Normal"/>
        <w:numPr>
          <w:ilvl w:val="1"/>
          <w:numId w:val="2"/>
        </w:numPr>
        <w:spacing w:lineRule="auto" w:line="276"/>
        <w:ind w:left="1425" w:right="-287" w:hanging="720"/>
        <w:jc w:val="both"/>
        <w:rPr>
          <w:sz w:val="28"/>
          <w:szCs w:val="28"/>
        </w:rPr>
      </w:pPr>
      <w:r>
        <w:rPr>
          <w:sz w:val="28"/>
          <w:szCs w:val="28"/>
        </w:rPr>
        <w:t>ТОО «АстаМед», г. Нур-Султан, ул. Бейбитшилик, д. 25, оф. 217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П «Гринь С.В.», г. Костанай, ул. О. Дощанова, 137, кв. 78. – 07.07.2020 года в 08.41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1417"/>
        <w:gridCol w:w="2119"/>
        <w:gridCol w:w="1276"/>
        <w:gridCol w:w="1992"/>
        <w:gridCol w:w="850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и номе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ем подписан документ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. Основная часть тендерной заявки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4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соответствию квалификационным треб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1 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соответствию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- 6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47UWQ00542447</w:t>
              <w:br/>
              <w:t>от15.02.2018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- 1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лон о регистрации уведом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55TWQ00333803</w:t>
              <w:br/>
              <w:t>от 15.02.2018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лон о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е доку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- 12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стоверение личности Гринь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037278028 </w:t>
              <w:br/>
              <w:t>от 14.08.2014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стоверение личности Гринь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- 14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домление о начале осуществления деятельности по оптовой реализации медицински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KZ43UCA00014011</w:t>
              <w:br/>
              <w:t>от 04.06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домление о начале осуществления деятельности по оптовой реализации медицински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- 18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лон о приеме уведомл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6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лон о приеме уведом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- 2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кальный номер: 10100417710114</w:t>
              <w:br/>
              <w:t xml:space="preserve"> от18.06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- 26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правка ДБ АО Сбербанк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9/30-14-4090 от 22.06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 ДБ АО Сбербанк об отсутствии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директора по розничному бизнесу филиала ДБ АО Сбербанк в г.Костанай Ерманова Ю.А.,                   Заместитель директора по корпоративному бизнесу филиала ДБ АО Сбербанк в г.Костанай Тобатаев Р.А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- 28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- 3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2 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исьмо об отсутствии аффилированности в соответствии с п.9 Прав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- 32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3 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о согласии на расторжение договора в случае выявления фактов, указанных в п.9 Прави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- 34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говор аре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.06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 аренды помещения склада с актом приема-пере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ТОО "Джетыгара" Кицик Л.В.; 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- 4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аблица ц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Таблица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- 44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 по сопутствующим усл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4 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 по сопутствующим услу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- 46</w:t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I. Техническая часть тендерной заявки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ая специфик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ая спецификация товаров, предлагаемых к закупу ИП Гринь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16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жение предлагаемого к закупу тов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жение предлагаемого к закупу тов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- 18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5 от 01.07.2020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Гринь С.В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- 2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на товар по лоту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-МТ-5№017024</w:t>
              <w:br/>
              <w:t>от 13.09.2017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на товар по лоту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- 44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об утверждении типа средств измерений по лоту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3896 от 10.03.2017 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об утверждении типа средств измерений по лоту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- 46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II.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Гарантийное обеспечение тендерной заяв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8000017                      от 29.06.2020 г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ное пору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тамп филиала                        ДБ АО Сбербанк         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V.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ись прилагаемых к заявке документов на электронном носит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ь прилагаемых к заявке документов на электронном  носите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й нос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ZEIN INVEST», г. Астана, ул. Байтурсынова 3, блок В 1, НП 4 – 03.07.2020 года в 14.05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537"/>
        <w:gridCol w:w="1134"/>
        <w:gridCol w:w="2552"/>
        <w:gridCol w:w="1842"/>
        <w:gridCol w:w="1984"/>
        <w:gridCol w:w="850"/>
      </w:tblGrid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ф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</w:rPr>
              <w:t>опия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нотариально</w:t>
              <w:br/>
            </w:r>
            <w:r>
              <w:rPr>
                <w:b/>
                <w:color w:val="000000"/>
                <w:sz w:val="20"/>
                <w:szCs w:val="20"/>
              </w:rPr>
              <w:t>заверенна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го лица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№10100421194670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</w:rPr>
              <w:t xml:space="preserve">его наименование, местонахождение, </w:t>
            </w:r>
            <w:r>
              <w:rPr>
                <w:sz w:val="20"/>
                <w:szCs w:val="20"/>
              </w:rPr>
              <w:t xml:space="preserve">участники, </w:t>
            </w:r>
            <w:r>
              <w:rPr>
                <w:sz w:val="20"/>
                <w:szCs w:val="20"/>
                <w:shd w:fill="FFFFFF" w:val="clear"/>
              </w:rPr>
              <w:t>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0"/>
                <w:shd w:fill="FFFFFF" w:val="clear"/>
              </w:rPr>
              <w:t>ликвидац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скыккожина И.Г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сыккожин М.Д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20</w:t>
            </w:r>
          </w:p>
        </w:tc>
      </w:tr>
      <w:tr>
        <w:trPr>
          <w:trHeight w:val="958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18.11.2014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общего собрания участников ТО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иров Н.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сыккожин М.Д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4</w:t>
            </w:r>
          </w:p>
        </w:tc>
      </w:tr>
      <w:tr>
        <w:trPr>
          <w:trHeight w:val="248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 от 21.12.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общего собрания участников ТО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иров Н.А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сыккожин М.Д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ные: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сыккожина И.Г.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</w:t>
            </w:r>
          </w:p>
        </w:tc>
      </w:tr>
      <w:tr>
        <w:trPr>
          <w:trHeight w:val="819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0 от 21.12.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819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Z82UCA00012339 от 24.01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ригин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819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37UBC00017983 от 24.01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розничной реализации медицинских изделий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66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8011833 от 13.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2018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на предоставление услуг в области атомной энергетик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ергазин Г.Е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40</w:t>
            </w:r>
          </w:p>
        </w:tc>
      </w:tr>
      <w:tr>
        <w:trPr>
          <w:trHeight w:val="66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         №10100421196098 от 02.07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50</w:t>
            </w:r>
          </w:p>
        </w:tc>
      </w:tr>
      <w:tr>
        <w:trPr>
          <w:trHeight w:val="66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50-№-04-04-55-654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</w:rPr>
              <w:t xml:space="preserve"> Доверенность на управляющег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Директора отделения №0501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нова И. У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8</w:t>
            </w:r>
          </w:p>
        </w:tc>
      </w:tr>
      <w:tr>
        <w:trPr>
          <w:trHeight w:val="66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также подтверждающие документы: 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фактуры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70</w:t>
            </w:r>
          </w:p>
        </w:tc>
      </w:tr>
      <w:tr>
        <w:trPr>
          <w:trHeight w:val="66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,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по лоту №1   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</w:tr>
      <w:tr>
        <w:trPr>
          <w:trHeight w:val="250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2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3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6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4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78</w:t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5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6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расторжении договор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-03-277 от 02.07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8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с Заказчиком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79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с лотом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</w:tr>
      <w:tr>
        <w:trPr>
          <w:trHeight w:val="254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03-280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рушает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</w:tr>
      <w:tr>
        <w:trPr>
          <w:trHeight w:val="52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А.05.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VBS</w:t>
            </w:r>
            <w:r>
              <w:rPr>
                <w:color w:val="000000"/>
                <w:sz w:val="20"/>
                <w:szCs w:val="20"/>
              </w:rPr>
              <w:t>00088155 от 31.10.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заключение о соответствии санитарным правилам и гигиеническим нормативам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сформирован веб-порталом «электронного правительства», подписан электронной цифровой подписью уполномоченного органа Гл.гос.санит.врач Ли И.И. 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</w:t>
            </w:r>
          </w:p>
        </w:tc>
      </w:tr>
      <w:tr>
        <w:trPr>
          <w:trHeight w:val="52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-эпидемиологическое обследования с письм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1-23.2604-1506 от 04.06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эпидемиологическое обследования о соответствии санитарным правилам и гигиеническим нормативам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Жетысуского районного управления контроля качества и безопасности товаров и услуг А.Исембавева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</w:tr>
      <w:tr>
        <w:trPr>
          <w:trHeight w:val="52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2 от 01.01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 ТОО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ZEIN INVEST</w:t>
            </w:r>
            <w:r>
              <w:rPr>
                <w:sz w:val="20"/>
                <w:szCs w:val="20"/>
              </w:rPr>
              <w:t>» и ТОО «АйНаз и К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ов А.С., К. Куттыбаев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6</w:t>
            </w:r>
          </w:p>
        </w:tc>
      </w:tr>
      <w:tr>
        <w:trPr>
          <w:trHeight w:val="52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нжене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3.2015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инженера от </w:t>
            </w:r>
            <w:r>
              <w:rPr>
                <w:color w:val="000000"/>
                <w:sz w:val="20"/>
                <w:szCs w:val="20"/>
              </w:rPr>
              <w:t>04.03.2015 г. (</w:t>
            </w:r>
            <w:r>
              <w:rPr>
                <w:color w:val="000000"/>
                <w:sz w:val="20"/>
                <w:szCs w:val="20"/>
                <w:lang w:val="en-US"/>
              </w:rPr>
              <w:t>Alex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tov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 Helthcar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112</w:t>
            </w:r>
          </w:p>
        </w:tc>
      </w:tr>
      <w:tr>
        <w:trPr>
          <w:trHeight w:val="521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Z Q.02.0293 КСС № 0088725    №KZ.7500293.07.03.00121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тельно к услугам по торговле оптовой и розничной медицинской техникой, и изделиями медицинского назначения; услугам по торговле медицинской информационной системы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Турганбаева С. 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6</w:t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по лоту </w:t>
            </w:r>
            <w:r>
              <w:rPr>
                <w:color w:val="000000"/>
                <w:sz w:val="20"/>
                <w:szCs w:val="20"/>
              </w:rPr>
              <w:t xml:space="preserve">№1 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2</w:t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К-МТ-5№015866 от 17.10.2016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онное удостоверение РК-МТ-5№015866 от 17.10.2016г.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lang w:val="kk-KZ"/>
              </w:rPr>
              <w:t>Пак Л</w:t>
            </w:r>
            <w:r>
              <w:rPr/>
              <w:t>. Ю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94</w:t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824 от 10.02.2017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ертификат об утверждении типа средств измерений 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анешев Б.Б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-96</w:t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-03-277 от 02.07.2020 г. 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98</w:t>
            </w:r>
          </w:p>
        </w:tc>
      </w:tr>
      <w:tr>
        <w:trPr>
          <w:trHeight w:val="392" w:hRule="atLeast"/>
        </w:trPr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4 от 02.07.2020 г.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на лот №1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вленов А.С.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Элефант-ХХI», г. Астана, ул. Әбікен Бектұров, д.7, НП 6 – 07.07.2020 года в 08.3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5"/>
        <w:gridCol w:w="1418"/>
        <w:gridCol w:w="2336"/>
        <w:gridCol w:w="1491"/>
        <w:gridCol w:w="1985"/>
        <w:gridCol w:w="850"/>
      </w:tblGrid>
      <w:tr>
        <w:trPr>
          <w:trHeight w:val="2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явка на участие в тендер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ка на участие в тендере в соответствии с Приложением 3 к  Тендерной документ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0419958929  от 26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о государственной перерегистрации ТОО "Элефант-ХХI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6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по изменению адреса объекта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0383865042  от 17.02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по изменению адреса объекта недвижим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-10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устава для юридического лица с приложением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4.04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в ТОО "Элефант-ХХI" с приложением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ственный участни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-2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единственного учас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 от 04.04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единственного участн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ственный 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-24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единственного участ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 от 17.02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единственного участн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ственный участн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2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о вступлении в должность дире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4 от 04.04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о вступлении в должность директо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-28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л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рег номер KZ65UCA00012742 от 14.02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-30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л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рег номер KZ03UСА00005516 от 04.01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-32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л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рег номер KZ54UBW00008103 от 14.02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домление об оптовой реализации медицинской техн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-34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л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рег номер KZ24UBW00000980 от 18.02.20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домление об оптовой реализации медицинской техн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-36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б отсутствии (наличии)  задолж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0419919733 от 26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тверждение об отсутствии просроченной задолже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лномоченное лиц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-42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с б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тверждение об отсутствии просроченной задолже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ое лиц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-44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41 от 01.01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лимов 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-46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71 от 01.01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марова 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-48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квалифик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-5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ы ц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блицы це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-52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путствующих услу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путствующих услуга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-5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говора аре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 от 25.09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говора аре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-58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полнительного соглашения к договору аре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4 от 17.02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полнительного соглашения к договору аре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-60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 от департамента комитета Фа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8-2-0307/1095 от 26.12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исключении проверки по обращен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тралиева 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-62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оверки склада оптовой реализации медицински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8-3-0405/150  от 20.02.20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 проверки склада оптовой реализации медицинских издел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масбек Л.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-66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квалификационных треб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квалификационных требования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-68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тутствии аффилирова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б отстутствии аффилрован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-70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исьмо согласие на расторжение договора, в случае выявления ф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-72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пись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соответствии медицинских изделий требован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-74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игинал документа, подтверждающего внесение гарантийного обеспечения тендерной зая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1.07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ное пору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(уполномоченное лицо)  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ое опис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жанов Р.С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34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и регистрационных удостовр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К-МТ-7№0121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и регистрационных удостоврен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-54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сертификата об утверждении типа средств измер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286 от 17.09.20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сертификата об утверждении типа средств измер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-56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Гелика», г. Петропавловск, ул. Маяковского, 95 – 29.06.2020 года в 14.1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250" w:type="pct"/>
        <w:jc w:val="left"/>
        <w:tblInd w:w="-147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396"/>
        <w:gridCol w:w="1722"/>
        <w:gridCol w:w="1471"/>
        <w:gridCol w:w="124"/>
        <w:gridCol w:w="1944"/>
        <w:gridCol w:w="2772"/>
        <w:gridCol w:w="1049"/>
        <w:gridCol w:w="640"/>
      </w:tblGrid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Кем подписан документ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Стр.</w:t>
            </w:r>
          </w:p>
        </w:tc>
      </w:tr>
      <w:tr>
        <w:trPr/>
        <w:tc>
          <w:tcPr>
            <w:tcW w:w="1011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Заявка на участие в тендере «Тендер по закупу медицинского оборудования»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6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Заявка на участие в тендере 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-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государственной перерегистрации юридического лица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6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100417292792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законодательства РК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Юстиции Северо-Казахстанской области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-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став ТОО «Гелика»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10.2017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став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аримова Гульнара Тулегеновна (по доверенности)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7-3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Государственная лицензия 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ФД65500003КТ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 занятие фармацевтической деятельностью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-3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иложение к государственной лицензии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ФД65500003КТ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л. Маяковского, 95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3-34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иложение к государственной лицензии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ФД65500003КТ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л. Парковая, 57А 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5-3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 начале или прекращении осуществления деятельности или определенных действий 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.01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80UCA00003451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Оптовая реализация ИМН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л. Парковая, 57А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7-4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.01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80UCA00003451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ведомление о начале или прекращении деятельности пооптовай реализации ИМ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41-4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 начале или прекращении осуществления деятельности или определенных действий 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4.02.2017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UCA00003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Оптовая реализация ИМН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л. Парковая, 57А;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л. Маяковского,95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43-4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лон о приеме уведомления обизменении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4.02.2017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UCA00003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б изменении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47-48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.01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63UBW00002897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 начале или прекращении деятельности по оптовой реализации медицинской техники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49-5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4.02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04UBW00002989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 начале или прекращении деятельности по оптовой реализации медицинской техники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1-5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KZ04UBW0000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989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Уведомление о начале или прекращении деятельности или определенных действий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3-5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государственных доходов, по состоянию на 16.06.2020 г.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6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100417292447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государственных доходов, по состоянию на 16.06.2020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ГУ «Управление государственных доходов по городу Петропавловск Департамента государственных доходов по Северо-Казахстанской области Комитета государственных доходов Министерства финансов 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азахстан»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7-88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правка об отсутствии просроченной  задолженности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2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1/30-2970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осроченной задолженности перед банком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иректор филиала ДБ АО «Сбербанк России» в г. Петропавловск, Терлецкий И.С.,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Заместитель директора филиала ДБ АО «Сбербанк России» в г. Петропавловск, Поярель Н.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89-9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4.10.2019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66/01-08/543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 на управление филиалом Дочернего Банка Акционерное общество «Сбербанк России» в городе Петропавловск Терлецкому И.С.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, заверенная банком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91-9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02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1/41-18-5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 на Заместителя директора по корпоративному бизнесу., 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Заместителя директора  по розничному бизнесу Филиала Банка в городе Петропавловск Поярель Н.Н.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ерлецкий И.С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, заверенная банком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93-94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ведения о квалификации поставщика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95-9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GDP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97-10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блицы цен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аблицы  цен     потенциального поставщика на Лот №1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1-10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 о сопутствующих услугах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3-104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.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0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6.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  <w:t>20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 о соответствии квалификационным требованиям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5-10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6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7-108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Гарантийное письмо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соответствии товаров предъявляемым требованиям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09-11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4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исьмо - согласие на расторжение договора закупа в случае выявления фактов, указанных в пункте 9 Правил №1729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11-11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ешение единственного участника ТОО «Гелика»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10.2017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аримова Гульнара Тулегеновна (по доверенности)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13-116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1-9630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 на представление интересов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Майтасова Гульмира Толеугазыевна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17-120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иказ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35-л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вступлении в должность директора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адим Николаевич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21-12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говор аренды помещений склада и офиса ТОО «Гелика»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праве пользования объектом фармацевтической деятельности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иректор ТОО «Гелика», 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23-13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говор аренды помещений склада и офиса ТОО «Гелика»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 праве пользования объектом фармацевтической деятельности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иректор ТОО «Гелика», 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33-14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 / Электронный носитель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 6 стр.</w:t>
            </w:r>
          </w:p>
        </w:tc>
      </w:tr>
      <w:tr>
        <w:trPr/>
        <w:tc>
          <w:tcPr>
            <w:tcW w:w="1011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Техническая ча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т 26.06.2020г.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ехнические характеристики предлагаемых товаров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ТОО «Гелика»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аскевич В.Н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 / Электронный носитель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 22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ведения о регистрации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К-МТ-7№012307 действительно до 24.12.2020г.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егистрационные удостоверения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Министерство здравоохранения Республики Казахстан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и, электронные документы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 44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Сертификат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83 от 17.09.2019г.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б утверждении типа средств измерений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Республиканское государственное учреждение «Комитет технического регулирования и метрологии»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и, электронные документы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 4 стр</w:t>
            </w:r>
          </w:p>
        </w:tc>
      </w:tr>
      <w:tr>
        <w:trPr/>
        <w:tc>
          <w:tcPr>
            <w:tcW w:w="1011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eastAsia="ru-RU"/>
              </w:rPr>
              <w:t>Гарантийное обеспече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5.06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БГ-ПТП-20-07648ГЗ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Гарантийное обязательство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Заместитель директора по корпоративному бизнесу филиала ДБ АО «Сбербанк» в г. Петропавловск Поярель Н.Н.,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Начальник сектора бухгалтерского учета и отчетности филиала ДБ АО «Сбербанк» в г. Петропавловск Мурзасова Ж.Ж.</w:t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1-2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02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1/41-18-5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 на Заместителя директора по корпоративному бизнесу  Филиала Банка в городе Петропавловск  г-жу Поярель Н.Н.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Терлецкий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, заверенная банком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-4</w:t>
            </w:r>
          </w:p>
        </w:tc>
      </w:tr>
      <w:tr>
        <w:trPr/>
        <w:tc>
          <w:tcPr>
            <w:tcW w:w="3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4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04.02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311/41-18-7</w:t>
            </w:r>
          </w:p>
        </w:tc>
        <w:tc>
          <w:tcPr>
            <w:tcW w:w="206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Доверенность на управление филиалом Дочернего Банка Акционерное общество «Сбербанк России» в городе Петропавловск Мурзасову Ж.Ж.</w:t>
            </w:r>
          </w:p>
        </w:tc>
        <w:tc>
          <w:tcPr>
            <w:tcW w:w="27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Копия, заверенная банком</w:t>
            </w:r>
          </w:p>
        </w:tc>
        <w:tc>
          <w:tcPr>
            <w:tcW w:w="6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ru-RU"/>
              </w:rPr>
              <w:t>5-6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ТОО</w:t>
      </w:r>
      <w:r>
        <w:rPr>
          <w:b/>
          <w:sz w:val="28"/>
          <w:szCs w:val="28"/>
          <w:lang w:val="en-US"/>
        </w:rPr>
        <w:t xml:space="preserve"> "Adamant Group"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лмат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олодовникова, 21Е, оф. 327– 26.06.2020 г. в 14.00 ча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410"/>
        <w:gridCol w:w="1417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  <w:lang w:eastAsia="ru-RU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24.04.2020г.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Согласие на участие в тендере. Описание лотов и подан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/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ТОО «</w:t>
            </w: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val="en-US" w:eastAsia="ru-RU"/>
              </w:rPr>
              <w:t>Adamant Group</w:t>
            </w: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4"/>
              <w:textAlignment w:val="baseline"/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>3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6.2020</w:t>
            </w:r>
            <w:r>
              <w:rPr>
                <w:rFonts w:eastAsia="Calibri"/>
                <w:bCs/>
                <w:color w:val="000000"/>
                <w:spacing w:val="1"/>
                <w:sz w:val="22"/>
                <w:szCs w:val="22"/>
                <w:lang w:eastAsia="ru-RU"/>
              </w:rPr>
              <w:t xml:space="preserve">г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№1010041868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рег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О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корпорация «Правительство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еб-портала «электронного прав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в ТОО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м ТОО Савиным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по оптовой реализации И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2.2019г.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Z34UCA00009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о приеме уведомления о начале оптовой реализации 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по розничной реализации И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02.2019г.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Z80UBC00013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о приеме уведомления о начале розничной реализации 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по оптовой реализации 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9г.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Z05UBW00007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о приеме уведомления о начале оптовой реализации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по розничной реализации 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.02.2019</w:t>
            </w:r>
            <w:r>
              <w:rPr>
                <w:rFonts w:eastAsia="Calibri"/>
                <w:sz w:val="22"/>
                <w:szCs w:val="22"/>
                <w:lang w:eastAsia="en-US"/>
              </w:rPr>
              <w:t>г. 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Z75UBS00009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лон о приеме уведомления о начале розничной реализации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У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тсутствие налогов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0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2020</w:t>
            </w:r>
            <w:r>
              <w:rPr>
                <w:rFonts w:eastAsia="Calibri"/>
                <w:sz w:val="22"/>
                <w:szCs w:val="22"/>
                <w:lang w:eastAsia="en-US"/>
              </w:rPr>
              <w:t>г. №10100418679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тсутствии задолженности, учет которым ведется в органах государ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ГУ Управление государственных доходов по Бостандыкскому району ДГД по г.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еб-портала «электронного прав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с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          №19-1-2.6134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тсутствии просроченной задолженности перед ба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ал А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orteBan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г.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 согласно приложения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подтверждающий соответствие потенциального поставщика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 согласно приложения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цен по лот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цен включающая фактические затраты потенциального поставщика, из которых формируется конеч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 согласно приложения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-6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опутствующи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с указанием всех сопутствующих поставки медицинской техники услу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оответствии условия хранения и транспор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7.2019г.           №19-16.19-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подтверждающий соответствие условий хранения и транспортировки ИМН и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ГУ Департамент контроля качества и безопасности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-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оответствии условий хранения и транспорт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оответствии условий хранения и транспортировки ИМН и 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процедуре банк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06.2020г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0062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процедуре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-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маркировке и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оответствии требованиям маркировки и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недобросовестных поставщ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о том, что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 состоит в перечне недобросовестных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о согласии на расторжение Дого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о согласии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расторжение Договора в случае выявления фактов, указанных в п.9 Прав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б отсутствии аффилир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об отсутствии в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ффилир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сроке 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, подтверждающее, происхождение товаров согласно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о патентных пр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г. №200623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, подтверждающее, что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 нарушает патентных и друг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.01.2020г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подтверждающий право владения и пользования объектом фармацевтической деятельности, в соответствии с адресом, указанным в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ви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налич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6.2020 №10100418686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равка о зарегистрированных правах на имущество, арендованное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 «Правительство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 веб-портала «электронного прав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-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спецификация по Лоту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е характеристики и описание парового стерилиз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К-МТ-5 №015478 от 27.06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ое удостоверение на ультразвуковой сканер 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здравоохранени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утверждении типа 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5278 от 17.08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утверждении типа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ГУ Комитет технического регулирования и метролог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ризационное письмо от произ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007 от 01.1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об авторизации 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uhan Zoncare bio-medical electronics Co.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т произ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005 от 01.1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обучении Савина В.Г. эксплуатации, сервисному обслуживанию и ремонту, предлагаемой медицин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uhan Zoncare bio-medical electronics Co.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т произ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006 от 01.1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б обучении Завьялова Е.В. эксплуатации, сервисному обслуживанию и ремонту, предлагаемой медицин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uhan Zoncare bio-medical electronics Co.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 по гарантийному вз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0 №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ый взнос для участия 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amant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АстаМед», г. Нур-Султан, ул. Бейбитшилик, д. 25, оф. 217– 02.07.2020 г. в 14.59 ча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652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7"/>
        <w:gridCol w:w="2250"/>
        <w:gridCol w:w="1327"/>
        <w:gridCol w:w="2633"/>
        <w:gridCol w:w="1163"/>
        <w:gridCol w:w="2130"/>
        <w:gridCol w:w="76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Дата и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Краткое 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Кем подписан доку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засвидетельствованная 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Стр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ись документов, прилагаемых к заявке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от 26.06.2020</w:t>
            </w:r>
            <w:r>
              <w:rPr>
                <w:spacing w:val="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-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Заявка на участие в тендере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Зая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-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0100406189350 от 05.05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став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12.03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став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Николаев А.С., Чернобае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7-1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риказ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3 от 03.09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риказ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лон об оптовой реализации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11.06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лон об оптовой реализации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ведомление об оптовой реализации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 w:eastAsia="ru-RU"/>
              </w:rPr>
              <w:t>KZ</w:t>
            </w:r>
            <w:r>
              <w:rPr>
                <w:spacing w:val="2"/>
                <w:sz w:val="18"/>
                <w:szCs w:val="18"/>
                <w:lang w:eastAsia="ru-RU"/>
              </w:rPr>
              <w:t>34</w:t>
            </w:r>
            <w:r>
              <w:rPr>
                <w:spacing w:val="2"/>
                <w:sz w:val="18"/>
                <w:szCs w:val="18"/>
                <w:lang w:val="en-US" w:eastAsia="ru-RU"/>
              </w:rPr>
              <w:t xml:space="preserve">UBW00005553 </w:t>
            </w:r>
            <w:r>
              <w:rPr>
                <w:spacing w:val="2"/>
                <w:sz w:val="18"/>
                <w:szCs w:val="18"/>
                <w:lang w:eastAsia="ru-RU"/>
              </w:rPr>
              <w:t>от 11.06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ведомление об оптовой реализации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0-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0100419060568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23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2-2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об отсутств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301/25-67-115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01.07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правка банка ДБ АО «Сбербанк» в городе Аст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апобекова Ж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0858674 от 26.12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веренность на сотрудника ба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темисов М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9-3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 о квалификации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ведения о квалификации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5-3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исьмо от ГУ «Комитет по правовой статистике и специальным учетам генеральной прокуратуры Республики Казахст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2-20-18-09568 от 01.11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Письмо о </w:t>
            </w:r>
            <w:r>
              <w:rPr>
                <w:spacing w:val="2"/>
                <w:sz w:val="18"/>
                <w:szCs w:val="18"/>
                <w:lang w:val="en-US" w:eastAsia="ru-RU"/>
              </w:rPr>
              <w:t>GD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. Альке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7-3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 ло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аблица цен лот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исьмо описание сопутствующи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9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исьмо описание сопутствующи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bookmarkStart w:id="0" w:name="_Hlk35119399"/>
            <w:bookmarkEnd w:id="0"/>
            <w:r>
              <w:rPr>
                <w:spacing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латежное пору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544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обеспечение Лот №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право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4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правоспособ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382 от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380 от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 ликвидации банкрот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388 от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 ликвидации банкрот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 нарушении патентных прав и треть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6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 нарушении патентных прав и треть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7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исьмо о согласии на расторжение договора заку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5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на более качественные, технические характерис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419 от 30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на более качественные, технические характери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платеже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83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платежеспособ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говор аренды нежилого пом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86-ИН от 01.04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оговор аренды нежилого 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адыров А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1-66</w:t>
            </w:r>
          </w:p>
        </w:tc>
      </w:tr>
      <w:tr>
        <w:trPr>
          <w:trHeight w:val="73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Техническая спецификация</w:t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ехническая спецификация ТОО «АстаМед» по лоту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Техническая спецификация ТОО «АстаМед» по лоту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-15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егистрационное удостове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К-МТ-7№014155 от 04.02.2015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егистрационное удостовер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6-24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ертификат об утверждении типа средств измерений от Комитет технического регулирования и метрологии министерства по инвестициям и развитию Республики Казах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2030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1.07.2015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Сертификат об утверждении типа средств измерений от Комитет технического регулирования и метрологии министерства по инвестициям и развитию Республики Казахс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Дуг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соответствии треб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90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соответствии требован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хранении и транспорт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92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 ТОО «АстаМед» о хранении и транспортиро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овой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1391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Информационное письмо ТОО «АстаМед» о новой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508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b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Платежное пор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№</w:t>
            </w:r>
            <w:r>
              <w:rPr>
                <w:spacing w:val="2"/>
                <w:sz w:val="18"/>
                <w:szCs w:val="18"/>
                <w:lang w:eastAsia="ru-RU"/>
              </w:rPr>
              <w:t>544 от 26.06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обеспечение Лот №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8"/>
          <w:szCs w:val="28"/>
        </w:rPr>
        <w:t xml:space="preserve"> (приложение №1 к протоколу №1 от 07.07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ерминов Андрей Владимирович, представитель ИП «Гринь С.В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ab/>
        <w:t xml:space="preserve">Ахметов М.М. </w:t>
      </w:r>
    </w:p>
    <w:p>
      <w:pPr>
        <w:pStyle w:val="Style18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  <w:tab/>
        <w:t>Узакбаев Б.А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8"/>
        <w:spacing w:lineRule="auto" w:line="276" w:before="0" w:after="0"/>
        <w:ind w:left="680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абаева А.Г.</w:t>
      </w:r>
    </w:p>
    <w:p>
      <w:pPr>
        <w:pStyle w:val="Style18"/>
        <w:spacing w:lineRule="auto" w:line="276" w:before="0" w:after="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ндерной комиссии:</w:t>
        <w:tab/>
        <w:tab/>
        <w:t xml:space="preserve">                         Бекмухамбетов Н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7-08T10:01:00Z</cp:lastPrinted>
  <dcterms:modified xsi:type="dcterms:W3CDTF">2020-07-08T04:02:00Z</dcterms:modified>
  <cp:revision>83</cp:revision>
  <dc:subject/>
  <dc:title/>
</cp:coreProperties>
</file>