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о проведении закупа изделий медицинского назначения, способом проведения тендера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г. Костанай</w:t>
        <w:tab/>
        <w:tab/>
        <w:tab/>
        <w:tab/>
        <w:tab/>
        <w:tab/>
        <w:tab/>
        <w:tab/>
        <w:tab/>
        <w:tab/>
        <w:t>17.06.2020г.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15.00 ч.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ГП «Поликлиника № 3 г. Костанай» Управления здравоохранения акимата Костанайской области объявляет о проведении закупа способом тендера следующего товара: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лот – «Пленка медицинская термографическая для рентгенографии, 35*43 см., 100 листов в упаковке (предназначена  для распечатки цифровых рентгенографических изображений на принтерах AGFA Drystar AXYS 5500. 5503)</w:t>
      </w:r>
      <w:r>
        <w:rPr>
          <w:sz w:val="28"/>
          <w:szCs w:val="28"/>
        </w:rPr>
        <w:t xml:space="preserve">, в количестве 25 упаковок, на общую сумму </w:t>
      </w:r>
      <w:r>
        <w:rPr>
          <w:b/>
          <w:sz w:val="28"/>
          <w:szCs w:val="28"/>
        </w:rPr>
        <w:t>3 480 000,00</w:t>
      </w:r>
      <w:r>
        <w:rPr>
          <w:sz w:val="28"/>
          <w:szCs w:val="28"/>
        </w:rPr>
        <w:t xml:space="preserve"> (три миллиона четыреста восемьдесят тысяч) тенге; место поставки: 110010, РК, г. Костанай, пр. Кобыланды батыра, 21, склад ИМН (подвальное помещение); срок поставки: в течение 15 (пятнадцать) рабочих дне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(подробная техническая спецификация указана в тендерной документации)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лот – «Пленка медицинская термографическая для рентгенографии, 20,3*25,4 см., 100 листов в упаковке (предназначена  для распечатки цифровых рентгенографических изображений на принтерах AGFA Drystar AXYS 5500. 5503)</w:t>
      </w:r>
      <w:r>
        <w:rPr>
          <w:sz w:val="28"/>
          <w:szCs w:val="28"/>
        </w:rPr>
        <w:t xml:space="preserve">, в количестве 250 упаковок, на общую сумму </w:t>
      </w:r>
      <w:r>
        <w:rPr>
          <w:b/>
          <w:sz w:val="28"/>
          <w:szCs w:val="28"/>
        </w:rPr>
        <w:t>12 456 250,00</w:t>
      </w:r>
      <w:r>
        <w:rPr>
          <w:sz w:val="28"/>
          <w:szCs w:val="28"/>
        </w:rPr>
        <w:t xml:space="preserve"> (двенадцать миллионов четыреста пятьдесят шесть тысяч двести пятьдесят) тенге; место поставки: 110010, РК, г. Костанай, пр. Кобыланды батыра, 21, склад ИМН (подвальное помещение); срок поставки: с момента заключения договора 50 % товара в течение 15 (пятнадцать) рабочих дней, остальные 50 % - ноябрь 2020 г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дробная техническая спецификация указана в тендерной документации)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лот – «Пленка медицинская термографическая для маммографии, 20,3*25,4 см., 100 листов в упаковке (предназначена  для распечатки цифровых маммографических изображений на принтерах AGFA Drystar AXYS 5500. 5503)</w:t>
      </w:r>
      <w:r>
        <w:rPr>
          <w:sz w:val="28"/>
          <w:szCs w:val="28"/>
        </w:rPr>
        <w:t xml:space="preserve">, в количестве 70 упаковок, на общую сумму </w:t>
      </w:r>
      <w:r>
        <w:rPr>
          <w:b/>
          <w:sz w:val="28"/>
          <w:szCs w:val="28"/>
        </w:rPr>
        <w:t>4 375 350,00</w:t>
      </w:r>
      <w:r>
        <w:rPr>
          <w:sz w:val="28"/>
          <w:szCs w:val="28"/>
        </w:rPr>
        <w:t xml:space="preserve"> (четыре миллиона триста семьдесят пять тысяч триста пятьдесят) тенге; место поставки: 110010, РК, г. Костанай, пр. Кобыланды батыра, 21, склад ИМН (подвальное помещение); срок поставки: с момента заключения договора 50 % товара в течение 15 (пятнадцать) рабочих дней, остальные 50 % - ноябрь 2020 г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дробная техническая спецификация указана в тендерной документации)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тендерной документации можно получить в срок до </w:t>
      </w:r>
      <w:r>
        <w:rPr>
          <w:sz w:val="28"/>
          <w:szCs w:val="28"/>
          <w:highlight w:val="yellow"/>
        </w:rPr>
        <w:t>15 часов 00 мин. «08» июля 2020 г.</w:t>
      </w:r>
      <w:r>
        <w:rPr>
          <w:sz w:val="28"/>
          <w:szCs w:val="28"/>
        </w:rPr>
        <w:t xml:space="preserve"> включительно, на сайте поликлиники: </w:t>
      </w:r>
      <w:hyperlink r:id="rId2">
        <w:r>
          <w:rPr>
            <w:rStyle w:val="InternetLink"/>
            <w:sz w:val="28"/>
            <w:szCs w:val="28"/>
          </w:rPr>
          <w:t>http://policlinic3.kz</w:t>
        </w:r>
      </w:hyperlink>
      <w:r>
        <w:rPr>
          <w:sz w:val="28"/>
          <w:szCs w:val="28"/>
        </w:rPr>
        <w:t xml:space="preserve">, или по адресу: 110010, РК, г. Костанай, пр. Кобыланды батыра, 21, кабинет № 206, время с 08 часов 00 мин. до 17 часов 00 минут или по электронной почте по адресу: </w:t>
      </w:r>
      <w:r>
        <w:rPr>
          <w:sz w:val="28"/>
          <w:szCs w:val="28"/>
          <w:lang w:val="en-US"/>
        </w:rPr>
        <w:t>nurl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k</w:t>
      </w:r>
      <w:r>
        <w:rPr>
          <w:sz w:val="28"/>
          <w:szCs w:val="28"/>
        </w:rPr>
        <w:t>7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ый срок представления тендерных заявок до </w:t>
      </w:r>
      <w:r>
        <w:rPr>
          <w:sz w:val="28"/>
          <w:szCs w:val="28"/>
          <w:highlight w:val="yellow"/>
        </w:rPr>
        <w:t>15 часов 00 мин. «08» июля 2020 г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Конверты с тендерными заявками будут вскрываться в </w:t>
      </w:r>
      <w:r>
        <w:rPr>
          <w:sz w:val="28"/>
          <w:szCs w:val="28"/>
          <w:highlight w:val="yellow"/>
        </w:rPr>
        <w:t>16 часов 00 мин. «08» июля 2020 г</w:t>
      </w:r>
      <w:r>
        <w:rPr>
          <w:sz w:val="28"/>
          <w:szCs w:val="28"/>
        </w:rPr>
        <w:t>. по следующему адресу: 110010, РК, г. Костанай, пр. Кобыланды батыра, 21, кабинет главного врач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и справку можно получить по телефону: 8 (714) 2 555-107, 870819091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ного врача:                                                К.К. Аленов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3"/>
      <w:type w:val="nextPage"/>
      <w:pgSz w:w="11906" w:h="16838"/>
      <w:pgMar w:left="1094" w:right="51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z w:val="24"/>
        <w:szCs w:val="24"/>
        <w:lang w:val="kk-KZ"/>
      </w:rPr>
    </w:pPr>
    <w:r>
      <w:rPr>
        <w:color w:val="000000"/>
        <w:sz w:val="24"/>
        <w:szCs w:val="24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397"/>
      <w:jc w:val="both"/>
    </w:pPr>
    <w:rPr>
      <w:sz w:val="28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MS Mincho;ＭＳ 明朝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clinic3.k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01:00Z</dcterms:created>
  <dc:creator>user</dc:creator>
  <dc:description/>
  <cp:keywords/>
  <dc:language>en-US</dc:language>
  <cp:lastModifiedBy>Нурлан</cp:lastModifiedBy>
  <cp:lastPrinted>2020-06-16T15:51:00Z</cp:lastPrinted>
  <dcterms:modified xsi:type="dcterms:W3CDTF">2020-06-16T09:54:00Z</dcterms:modified>
  <cp:revision>26</cp:revision>
  <dc:subject/>
  <dc:title>И</dc:title>
</cp:coreProperties>
</file>