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дезинфицирующих средств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02 марта 2020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ева Даметкен Кусаиновна – заместитель главного врача по лечебной работе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а Зауреш Аягановна – старшая медсестра специализированного отделения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марта 2020 года в 16 ч.00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Дез плюс», г. Костанай, пр. Абая, 28/4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/>
      </w:pPr>
      <w:r>
        <w:rPr>
          <w:sz w:val="28"/>
          <w:szCs w:val="28"/>
        </w:rPr>
        <w:t>ТОО «Производственный комплекс «Аврора», г. Алматы, ул. Спасская, 68 «а»;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/>
      </w:pPr>
      <w:r>
        <w:rPr>
          <w:sz w:val="28"/>
          <w:szCs w:val="28"/>
        </w:rPr>
        <w:t>ТОО «БО-НА», г. Павлодар, ул. 1 мая, 3-30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ТОО «Дез плюс», г. Костанай, пр. Абая, 28/4 – 02.03.2020 г. в 14.16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850"/>
        <w:gridCol w:w="2268"/>
        <w:gridCol w:w="2127"/>
        <w:gridCol w:w="1984"/>
        <w:gridCol w:w="677"/>
      </w:tblGrid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а ТОО "Дез плю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ка на участие в тендере ТОО "Дез плю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: Курманова С.Е.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0100377409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 цифровая подп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нзия на фармацевтическ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.2014г. №140088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нзия на фармацевтическую деятельность  от 18.06.2014г. №140088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- Бекмагамбето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лицензия на медицинск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4.2014г.                         №1400453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ая лицензия на медицинскую деятельность от 04.04.2014г.                         №1400453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- Бекмагамбето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к государственной лицензии на медицинскую деятельность №140045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.04.2014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к государственной лицензии на медицинскую деятельность №14004539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- Бекмагамбетов О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.12.2019г. Входящий регистрационный номер уведомления: KZ21UCA00011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 KZ21UCA000118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 цифровая подп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дом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домление №KZ21UCA00011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домление №KZ21UCA00011885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 цифровая подп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 ТОО «Дез плю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в ТОО «Дез плю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стерство юстиции Республики Казахстан Департамент юстиции Костанай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1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шение единственного участника №1 «о назначении на должность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илгазин Т.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ка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1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«о вступлении на долж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илгазин Т.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0100383089915 по состоянию на 12/02/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 цифровая подп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00211TDR02290 по состоянию на 11/02/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о цифровая подп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банка об отсутствии задолженности с доверен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9-11-03/11929 от 19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банка об отсутствии задолженности с Филиал АО "ForteBank" г.Костан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операционный менеджер Управления бизнес продаж "Тәуелсіздік" Филиала АО "ForteBank" в г.Костанай Иманова И.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дения о квалифик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дения о квалифик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цен ТОО «Дез плюс» Лот №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РГУ "Департамент Комитета фармации Министерства здравоохранения РК по Кост .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Т-К-10 от 13.02.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РГУ "Департамент Комитета фармации Министерства здравоохранения РК по Кост .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о. руководителя А.Тюлеге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фик по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фик поставки ТОО "Дез плю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е пись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1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е пись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-гаран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2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– гаран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3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-гаран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4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– гаран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5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исьмо об отсутствии аффилирован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6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 согласии на расторжение догово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7 от 2.03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сьмо гарантия исполнения сопутствующих и вспомогате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ая спецификац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ая спецификация  ТОО "Дез плю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 с прило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.Шари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детельство о государственной регистрации с приложение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.Шари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детельство о государственной регист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детельство о государственной регистрации на лот №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Г.Онищ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детельство о государственной регист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шкетова Н.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  с прило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Аб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  с прило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Куанышбе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 с прило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о о государственной регистрации на лот №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Аб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ное пор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6 от 27.02.2020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ное поручение № 36 от 27.02.2020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драхманова Ш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ь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ь документов прилагаемых к заяв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: Курманова С.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игинал и электронная верс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О «Производственный комплекс «Аврора», г. Алматы, ул. Спасская, 68 «а» – 02.03.2020 года в 11.49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6"/>
        <w:gridCol w:w="1621"/>
        <w:gridCol w:w="2835"/>
        <w:gridCol w:w="1559"/>
        <w:gridCol w:w="1417"/>
        <w:gridCol w:w="817"/>
      </w:tblGrid>
      <w:tr>
        <w:trPr>
          <w:trHeight w:val="1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RANGE!A1%3AG48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ригинал, Копия, Нотариально заверенная коп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а на учас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ка н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-6)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лицензия на медицинскую деятельност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016084 от 11.10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лицензия на медицинскую деятельность №13016084 от 11.10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elicense.k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докум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-10)</w:t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я к Государственной лиценз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001 от 11.10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я к Государственной лицензии на санитарно-гигиеническую и противоэпидемическую медицинскую деятельность; производство, реализация средств и препаратов дезинфекции, дезинсекции, дер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elicense.k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докум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1-14)</w:t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100386066881 от 28.02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й документ  Справка о зарегестрированном юридическом ли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egov.k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докум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5-18)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 от 06.08.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9-42)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в Уст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 от 22.08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в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3-46)</w:t>
            </w:r>
          </w:p>
        </w:tc>
      </w:tr>
      <w:tr>
        <w:trPr>
          <w:trHeight w:val="14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 единственного участника Товарищества с ограниченной ответственностью "Производственный комплекс "Аврор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8.09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 единственного участника Товарищества с ограниченной ответственностью "Производственный комплекс "Авр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-48)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 назначении Генерального директо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 от 28.09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о назначении Генерального дир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Алшанбае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9-52)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 на право подпис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0 от 05.01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еренность на право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Алшанбае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53-54)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отсутствии (наличии) задолж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7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документ об отсутствии налоговой задолженности налогоплательщ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www.egov.k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й докум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55-78)</w:t>
            </w:r>
          </w:p>
        </w:tc>
      </w:tr>
      <w:tr>
        <w:trPr>
          <w:trHeight w:val="1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равка с бан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5-0502-35/362 от 17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 справки банка об отсутствии просроченной задолженности и доверенности на право подписи банковск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отделения №0502  АГФ АО "Банк ЦентрКредит" А.Рахимова; Уполномоченное лицо АГФ АО "Банк ЦентрКредит"  Е.Ш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9-94)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0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квалификационных треб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95-96)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1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наличии необходимых финансовых, материальных и трудовы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97-98)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2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платежеспособности ко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99-100)</w:t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3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том, что не состоит в перечне недобросовестных поставщ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1-102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4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на предоставление сертификатов и всех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3-104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95 от 28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5-106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86 от 24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согласии расторж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7-108)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итарно-эпидемиологическое заключ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A.07.X.KZ08VBS00111249 от 06.06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итарно-эпидемиологическое заклю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государственный санитарный врач (заместитель) Таркинcкий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9-116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разъяс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9-16.06-16/2400 от 02.04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разъяснение по санитарно-эпидемиологическое 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руководителя А.Калы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17-118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аренды нежилого помещ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аренды нежилого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 Алшанбаев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19-138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И-02/571 от 01.04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 обследования складского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руководителя М.Мухамед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39-144)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разъясн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-02/574 от 06.04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разъяснение по акту обследования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руководителя М.Мухамед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45-146)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едения о квалифик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игина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47-150)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ц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51-154)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специфик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спец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-4)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и по применению дезинфицирующи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указания по применению дезинфициру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-144)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441/1441 от 27.1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исследований стабильности антимикробной активности образцов дезинфициру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УО БГМУ О.К.Д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45-160)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82/1082 от 18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исследований антимикробной активности образцов дезинфициру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ректор УО БГМУ О.К.Д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61-169)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 происхождение товара форма СТ-K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Z 9  105 00656 от 08.11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о происхождение товара форма СТ-K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Сапаргалиева А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70-268)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идетельство о государственной регистр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Z.16.01.95.002.Е.005249.11.15 от 23.11.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Н.Аб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69-276)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идетельство о государственной регистр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Z.16.01.99.002.Е.005250.11.15 от 23.11.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Н.Аб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77-284)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соответств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KZ.7500052.01.01.05289 от 11.09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Саду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85-296)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87 от 24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отпускаемым дезинфицирующим пре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97-298)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йное письм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. №5-3/36/88 от 24.02.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ое письмо 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ое лицо Коныра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99-300)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явки в виде платежного пору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143613  от 24.0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заявки в виде платежного по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отделения №0502   АГФ АО "Банк Центр Кредит" А.Рахимов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4.5</w:t>
      </w:r>
      <w:r>
        <w:rPr>
          <w:b/>
          <w:sz w:val="28"/>
          <w:szCs w:val="28"/>
        </w:rPr>
        <w:t xml:space="preserve"> </w:t>
        <w:tab/>
        <w:t>ТОО «БО-НА», г. Павлодар, ул. 1 мая, 3-304 – 02.03.2020 г. в 09.40 ча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2126"/>
        <w:gridCol w:w="1985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textAlignment w:val="baseline"/>
              <w:outlineLvl w:val="2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spacing w:val="2"/>
                <w:sz w:val="24"/>
                <w:szCs w:val="24"/>
                <w:lang w:eastAsia="ru-RU"/>
              </w:rPr>
              <w:t>Основная часть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Опись документов, 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лагаемых к заявке потенциаль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б/н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Опись документов, 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лагаемых к заявк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3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б/н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3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видетельст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о государственной регистрации (перерегистрации) юридического лица либо справку о государственной регистрации (перерегистрации)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никальный номер№ </w:t>
            </w:r>
            <w:r>
              <w:rPr>
                <w:sz w:val="24"/>
                <w:szCs w:val="24"/>
                <w:lang w:val="en-US"/>
              </w:rPr>
              <w:t>10100385366151</w:t>
            </w:r>
            <w:r>
              <w:rPr>
                <w:sz w:val="24"/>
                <w:szCs w:val="24"/>
              </w:rPr>
              <w:t xml:space="preserve"> от 25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о государственной перерегистрации </w:t>
            </w:r>
            <w:r>
              <w:rPr>
                <w:bCs/>
                <w:sz w:val="24"/>
                <w:szCs w:val="24"/>
              </w:rPr>
              <w:t>ТОО «Торговый дом «БО-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их-код содержит данные, полученные из информационной системы ГБДЮЛ и подписанные электронно-цифровой подписью НАО «Государственная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корпорация «Правительство дл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7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Устав товари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б/н от 10.10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Устав Товарищества </w:t>
            </w:r>
            <w:r>
              <w:rPr>
                <w:bCs/>
                <w:sz w:val="24"/>
                <w:szCs w:val="24"/>
              </w:rPr>
              <w:t>«Торговый дом «БО-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Участники ТОО, Шаров Б.А., Абдыкаликов Д.С., Ережепов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25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3/20                           от 26.02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исьмо о не лицензируем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55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ало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/>
              </w:rPr>
              <w:t>деятельности или определ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Рег.№ </w:t>
            </w:r>
            <w:r>
              <w:rPr>
                <w:sz w:val="24"/>
                <w:szCs w:val="24"/>
                <w:lang w:val="en-US"/>
              </w:rPr>
              <w:t>KZ64UCA00005970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от 14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ало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/>
              </w:rPr>
              <w:t>деятельности или определен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ЦП, Портал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57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ведения об отсутствии (наличии) налоговой задолженности налогоплательщика, задолженности </w:t>
            </w:r>
            <w:r>
              <w:rPr>
                <w:color w:val="000000"/>
                <w:sz w:val="24"/>
                <w:szCs w:val="24"/>
              </w:rPr>
              <w:t xml:space="preserve">поставщ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никальный номер №</w:t>
            </w:r>
            <w:r>
              <w:rPr>
                <w:sz w:val="24"/>
                <w:szCs w:val="24"/>
                <w:lang w:val="en-US"/>
              </w:rPr>
              <w:t>10100384381876</w:t>
            </w:r>
            <w:r>
              <w:rPr>
                <w:sz w:val="24"/>
                <w:szCs w:val="24"/>
              </w:rPr>
              <w:t xml:space="preserve"> от 21.02.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ведения об отсутствии (наличии) налоговой задолженности налогоплательщика, задолженности </w:t>
            </w:r>
            <w:r>
              <w:rPr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ЦП, Портал электронного прав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 электрон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61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прав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2"/>
                <w:sz w:val="24"/>
                <w:szCs w:val="24"/>
                <w:lang w:eastAsia="ru-RU"/>
              </w:rPr>
              <w:t>1-4/2898-И от 25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прав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м. директора по привлечению и операционному обслуживанию юр.лиц              О.В. Неми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71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ведения о квалификации</w:t>
            </w:r>
            <w:r>
              <w:rPr>
                <w:color w:val="000000"/>
                <w:sz w:val="24"/>
                <w:szCs w:val="24"/>
              </w:rPr>
              <w:t xml:space="preserve"> потенциаль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б/н  от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ведения о квалификации</w:t>
            </w:r>
            <w:r>
              <w:rPr>
                <w:color w:val="000000"/>
                <w:sz w:val="24"/>
                <w:szCs w:val="24"/>
              </w:rPr>
              <w:t xml:space="preserve">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77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20                             от 05.1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81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25                               от 26.11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87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31                             от 26.1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91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16                            от 20.0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Накладная на отпуск товаров в ст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95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аблица цен потенциаль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б/н от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аблица цен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99-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21/20                        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сьмо о сопутствующи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15-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20/20            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исьмо касательно холодов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17-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говор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02-А                         от 03.12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Договор аренды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«БО-НА» Ережепов Н.Б., 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19-1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/н                                  от 21.01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кт санитарно-эпидемиологического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уководитель ОСГН за ПО УГСЭН по г. Павлодару  Коцар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27-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22/20                      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исьмо касательно аф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35-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pacing w:val="2"/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13" w:hanging="0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>24/20                        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Письмо касательно требованиям Главы 3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</w:t>
            </w:r>
            <w:r>
              <w:rPr>
                <w:bCs/>
                <w:sz w:val="24"/>
                <w:szCs w:val="24"/>
              </w:rPr>
              <w:t xml:space="preserve">«Торговый дом «БО-НА» </w:t>
            </w:r>
            <w:r>
              <w:rPr>
                <w:spacing w:val="2"/>
                <w:sz w:val="24"/>
                <w:szCs w:val="24"/>
                <w:lang w:eastAsia="ru-RU"/>
              </w:rPr>
              <w:t>Байкадамов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37-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2"/>
                <w:sz w:val="24"/>
                <w:szCs w:val="24"/>
                <w:lang w:eastAsia="ru-RU"/>
              </w:rPr>
              <w:t>60/20                              от 26.0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исьмо об официальном представ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иректор ТОО «БО-НА» Ережепов Н.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39-1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02.03.2020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Легкая Наталья Ивановна, представитель ТОО «БО-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Валиева Д.К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8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.Г.</w:t>
      </w:r>
    </w:p>
    <w:p>
      <w:pPr>
        <w:pStyle w:val="Style18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рахманова З.А.</w:t>
        <w:tab/>
        <w:tab/>
      </w:r>
    </w:p>
    <w:p>
      <w:pPr>
        <w:pStyle w:val="Style18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ующие представител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___________ Легкая Н.И.</w:t>
      </w:r>
    </w:p>
    <w:sectPr>
      <w:headerReference w:type="default" r:id="rId6"/>
      <w:type w:val="nextPage"/>
      <w:pgSz w:w="11906" w:h="16838"/>
      <w:pgMar w:left="1134" w:right="423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J15">
    <w:name w:val="j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J16">
    <w:name w:val="j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0-03-03T09:29:00Z</cp:lastPrinted>
  <dcterms:modified xsi:type="dcterms:W3CDTF">2020-03-03T04:34:00Z</dcterms:modified>
  <cp:revision>85</cp:revision>
  <dc:subject/>
  <dc:title/>
</cp:coreProperties>
</file>